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ŠKOLNÍ  VZDĚLÁVACÍ  PROGRAM</w:t>
      </w:r>
    </w:p>
    <w:p>
      <w:pPr>
        <w:pStyle w:val="Normal"/>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Základní umělecké školy Klementa Slavického Praha - 5 Radotín, Zderazská 6</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Style w:val="St"/>
          <w:rFonts w:eastAsia="Times New Roman" w:cs="Times New Roman" w:ascii="Times New Roman" w:hAnsi="Times New Roman"/>
          <w:sz w:val="32"/>
          <w:szCs w:val="32"/>
        </w:rPr>
        <w:t xml:space="preserve">                 </w:t>
      </w:r>
      <w:r>
        <w:rPr>
          <w:rStyle w:val="St"/>
          <w:rFonts w:cs="Times New Roman" w:ascii="Times New Roman" w:hAnsi="Times New Roman"/>
          <w:sz w:val="32"/>
          <w:szCs w:val="32"/>
        </w:rPr>
        <w:t>„</w:t>
      </w:r>
      <w:r>
        <w:rPr>
          <w:rStyle w:val="St"/>
          <w:rFonts w:cs="Times New Roman" w:ascii="Times New Roman" w:hAnsi="Times New Roman"/>
          <w:sz w:val="32"/>
          <w:szCs w:val="32"/>
        </w:rPr>
        <w:t xml:space="preserve">Ars una, species mille. </w:t>
      </w:r>
      <w:r>
        <w:rPr>
          <w:rStyle w:val="Emphasis"/>
          <w:rFonts w:cs="Times New Roman" w:ascii="Times New Roman" w:hAnsi="Times New Roman"/>
          <w:sz w:val="32"/>
          <w:szCs w:val="32"/>
        </w:rPr>
        <w:t>Umění jedno</w:t>
      </w:r>
      <w:r>
        <w:rPr>
          <w:rStyle w:val="St"/>
          <w:rFonts w:cs="Times New Roman" w:ascii="Times New Roman" w:hAnsi="Times New Roman"/>
          <w:sz w:val="32"/>
          <w:szCs w:val="32"/>
        </w:rPr>
        <w:t xml:space="preserve">, </w:t>
      </w:r>
      <w:r>
        <w:rPr>
          <w:rStyle w:val="Emphasis"/>
          <w:rFonts w:cs="Times New Roman" w:ascii="Times New Roman" w:hAnsi="Times New Roman"/>
          <w:sz w:val="32"/>
          <w:szCs w:val="32"/>
        </w:rPr>
        <w:t>podob tisíc.</w:t>
      </w:r>
      <w:r>
        <w:rPr>
          <w:rStyle w:val="St"/>
          <w:rFonts w:cs="Times New Roman" w:ascii="Times New Roman" w:hAnsi="Times New Roman"/>
          <w:sz w:val="32"/>
          <w:szCs w:val="32"/>
        </w:rPr>
        <w:t>“</w:t>
      </w:r>
    </w:p>
    <w:p>
      <w:pPr>
        <w:pStyle w:val="Normal"/>
        <w:rPr>
          <w:rStyle w:val="St"/>
          <w:rFonts w:ascii="Times New Roman" w:hAnsi="Times New Roman" w:cs="Times New Roman"/>
          <w:sz w:val="32"/>
          <w:szCs w:val="32"/>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670" w:footer="0" w:bottom="167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adpisobsahu"/>
        <w:rPr/>
      </w:pPr>
      <w:bookmarkStart w:id="0" w:name="__RefHeading___Toc338794981"/>
      <w:bookmarkStart w:id="1" w:name="__RefHeading__23_894986474"/>
      <w:bookmarkEnd w:id="0"/>
      <w:bookmarkEnd w:id="1"/>
      <w:r>
        <w:rPr/>
        <w:t>Obsah</w:t>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794981">
            <w:r>
              <w:rPr>
                <w:rStyle w:val="IndexLink"/>
                <w:lang w:val="en-US" w:eastAsia="en-US"/>
              </w:rPr>
              <w:t>Obsah</w:t>
              <w:tab/>
              <w:t>2</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4982">
            <w:r>
              <w:rPr>
                <w:rStyle w:val="IndexLink"/>
                <w:lang w:val="en-US" w:eastAsia="en-US"/>
              </w:rPr>
              <w:t>1</w:t>
            </w:r>
            <w:r>
              <w:rPr>
                <w:rStyle w:val="IndexLink"/>
                <w:rFonts w:eastAsia="Times New Roman" w:cs="Times New Roman"/>
                <w:lang w:val="en-US" w:eastAsia="en-US"/>
              </w:rPr>
              <w:tab/>
            </w:r>
            <w:r>
              <w:rPr>
                <w:rStyle w:val="IndexLink"/>
                <w:lang w:val="en-US" w:eastAsia="en-US"/>
              </w:rPr>
              <w:t>IDENTIFIKAČNÍ  ÚDAJE</w:t>
              <w:tab/>
              <w:t>3</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4983">
            <w:r>
              <w:rPr>
                <w:rStyle w:val="IndexLink"/>
                <w:lang w:val="en-US" w:eastAsia="en-US"/>
              </w:rPr>
              <w:t>2</w:t>
            </w:r>
            <w:r>
              <w:rPr>
                <w:rStyle w:val="IndexLink"/>
                <w:rFonts w:eastAsia="Times New Roman" w:cs="Times New Roman"/>
                <w:lang w:val="en-US" w:eastAsia="en-US"/>
              </w:rPr>
              <w:tab/>
            </w:r>
            <w:r>
              <w:rPr>
                <w:rStyle w:val="IndexLink"/>
                <w:lang w:val="en-US" w:eastAsia="en-US"/>
              </w:rPr>
              <w:t>CHARAKTERISTIKA  ŠKOLY</w:t>
              <w:tab/>
              <w:t>4</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84">
            <w:r>
              <w:rPr>
                <w:rStyle w:val="IndexLink"/>
                <w:lang w:val="en-US" w:eastAsia="en-US"/>
              </w:rPr>
              <w:t>2.1</w:t>
            </w:r>
            <w:r>
              <w:rPr>
                <w:rStyle w:val="IndexLink"/>
                <w:rFonts w:eastAsia="Times New Roman" w:cs="Times New Roman"/>
                <w:lang w:val="en-US" w:eastAsia="en-US"/>
              </w:rPr>
              <w:tab/>
            </w:r>
            <w:r>
              <w:rPr>
                <w:rStyle w:val="IndexLink"/>
                <w:lang w:val="en-US" w:eastAsia="en-US"/>
              </w:rPr>
              <w:t>Počet oborů, velikost</w:t>
              <w:tab/>
              <w:t>4</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85">
            <w:r>
              <w:rPr>
                <w:rStyle w:val="IndexLink"/>
                <w:lang w:val="en-US" w:eastAsia="en-US"/>
              </w:rPr>
              <w:t>2.2</w:t>
            </w:r>
            <w:r>
              <w:rPr>
                <w:rStyle w:val="IndexLink"/>
                <w:rFonts w:eastAsia="Times New Roman" w:cs="Times New Roman"/>
                <w:lang w:val="en-US" w:eastAsia="en-US"/>
              </w:rPr>
              <w:tab/>
            </w:r>
            <w:r>
              <w:rPr>
                <w:rStyle w:val="IndexLink"/>
                <w:lang w:val="en-US" w:eastAsia="en-US"/>
              </w:rPr>
              <w:t>Historie a současnost školy</w:t>
              <w:tab/>
              <w:t>4</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86">
            <w:r>
              <w:rPr>
                <w:rStyle w:val="IndexLink"/>
                <w:lang w:val="en-US" w:eastAsia="en-US"/>
              </w:rPr>
              <w:t>2.3</w:t>
            </w:r>
            <w:r>
              <w:rPr>
                <w:rStyle w:val="IndexLink"/>
                <w:rFonts w:eastAsia="Times New Roman" w:cs="Times New Roman"/>
                <w:lang w:val="en-US" w:eastAsia="en-US"/>
              </w:rPr>
              <w:tab/>
            </w:r>
            <w:r>
              <w:rPr>
                <w:rStyle w:val="IndexLink"/>
                <w:lang w:val="en-US" w:eastAsia="en-US"/>
              </w:rPr>
              <w:t>Charakteristika pedagogického sboru</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87">
            <w:r>
              <w:rPr>
                <w:rStyle w:val="IndexLink"/>
                <w:lang w:val="en-US" w:eastAsia="en-US"/>
              </w:rPr>
              <w:t>2.4</w:t>
            </w:r>
            <w:r>
              <w:rPr>
                <w:rStyle w:val="IndexLink"/>
                <w:rFonts w:eastAsia="Times New Roman" w:cs="Times New Roman"/>
                <w:lang w:val="en-US" w:eastAsia="en-US"/>
              </w:rPr>
              <w:tab/>
            </w:r>
            <w:r>
              <w:rPr>
                <w:rStyle w:val="IndexLink"/>
                <w:lang w:val="en-US" w:eastAsia="en-US"/>
              </w:rPr>
              <w:t>Dlouhodobé projekty, regionální a mezinárodní spolupráce</w:t>
              <w:tab/>
              <w:t>5</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88">
            <w:r>
              <w:rPr>
                <w:rStyle w:val="IndexLink"/>
                <w:lang w:val="en-US" w:eastAsia="en-US"/>
              </w:rPr>
              <w:t>2.5</w:t>
            </w:r>
            <w:r>
              <w:rPr>
                <w:rStyle w:val="IndexLink"/>
                <w:rFonts w:eastAsia="Times New Roman" w:cs="Times New Roman"/>
                <w:lang w:val="en-US" w:eastAsia="en-US"/>
              </w:rPr>
              <w:tab/>
            </w:r>
            <w:r>
              <w:rPr>
                <w:rStyle w:val="IndexLink"/>
                <w:lang w:val="en-US" w:eastAsia="en-US"/>
              </w:rPr>
              <w:t>Vybavení školy a její podmínky</w:t>
              <w:tab/>
              <w:t>5</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4989">
            <w:r>
              <w:rPr>
                <w:rStyle w:val="IndexLink"/>
                <w:lang w:val="en-US" w:eastAsia="en-US"/>
              </w:rPr>
              <w:t>3</w:t>
            </w:r>
            <w:r>
              <w:rPr>
                <w:rStyle w:val="IndexLink"/>
                <w:rFonts w:eastAsia="Times New Roman" w:cs="Times New Roman"/>
                <w:lang w:val="en-US" w:eastAsia="en-US"/>
              </w:rPr>
              <w:tab/>
            </w:r>
            <w:r>
              <w:rPr>
                <w:rStyle w:val="IndexLink"/>
                <w:lang w:val="en-US" w:eastAsia="en-US"/>
              </w:rPr>
              <w:t>ZAMĚŘENÍ ŠKOLY A JEJÍ VIZE</w:t>
              <w:tab/>
              <w:t>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90">
            <w:r>
              <w:rPr>
                <w:rStyle w:val="IndexLink"/>
                <w:lang w:val="en-US" w:eastAsia="en-US"/>
              </w:rPr>
              <w:t>3.1</w:t>
            </w:r>
            <w:r>
              <w:rPr>
                <w:rStyle w:val="IndexLink"/>
                <w:rFonts w:eastAsia="Times New Roman" w:cs="Times New Roman"/>
                <w:lang w:val="en-US" w:eastAsia="en-US"/>
              </w:rPr>
              <w:tab/>
            </w:r>
            <w:r>
              <w:rPr>
                <w:rStyle w:val="IndexLink"/>
                <w:lang w:val="en-US" w:eastAsia="en-US"/>
              </w:rPr>
              <w:t>Zaměření školy</w:t>
              <w:tab/>
              <w:t>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91">
            <w:r>
              <w:rPr>
                <w:rStyle w:val="IndexLink"/>
                <w:lang w:val="en-US" w:eastAsia="en-US"/>
              </w:rPr>
              <w:t>3.2</w:t>
            </w:r>
            <w:r>
              <w:rPr>
                <w:rStyle w:val="IndexLink"/>
                <w:rFonts w:eastAsia="Times New Roman" w:cs="Times New Roman"/>
                <w:lang w:val="en-US" w:eastAsia="en-US"/>
              </w:rPr>
              <w:tab/>
            </w:r>
            <w:r>
              <w:rPr>
                <w:rStyle w:val="IndexLink"/>
                <w:lang w:val="en-US" w:eastAsia="en-US"/>
              </w:rPr>
              <w:t>Vize školy</w:t>
              <w:tab/>
              <w:t>7</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4992">
            <w:r>
              <w:rPr>
                <w:rStyle w:val="IndexLink"/>
                <w:lang w:val="en-US" w:eastAsia="en-US"/>
              </w:rPr>
              <w:t>4</w:t>
            </w:r>
            <w:r>
              <w:rPr>
                <w:rStyle w:val="IndexLink"/>
                <w:rFonts w:eastAsia="Times New Roman" w:cs="Times New Roman"/>
                <w:lang w:val="en-US" w:eastAsia="en-US"/>
              </w:rPr>
              <w:tab/>
            </w:r>
            <w:r>
              <w:rPr>
                <w:rStyle w:val="IndexLink"/>
                <w:lang w:val="en-US" w:eastAsia="en-US"/>
              </w:rPr>
              <w:t>VÝCHOVNÉ A VZDĚLÁVACÍ  STRATEGIE</w:t>
              <w:tab/>
              <w:t>8</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4993">
            <w:r>
              <w:rPr>
                <w:rStyle w:val="IndexLink"/>
                <w:lang w:val="en-US" w:eastAsia="en-US"/>
              </w:rPr>
              <w:t>5</w:t>
            </w:r>
            <w:r>
              <w:rPr>
                <w:rStyle w:val="IndexLink"/>
                <w:rFonts w:eastAsia="Times New Roman" w:cs="Times New Roman"/>
                <w:lang w:val="en-US" w:eastAsia="en-US"/>
              </w:rPr>
              <w:tab/>
            </w:r>
            <w:r>
              <w:rPr>
                <w:rStyle w:val="IndexLink"/>
                <w:lang w:val="en-US" w:eastAsia="en-US"/>
              </w:rPr>
              <w:t>VZDĚLÁVACÍ OBSAH HUDEBNÍHO OBORU</w:t>
              <w:tab/>
              <w:t>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94">
            <w:r>
              <w:rPr>
                <w:rStyle w:val="IndexLink"/>
                <w:lang w:val="en-US" w:eastAsia="en-US"/>
              </w:rPr>
              <w:t>5.1</w:t>
            </w:r>
            <w:r>
              <w:rPr>
                <w:rStyle w:val="IndexLink"/>
                <w:rFonts w:eastAsia="Times New Roman" w:cs="Times New Roman"/>
                <w:lang w:val="en-US" w:eastAsia="en-US"/>
              </w:rPr>
              <w:tab/>
            </w:r>
            <w:r>
              <w:rPr>
                <w:rStyle w:val="IndexLink"/>
                <w:lang w:val="en-US" w:eastAsia="en-US"/>
              </w:rPr>
              <w:t>Přípravné studium</w:t>
              <w:tab/>
              <w:t>1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4995">
            <w:r>
              <w:rPr>
                <w:rStyle w:val="IndexLink"/>
                <w:lang w:val="en-US" w:eastAsia="en-US"/>
              </w:rPr>
              <w:t>5.1.1</w:t>
            </w:r>
            <w:r>
              <w:rPr>
                <w:rStyle w:val="IndexLink"/>
                <w:rFonts w:eastAsia="Times New Roman" w:cs="Times New Roman"/>
                <w:lang w:val="en-US" w:eastAsia="en-US"/>
              </w:rPr>
              <w:tab/>
            </w:r>
            <w:r>
              <w:rPr>
                <w:rStyle w:val="IndexLink"/>
                <w:lang w:val="en-US" w:eastAsia="en-US"/>
              </w:rPr>
              <w:t>Předpřípravná  výchova (PPV) pro všechny obory ZUŠ</w:t>
              <w:tab/>
              <w:t>1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4996">
            <w:r>
              <w:rPr>
                <w:rStyle w:val="IndexLink"/>
                <w:lang w:val="en-US" w:eastAsia="en-US"/>
              </w:rPr>
              <w:t>5.1.2</w:t>
            </w:r>
            <w:r>
              <w:rPr>
                <w:rStyle w:val="IndexLink"/>
                <w:rFonts w:eastAsia="Times New Roman" w:cs="Times New Roman"/>
                <w:lang w:val="en-US" w:eastAsia="en-US"/>
              </w:rPr>
              <w:tab/>
            </w:r>
            <w:r>
              <w:rPr>
                <w:rStyle w:val="IndexLink"/>
                <w:lang w:val="en-US" w:eastAsia="en-US"/>
              </w:rPr>
              <w:t>Sborové zpívání předškolních dětí</w:t>
              <w:tab/>
              <w:t>11</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4997">
            <w:r>
              <w:rPr>
                <w:rStyle w:val="IndexLink"/>
                <w:lang w:val="en-US" w:eastAsia="en-US"/>
              </w:rPr>
              <w:t>5.1.3</w:t>
            </w:r>
            <w:r>
              <w:rPr>
                <w:rStyle w:val="IndexLink"/>
                <w:rFonts w:eastAsia="Times New Roman" w:cs="Times New Roman"/>
                <w:lang w:val="en-US" w:eastAsia="en-US"/>
              </w:rPr>
              <w:tab/>
            </w:r>
            <w:r>
              <w:rPr>
                <w:rStyle w:val="IndexLink"/>
                <w:lang w:val="en-US" w:eastAsia="en-US"/>
              </w:rPr>
              <w:t>Přípravná hudební výchova (PHV)</w:t>
              <w:tab/>
              <w:t>1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4998">
            <w:r>
              <w:rPr>
                <w:rStyle w:val="IndexLink"/>
                <w:lang w:val="en-US" w:eastAsia="en-US"/>
              </w:rPr>
              <w:t>5.2</w:t>
            </w:r>
            <w:r>
              <w:rPr>
                <w:rStyle w:val="IndexLink"/>
                <w:rFonts w:eastAsia="Times New Roman" w:cs="Times New Roman"/>
                <w:lang w:val="en-US" w:eastAsia="en-US"/>
              </w:rPr>
              <w:tab/>
            </w:r>
            <w:r>
              <w:rPr>
                <w:rStyle w:val="IndexLink"/>
                <w:lang w:val="en-US" w:eastAsia="en-US"/>
              </w:rPr>
              <w:t>Studijní zaměření</w:t>
              <w:tab/>
              <w:t>1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4999">
            <w:r>
              <w:rPr>
                <w:rStyle w:val="IndexLink"/>
                <w:lang w:val="en-US" w:eastAsia="en-US"/>
              </w:rPr>
              <w:t>5.2.1</w:t>
            </w:r>
            <w:r>
              <w:rPr>
                <w:rStyle w:val="IndexLink"/>
                <w:rFonts w:eastAsia="Times New Roman" w:cs="Times New Roman"/>
                <w:lang w:val="en-US" w:eastAsia="en-US"/>
              </w:rPr>
              <w:tab/>
            </w:r>
            <w:r>
              <w:rPr>
                <w:rStyle w:val="IndexLink"/>
                <w:lang w:val="en-US" w:eastAsia="en-US"/>
              </w:rPr>
              <w:t>Studijní zaměření Hra na klavír</w:t>
              <w:tab/>
              <w:t>1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0">
            <w:r>
              <w:rPr>
                <w:rStyle w:val="IndexLink"/>
                <w:lang w:val="en-US" w:eastAsia="en-US"/>
              </w:rPr>
              <w:t>5.2.2</w:t>
            </w:r>
            <w:r>
              <w:rPr>
                <w:rStyle w:val="IndexLink"/>
                <w:rFonts w:eastAsia="Times New Roman" w:cs="Times New Roman"/>
                <w:lang w:val="en-US" w:eastAsia="en-US"/>
              </w:rPr>
              <w:tab/>
            </w:r>
            <w:r>
              <w:rPr>
                <w:rStyle w:val="IndexLink"/>
                <w:lang w:val="en-US" w:eastAsia="en-US"/>
              </w:rPr>
              <w:t>Studijní zaměření Hra na EKN (elektronické klávesové nástroje)</w:t>
              <w:tab/>
              <w:t>2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1">
            <w:r>
              <w:rPr>
                <w:rStyle w:val="IndexLink"/>
                <w:lang w:val="en-US" w:eastAsia="en-US"/>
              </w:rPr>
              <w:t>5.2.3</w:t>
            </w:r>
            <w:r>
              <w:rPr>
                <w:rStyle w:val="IndexLink"/>
                <w:rFonts w:eastAsia="Times New Roman" w:cs="Times New Roman"/>
                <w:lang w:val="en-US" w:eastAsia="en-US"/>
              </w:rPr>
              <w:tab/>
            </w:r>
            <w:r>
              <w:rPr>
                <w:rStyle w:val="IndexLink"/>
                <w:lang w:val="en-US" w:eastAsia="en-US"/>
              </w:rPr>
              <w:t>Studijní zaměření Hra na akordeon</w:t>
              <w:tab/>
              <w:t>3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2">
            <w:r>
              <w:rPr>
                <w:rStyle w:val="IndexLink"/>
                <w:lang w:val="en-US" w:eastAsia="en-US"/>
              </w:rPr>
              <w:t>5.2.4</w:t>
            </w:r>
            <w:r>
              <w:rPr>
                <w:rStyle w:val="IndexLink"/>
                <w:rFonts w:eastAsia="Times New Roman" w:cs="Times New Roman"/>
                <w:lang w:val="en-US" w:eastAsia="en-US"/>
              </w:rPr>
              <w:tab/>
            </w:r>
            <w:r>
              <w:rPr>
                <w:rStyle w:val="IndexLink"/>
                <w:lang w:val="en-US" w:eastAsia="en-US"/>
              </w:rPr>
              <w:t>Studijní zaměření Hra na cembalo</w:t>
              <w:tab/>
              <w:t>3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3">
            <w:r>
              <w:rPr>
                <w:rStyle w:val="IndexLink"/>
                <w:lang w:val="en-US" w:eastAsia="en-US"/>
              </w:rPr>
              <w:t>5.2.5</w:t>
            </w:r>
            <w:r>
              <w:rPr>
                <w:rStyle w:val="IndexLink"/>
                <w:rFonts w:eastAsia="Times New Roman" w:cs="Times New Roman"/>
                <w:lang w:val="en-US" w:eastAsia="en-US"/>
              </w:rPr>
              <w:tab/>
            </w:r>
            <w:r>
              <w:rPr>
                <w:rStyle w:val="IndexLink"/>
                <w:lang w:val="en-US" w:eastAsia="en-US"/>
              </w:rPr>
              <w:t>Studijní zaměření Hra na varhany</w:t>
              <w:tab/>
              <w:t>45</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4">
            <w:r>
              <w:rPr>
                <w:rStyle w:val="IndexLink"/>
                <w:lang w:val="en-US" w:eastAsia="en-US"/>
              </w:rPr>
              <w:t>5.2.6</w:t>
            </w:r>
            <w:r>
              <w:rPr>
                <w:rStyle w:val="IndexLink"/>
                <w:rFonts w:eastAsia="Times New Roman" w:cs="Times New Roman"/>
                <w:lang w:val="en-US" w:eastAsia="en-US"/>
              </w:rPr>
              <w:tab/>
            </w:r>
            <w:r>
              <w:rPr>
                <w:rStyle w:val="IndexLink"/>
                <w:lang w:val="en-US" w:eastAsia="en-US"/>
              </w:rPr>
              <w:t>Studijní zaměření Hra na housle</w:t>
              <w:tab/>
              <w:t>52</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5">
            <w:r>
              <w:rPr>
                <w:rStyle w:val="IndexLink"/>
                <w:lang w:val="en-US" w:eastAsia="en-US"/>
              </w:rPr>
              <w:t>5.2.7</w:t>
            </w:r>
            <w:r>
              <w:rPr>
                <w:rStyle w:val="IndexLink"/>
                <w:rFonts w:eastAsia="Times New Roman" w:cs="Times New Roman"/>
                <w:lang w:val="en-US" w:eastAsia="en-US"/>
              </w:rPr>
              <w:tab/>
            </w:r>
            <w:r>
              <w:rPr>
                <w:rStyle w:val="IndexLink"/>
                <w:lang w:val="en-US" w:eastAsia="en-US"/>
              </w:rPr>
              <w:t>Studijní zaměření Hra na violoncello</w:t>
              <w:tab/>
              <w:t>58</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6">
            <w:r>
              <w:rPr>
                <w:rStyle w:val="IndexLink"/>
                <w:lang w:val="en-US" w:eastAsia="en-US"/>
              </w:rPr>
              <w:t>5.2.8</w:t>
            </w:r>
            <w:r>
              <w:rPr>
                <w:rStyle w:val="IndexLink"/>
                <w:rFonts w:eastAsia="Times New Roman" w:cs="Times New Roman"/>
                <w:lang w:val="en-US" w:eastAsia="en-US"/>
              </w:rPr>
              <w:tab/>
            </w:r>
            <w:r>
              <w:rPr>
                <w:rStyle w:val="IndexLink"/>
                <w:lang w:val="en-US" w:eastAsia="en-US"/>
              </w:rPr>
              <w:t>Studijní zaměření Hra na kytaru</w:t>
              <w:tab/>
              <w:t>6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7">
            <w:r>
              <w:rPr>
                <w:rStyle w:val="IndexLink"/>
                <w:lang w:val="en-US" w:eastAsia="en-US"/>
              </w:rPr>
              <w:t>5.2.9</w:t>
            </w:r>
            <w:r>
              <w:rPr>
                <w:rStyle w:val="IndexLink"/>
                <w:rFonts w:eastAsia="Times New Roman" w:cs="Times New Roman"/>
                <w:lang w:val="en-US" w:eastAsia="en-US"/>
              </w:rPr>
              <w:tab/>
            </w:r>
            <w:r>
              <w:rPr>
                <w:rStyle w:val="IndexLink"/>
                <w:lang w:val="en-US" w:eastAsia="en-US"/>
              </w:rPr>
              <w:t>Studijní zaměření Hra na zobcovou flétnu</w:t>
              <w:tab/>
              <w:t>77</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8">
            <w:r>
              <w:rPr>
                <w:rStyle w:val="IndexLink"/>
                <w:lang w:val="en-US" w:eastAsia="en-US"/>
              </w:rPr>
              <w:t>5.2.10</w:t>
            </w:r>
            <w:r>
              <w:rPr>
                <w:rStyle w:val="IndexLink"/>
                <w:rFonts w:eastAsia="Times New Roman" w:cs="Times New Roman"/>
                <w:lang w:val="en-US" w:eastAsia="en-US"/>
              </w:rPr>
              <w:tab/>
            </w:r>
            <w:r>
              <w:rPr>
                <w:rStyle w:val="IndexLink"/>
                <w:lang w:val="en-US" w:eastAsia="en-US"/>
              </w:rPr>
              <w:t>Studijní zaměření Hra na příčnou flétnu</w:t>
              <w:tab/>
              <w:t>84</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09">
            <w:r>
              <w:rPr>
                <w:rStyle w:val="IndexLink"/>
                <w:lang w:val="en-US" w:eastAsia="en-US"/>
              </w:rPr>
              <w:t>5.2.11</w:t>
            </w:r>
            <w:r>
              <w:rPr>
                <w:rStyle w:val="IndexLink"/>
                <w:rFonts w:eastAsia="Times New Roman" w:cs="Times New Roman"/>
                <w:lang w:val="en-US" w:eastAsia="en-US"/>
              </w:rPr>
              <w:tab/>
            </w:r>
            <w:r>
              <w:rPr>
                <w:rStyle w:val="IndexLink"/>
                <w:lang w:val="en-US" w:eastAsia="en-US"/>
              </w:rPr>
              <w:t>Studijní zaměření Hra na klarinet</w:t>
              <w:tab/>
              <w:t>9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10">
            <w:r>
              <w:rPr>
                <w:rStyle w:val="IndexLink"/>
                <w:lang w:val="en-US" w:eastAsia="en-US"/>
              </w:rPr>
              <w:t>5.2.12</w:t>
            </w:r>
            <w:r>
              <w:rPr>
                <w:rStyle w:val="IndexLink"/>
                <w:rFonts w:eastAsia="Times New Roman" w:cs="Times New Roman"/>
                <w:lang w:val="en-US" w:eastAsia="en-US"/>
              </w:rPr>
              <w:tab/>
            </w:r>
            <w:r>
              <w:rPr>
                <w:rStyle w:val="IndexLink"/>
                <w:lang w:val="en-US" w:eastAsia="en-US"/>
              </w:rPr>
              <w:t>Studijní zaměření Hra na saxofon</w:t>
              <w:tab/>
              <w:t>98</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11">
            <w:r>
              <w:rPr>
                <w:rStyle w:val="IndexLink"/>
                <w:lang w:val="en-US" w:eastAsia="en-US"/>
              </w:rPr>
              <w:t>5.2.13</w:t>
            </w:r>
            <w:r>
              <w:rPr>
                <w:rStyle w:val="IndexLink"/>
                <w:rFonts w:eastAsia="Times New Roman" w:cs="Times New Roman"/>
                <w:lang w:val="en-US" w:eastAsia="en-US"/>
              </w:rPr>
              <w:tab/>
            </w:r>
            <w:r>
              <w:rPr>
                <w:rStyle w:val="IndexLink"/>
                <w:lang w:val="en-US" w:eastAsia="en-US"/>
              </w:rPr>
              <w:t>Studijní zaměření Hra na trubku</w:t>
              <w:tab/>
              <w:t>103</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12">
            <w:r>
              <w:rPr>
                <w:rStyle w:val="IndexLink"/>
                <w:lang w:val="en-US" w:eastAsia="en-US"/>
              </w:rPr>
              <w:t>5.2.14</w:t>
            </w:r>
            <w:r>
              <w:rPr>
                <w:rStyle w:val="IndexLink"/>
                <w:rFonts w:eastAsia="Times New Roman" w:cs="Times New Roman"/>
                <w:lang w:val="en-US" w:eastAsia="en-US"/>
              </w:rPr>
              <w:tab/>
            </w:r>
            <w:r>
              <w:rPr>
                <w:rStyle w:val="IndexLink"/>
                <w:lang w:val="en-US" w:eastAsia="en-US"/>
              </w:rPr>
              <w:t>Studijní zaměření Hra na bicí nástroje</w:t>
              <w:tab/>
              <w:t>110</w:t>
            </w:r>
          </w:hyperlink>
        </w:p>
        <w:p>
          <w:pPr>
            <w:pStyle w:val="Contents3"/>
            <w:tabs>
              <w:tab w:val="clear" w:pos="708"/>
              <w:tab w:val="left" w:pos="1320" w:leader="none"/>
              <w:tab w:val="right" w:pos="9062" w:leader="dot"/>
            </w:tabs>
            <w:rPr>
              <w:rFonts w:eastAsia="Times New Roman" w:cs="Times New Roman"/>
              <w:lang w:val="en-US" w:eastAsia="en-US"/>
            </w:rPr>
          </w:pPr>
          <w:hyperlink w:anchor="__RefHeading___Toc338795013">
            <w:r>
              <w:rPr>
                <w:rStyle w:val="IndexLink"/>
                <w:lang w:val="en-US" w:eastAsia="en-US"/>
              </w:rPr>
              <w:t>5.2.15</w:t>
            </w:r>
            <w:r>
              <w:rPr>
                <w:rStyle w:val="IndexLink"/>
                <w:rFonts w:eastAsia="Times New Roman" w:cs="Times New Roman"/>
                <w:lang w:val="en-US" w:eastAsia="en-US"/>
              </w:rPr>
              <w:tab/>
            </w:r>
            <w:r>
              <w:rPr>
                <w:rStyle w:val="IndexLink"/>
                <w:lang w:val="en-US" w:eastAsia="en-US"/>
              </w:rPr>
              <w:t>Studijní zaměření Sólový zpěv</w:t>
              <w:tab/>
              <w:t>11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14">
            <w:r>
              <w:rPr>
                <w:rStyle w:val="IndexLink"/>
                <w:lang w:val="en-US" w:eastAsia="en-US"/>
              </w:rPr>
              <w:t>5.3</w:t>
            </w:r>
            <w:r>
              <w:rPr>
                <w:rStyle w:val="IndexLink"/>
                <w:rFonts w:eastAsia="Times New Roman" w:cs="Times New Roman"/>
                <w:lang w:val="en-US" w:eastAsia="en-US"/>
              </w:rPr>
              <w:tab/>
            </w:r>
            <w:r>
              <w:rPr>
                <w:rStyle w:val="IndexLink"/>
                <w:lang w:val="en-US" w:eastAsia="en-US"/>
              </w:rPr>
              <w:t>Vzdělávací oblast Recepce a reflexe hudby</w:t>
              <w:tab/>
              <w:t>126</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5015">
            <w:r>
              <w:rPr>
                <w:rStyle w:val="IndexLink"/>
                <w:lang w:val="en-US" w:eastAsia="en-US"/>
              </w:rPr>
              <w:t>6</w:t>
            </w:r>
            <w:r>
              <w:rPr>
                <w:rStyle w:val="IndexLink"/>
                <w:rFonts w:eastAsia="Times New Roman" w:cs="Times New Roman"/>
                <w:lang w:val="en-US" w:eastAsia="en-US"/>
              </w:rPr>
              <w:tab/>
            </w:r>
            <w:r>
              <w:rPr>
                <w:rStyle w:val="IndexLink"/>
                <w:lang w:val="en-US" w:eastAsia="en-US"/>
              </w:rPr>
              <w:t>VZDĚLÁVACÍ OBSAH VÝTVARNÉHO OBORU</w:t>
              <w:tab/>
              <w:t>129</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16">
            <w:r>
              <w:rPr>
                <w:rStyle w:val="IndexLink"/>
                <w:lang w:val="en-US" w:eastAsia="en-US"/>
              </w:rPr>
              <w:t>6.1</w:t>
            </w:r>
            <w:r>
              <w:rPr>
                <w:rStyle w:val="IndexLink"/>
                <w:rFonts w:eastAsia="Times New Roman" w:cs="Times New Roman"/>
                <w:lang w:val="en-US" w:eastAsia="en-US"/>
              </w:rPr>
              <w:tab/>
            </w:r>
            <w:r>
              <w:rPr>
                <w:rStyle w:val="IndexLink"/>
                <w:lang w:val="en-US" w:eastAsia="en-US"/>
              </w:rPr>
              <w:t>Přípravné studium</w:t>
              <w:tab/>
              <w:t>131</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17">
            <w:r>
              <w:rPr>
                <w:rStyle w:val="IndexLink"/>
                <w:lang w:val="en-US" w:eastAsia="en-US"/>
              </w:rPr>
              <w:t>6.2</w:t>
            </w:r>
            <w:r>
              <w:rPr>
                <w:rStyle w:val="IndexLink"/>
                <w:rFonts w:eastAsia="Times New Roman" w:cs="Times New Roman"/>
                <w:lang w:val="en-US" w:eastAsia="en-US"/>
              </w:rPr>
              <w:tab/>
            </w:r>
            <w:r>
              <w:rPr>
                <w:rStyle w:val="IndexLink"/>
                <w:lang w:val="en-US" w:eastAsia="en-US"/>
              </w:rPr>
              <w:t>Studijní zaměření Výtvarný obor</w:t>
              <w:tab/>
              <w:t>133</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5018">
            <w:r>
              <w:rPr>
                <w:rStyle w:val="IndexLink"/>
                <w:lang w:val="en-US" w:eastAsia="en-US"/>
              </w:rPr>
              <w:t>7</w:t>
            </w:r>
            <w:r>
              <w:rPr>
                <w:rStyle w:val="IndexLink"/>
                <w:rFonts w:eastAsia="Times New Roman" w:cs="Times New Roman"/>
                <w:lang w:val="en-US" w:eastAsia="en-US"/>
              </w:rPr>
              <w:tab/>
            </w:r>
            <w:r>
              <w:rPr>
                <w:rStyle w:val="IndexLink"/>
                <w:lang w:val="en-US" w:eastAsia="en-US"/>
              </w:rPr>
              <w:t>VZDĚLÁVACÍ  OBSAH  TANEČNÍHO  OBORU</w:t>
              <w:tab/>
              <w:t>13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19">
            <w:r>
              <w:rPr>
                <w:rStyle w:val="IndexLink"/>
                <w:lang w:val="en-US" w:eastAsia="en-US"/>
              </w:rPr>
              <w:t>7.1</w:t>
            </w:r>
            <w:r>
              <w:rPr>
                <w:rStyle w:val="IndexLink"/>
                <w:rFonts w:eastAsia="Times New Roman" w:cs="Times New Roman"/>
                <w:lang w:val="en-US" w:eastAsia="en-US"/>
              </w:rPr>
              <w:tab/>
            </w:r>
            <w:r>
              <w:rPr>
                <w:rStyle w:val="IndexLink"/>
                <w:lang w:val="en-US" w:eastAsia="en-US"/>
              </w:rPr>
              <w:t>Přípravné studium</w:t>
              <w:tab/>
              <w:t>137</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20">
            <w:r>
              <w:rPr>
                <w:rStyle w:val="IndexLink"/>
                <w:lang w:val="en-US" w:eastAsia="en-US"/>
              </w:rPr>
              <w:t>7.2</w:t>
            </w:r>
            <w:r>
              <w:rPr>
                <w:rStyle w:val="IndexLink"/>
                <w:rFonts w:eastAsia="Times New Roman" w:cs="Times New Roman"/>
                <w:lang w:val="en-US" w:eastAsia="en-US"/>
              </w:rPr>
              <w:tab/>
            </w:r>
            <w:r>
              <w:rPr>
                <w:rStyle w:val="IndexLink"/>
                <w:lang w:val="en-US" w:eastAsia="en-US"/>
              </w:rPr>
              <w:t>Studijní zaměření Taneční obor</w:t>
              <w:tab/>
              <w:t>138</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5021">
            <w:r>
              <w:rPr>
                <w:rStyle w:val="IndexLink"/>
                <w:lang w:val="en-US" w:eastAsia="en-US"/>
              </w:rPr>
              <w:t>8</w:t>
            </w:r>
            <w:r>
              <w:rPr>
                <w:rStyle w:val="IndexLink"/>
                <w:rFonts w:eastAsia="Times New Roman" w:cs="Times New Roman"/>
                <w:lang w:val="en-US" w:eastAsia="en-US"/>
              </w:rPr>
              <w:tab/>
            </w:r>
            <w:r>
              <w:rPr>
                <w:rStyle w:val="IndexLink"/>
                <w:lang w:val="en-US" w:eastAsia="en-US"/>
              </w:rPr>
              <w:t>VZDĚLÁVACÍ OBSAH  LITERÁRNĚ</w:t>
              <w:noBreakHyphen/>
              <w:t>DRAMATICKÉHO  OBORU</w:t>
              <w:tab/>
              <w:t>148</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22">
            <w:r>
              <w:rPr>
                <w:rStyle w:val="IndexLink"/>
                <w:lang w:val="en-US" w:eastAsia="en-US"/>
              </w:rPr>
              <w:t>8.1</w:t>
            </w:r>
            <w:r>
              <w:rPr>
                <w:rStyle w:val="IndexLink"/>
                <w:rFonts w:eastAsia="Times New Roman" w:cs="Times New Roman"/>
                <w:lang w:val="en-US" w:eastAsia="en-US"/>
              </w:rPr>
              <w:tab/>
            </w:r>
            <w:r>
              <w:rPr>
                <w:rStyle w:val="IndexLink"/>
                <w:lang w:val="en-US" w:eastAsia="en-US"/>
              </w:rPr>
              <w:t>Přípravné studium</w:t>
              <w:tab/>
              <w:t>148</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23">
            <w:r>
              <w:rPr>
                <w:rStyle w:val="IndexLink"/>
                <w:lang w:val="en-US" w:eastAsia="en-US"/>
              </w:rPr>
              <w:t>8.2</w:t>
            </w:r>
            <w:r>
              <w:rPr>
                <w:rStyle w:val="IndexLink"/>
                <w:rFonts w:eastAsia="Times New Roman" w:cs="Times New Roman"/>
                <w:lang w:val="en-US" w:eastAsia="en-US"/>
              </w:rPr>
              <w:tab/>
            </w:r>
            <w:r>
              <w:rPr>
                <w:rStyle w:val="IndexLink"/>
                <w:lang w:val="en-US" w:eastAsia="en-US"/>
              </w:rPr>
              <w:t>Studijní zaměření Literárně - dramatický obor</w:t>
              <w:tab/>
              <w:t>149</w:t>
            </w:r>
          </w:hyperlink>
        </w:p>
        <w:p>
          <w:pPr>
            <w:pStyle w:val="Contents1"/>
            <w:tabs>
              <w:tab w:val="clear" w:pos="708"/>
              <w:tab w:val="left" w:pos="440" w:leader="none"/>
              <w:tab w:val="right" w:pos="9062" w:leader="dot"/>
            </w:tabs>
            <w:rPr>
              <w:rFonts w:eastAsia="Times New Roman" w:cs="Times New Roman"/>
              <w:lang w:val="en-US" w:eastAsia="en-US"/>
            </w:rPr>
          </w:pPr>
          <w:hyperlink w:anchor="__RefHeading___Toc338795024">
            <w:r>
              <w:rPr>
                <w:rStyle w:val="IndexLink"/>
                <w:lang w:val="en-US" w:eastAsia="en-US"/>
              </w:rPr>
              <w:t>9</w:t>
            </w:r>
            <w:r>
              <w:rPr>
                <w:rStyle w:val="IndexLink"/>
                <w:rFonts w:eastAsia="Times New Roman" w:cs="Times New Roman"/>
                <w:lang w:val="en-US" w:eastAsia="en-US"/>
              </w:rPr>
              <w:tab/>
            </w:r>
            <w:r>
              <w:rPr>
                <w:rStyle w:val="IndexLink"/>
                <w:lang w:val="en-US" w:eastAsia="en-US"/>
              </w:rPr>
              <w:t>ZABEZPEČENÍ VÝUKY ŽÁKŮ SE SPECIÁLNÍMI VZDĚLÁVACÍMI  POTŘEBAMI</w:t>
              <w:tab/>
              <w:t>154</w:t>
            </w:r>
          </w:hyperlink>
        </w:p>
        <w:p>
          <w:pPr>
            <w:pStyle w:val="Contents1"/>
            <w:tabs>
              <w:tab w:val="clear" w:pos="708"/>
              <w:tab w:val="left" w:pos="660" w:leader="none"/>
              <w:tab w:val="right" w:pos="9062" w:leader="dot"/>
            </w:tabs>
            <w:rPr>
              <w:rFonts w:eastAsia="Times New Roman" w:cs="Times New Roman"/>
              <w:lang w:val="en-US" w:eastAsia="en-US"/>
            </w:rPr>
          </w:pPr>
          <w:hyperlink w:anchor="__RefHeading___Toc338795025">
            <w:r>
              <w:rPr>
                <w:rStyle w:val="IndexLink"/>
                <w:lang w:val="en-US" w:eastAsia="en-US"/>
              </w:rPr>
              <w:t>10</w:t>
            </w:r>
            <w:r>
              <w:rPr>
                <w:rStyle w:val="IndexLink"/>
                <w:rFonts w:eastAsia="Times New Roman" w:cs="Times New Roman"/>
                <w:lang w:val="en-US" w:eastAsia="en-US"/>
              </w:rPr>
              <w:tab/>
            </w:r>
            <w:r>
              <w:rPr>
                <w:rStyle w:val="IndexLink"/>
                <w:lang w:val="en-US" w:eastAsia="en-US"/>
              </w:rPr>
              <w:t>VZDĚLÁVÁNÍ ŽÁKŮ MIMOŘÁDNĚ NADANÝCH</w:t>
              <w:tab/>
              <w:t>155</w:t>
            </w:r>
          </w:hyperlink>
        </w:p>
        <w:p>
          <w:pPr>
            <w:pStyle w:val="Contents1"/>
            <w:tabs>
              <w:tab w:val="clear" w:pos="708"/>
              <w:tab w:val="left" w:pos="660" w:leader="none"/>
              <w:tab w:val="right" w:pos="9062" w:leader="dot"/>
            </w:tabs>
            <w:rPr>
              <w:rFonts w:eastAsia="Times New Roman" w:cs="Times New Roman"/>
              <w:lang w:val="en-US" w:eastAsia="en-US"/>
            </w:rPr>
          </w:pPr>
          <w:hyperlink w:anchor="__RefHeading___Toc338795026">
            <w:r>
              <w:rPr>
                <w:rStyle w:val="IndexLink"/>
                <w:lang w:val="en-US" w:eastAsia="en-US"/>
              </w:rPr>
              <w:t>11</w:t>
            </w:r>
            <w:r>
              <w:rPr>
                <w:rStyle w:val="IndexLink"/>
                <w:rFonts w:eastAsia="Times New Roman" w:cs="Times New Roman"/>
                <w:lang w:val="en-US" w:eastAsia="en-US"/>
              </w:rPr>
              <w:tab/>
            </w:r>
            <w:r>
              <w:rPr>
                <w:rStyle w:val="IndexLink"/>
                <w:lang w:val="en-US" w:eastAsia="en-US"/>
              </w:rPr>
              <w:t>HODNOCENÍ  ŽÁKŮ  A  VLASTNÍ  HODNOCENÍ  ŠKOLY</w:t>
              <w:tab/>
              <w:t>15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27">
            <w:r>
              <w:rPr>
                <w:rStyle w:val="IndexLink"/>
                <w:lang w:val="en-US" w:eastAsia="en-US"/>
              </w:rPr>
              <w:t>11.1</w:t>
            </w:r>
            <w:r>
              <w:rPr>
                <w:rStyle w:val="IndexLink"/>
                <w:rFonts w:eastAsia="Times New Roman" w:cs="Times New Roman"/>
                <w:lang w:val="en-US" w:eastAsia="en-US"/>
              </w:rPr>
              <w:tab/>
            </w:r>
            <w:r>
              <w:rPr>
                <w:rStyle w:val="IndexLink"/>
                <w:lang w:val="en-US" w:eastAsia="en-US"/>
              </w:rPr>
              <w:t>Zásady a způsob hodnocení žáků</w:t>
              <w:tab/>
              <w:t>156</w:t>
            </w:r>
          </w:hyperlink>
        </w:p>
        <w:p>
          <w:pPr>
            <w:pStyle w:val="Contents2"/>
            <w:tabs>
              <w:tab w:val="clear" w:pos="708"/>
              <w:tab w:val="left" w:pos="880" w:leader="none"/>
              <w:tab w:val="right" w:pos="9062" w:leader="dot"/>
            </w:tabs>
            <w:rPr>
              <w:rFonts w:eastAsia="Times New Roman" w:cs="Times New Roman"/>
              <w:lang w:val="en-US" w:eastAsia="en-US"/>
            </w:rPr>
          </w:pPr>
          <w:hyperlink w:anchor="__RefHeading___Toc338795028">
            <w:r>
              <w:rPr>
                <w:rStyle w:val="IndexLink"/>
                <w:lang w:val="en-US" w:eastAsia="en-US"/>
              </w:rPr>
              <w:t>11.2</w:t>
            </w:r>
            <w:r>
              <w:rPr>
                <w:rStyle w:val="IndexLink"/>
                <w:rFonts w:eastAsia="Times New Roman" w:cs="Times New Roman"/>
                <w:lang w:val="en-US" w:eastAsia="en-US"/>
              </w:rPr>
              <w:tab/>
            </w:r>
            <w:r>
              <w:rPr>
                <w:rStyle w:val="IndexLink"/>
                <w:lang w:val="en-US" w:eastAsia="en-US"/>
              </w:rPr>
              <w:t>Oblasti vlastního hodnocení školy</w:t>
              <w:tab/>
              <w:t>157</w:t>
            </w:r>
          </w:hyperlink>
          <w:r>
            <w:rPr>
              <w:rStyle w:val="IndexLink"/>
              <w:lang w:val="en-US" w:eastAsia="en-US"/>
            </w:rPr>
            <w:fldChar w:fldCharType="end"/>
          </w:r>
        </w:p>
      </w:sdtContent>
    </w:sdt>
    <w:p>
      <w:pPr>
        <w:pStyle w:val="Normal"/>
        <w:rPr>
          <w:rFonts w:eastAsia="Times New Roman" w:cs="Times New Roman"/>
          <w:b/>
          <w:b/>
          <w:bCs/>
          <w:lang w:val="en-US" w:eastAsia="en-US"/>
        </w:rPr>
      </w:pPr>
      <w:r>
        <w:rPr>
          <w:rFonts w:eastAsia="Times New Roman" w:cs="Times New Roman"/>
          <w:b/>
          <w:bCs/>
          <w:lang w:val="en-US"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tabs>
          <w:tab w:val="clear" w:pos="708"/>
          <w:tab w:val="right" w:pos="9062" w:leader="dot"/>
        </w:tabs>
        <w:rPr>
          <w:b/>
          <w:b/>
          <w:bCs/>
        </w:rPr>
      </w:pPr>
      <w:r>
        <w:rPr>
          <w:b/>
          <w:bCs/>
        </w:rPr>
      </w:r>
    </w:p>
    <w:p>
      <w:pPr>
        <w:pStyle w:val="Citt"/>
        <w:rPr>
          <w:b/>
          <w:b/>
          <w:bCs/>
        </w:rPr>
      </w:pPr>
      <w:r>
        <w:rPr>
          <w:b/>
          <w:bCs/>
        </w:rPr>
      </w:r>
    </w:p>
    <w:p>
      <w:pPr>
        <w:pStyle w:val="Citt"/>
        <w:rPr/>
      </w:pPr>
      <w:r>
        <w:rPr/>
      </w:r>
    </w:p>
    <w:p>
      <w:pPr>
        <w:pStyle w:val="Heading1"/>
        <w:numPr>
          <w:ilvl w:val="0"/>
          <w:numId w:val="2"/>
        </w:numPr>
        <w:rPr/>
      </w:pPr>
      <w:bookmarkStart w:id="2" w:name="__RefHeading___Toc338794982"/>
      <w:bookmarkStart w:id="3" w:name="__RefHeading__25_894986474"/>
      <w:bookmarkEnd w:id="2"/>
      <w:bookmarkEnd w:id="3"/>
      <w:r>
        <w:rPr/>
        <w:t>IDENTIFIKAČNÍ  ÚDAJ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Název ŠVP:</w:t>
        <w:tab/>
      </w:r>
      <w:r>
        <w:rPr>
          <w:rFonts w:cs="Times New Roman" w:ascii="Times New Roman" w:hAnsi="Times New Roman"/>
          <w:sz w:val="24"/>
          <w:szCs w:val="24"/>
        </w:rPr>
        <w:t xml:space="preserve">Školní vzdělávací program Základní umělecké školy Klementa Slavického,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ha 5 - Radotín, Zderazská 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Motivační název ŠVP:</w:t>
      </w:r>
      <w:r>
        <w:rPr>
          <w:rFonts w:cs="Times New Roman" w:ascii="Times New Roman" w:hAnsi="Times New Roman"/>
          <w:sz w:val="24"/>
          <w:szCs w:val="24"/>
        </w:rPr>
        <w:t xml:space="preserve"> „Ars una, species mille. </w:t>
      </w:r>
      <w:r>
        <w:rPr>
          <w:rFonts w:cs="Times New Roman" w:ascii="Times New Roman" w:hAnsi="Times New Roman"/>
          <w:i/>
          <w:iCs/>
          <w:sz w:val="24"/>
          <w:szCs w:val="24"/>
        </w:rPr>
        <w:t>Umění jedno</w:t>
      </w:r>
      <w:r>
        <w:rPr>
          <w:rFonts w:cs="Times New Roman" w:ascii="Times New Roman" w:hAnsi="Times New Roman"/>
          <w:sz w:val="24"/>
          <w:szCs w:val="24"/>
        </w:rPr>
        <w:t xml:space="preserve">, </w:t>
      </w:r>
      <w:r>
        <w:rPr>
          <w:rFonts w:cs="Times New Roman" w:ascii="Times New Roman" w:hAnsi="Times New Roman"/>
          <w:i/>
          <w:iCs/>
          <w:sz w:val="24"/>
          <w:szCs w:val="24"/>
        </w:rPr>
        <w:t>podob tisíc.</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ředkladatel:</w:t>
      </w:r>
      <w:r>
        <w:rPr>
          <w:rFonts w:cs="Times New Roman" w:ascii="Times New Roman" w:hAnsi="Times New Roman"/>
          <w:sz w:val="24"/>
          <w:szCs w:val="24"/>
        </w:rPr>
        <w:tab/>
        <w:t>Základní umělecká škola Klementa Slavického, Praha 5 - Radotín, Zderazská 6</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dresa: Zderazská 6/60, Praha 5 - Radotín, 153 0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IČO: 673 605 7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Ředitel školy: Pavel Motlík</w:t>
      </w:r>
    </w:p>
    <w:p>
      <w:pPr>
        <w:pStyle w:val="Normal"/>
        <w:jc w:val="both"/>
        <w:rPr/>
      </w:pPr>
      <w:r>
        <w:rPr>
          <w:rFonts w:cs="Times New Roman" w:ascii="Times New Roman" w:hAnsi="Times New Roman"/>
          <w:sz w:val="24"/>
          <w:szCs w:val="24"/>
        </w:rPr>
        <w:tab/>
        <w:tab/>
        <w:t>Telefon: 257 811 66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Fax: 257 811 663</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E-mail: </w:t>
      </w:r>
      <w:hyperlink r:id="rId4">
        <w:r>
          <w:rPr>
            <w:rStyle w:val="InternetLink"/>
            <w:rFonts w:cs="Times New Roman" w:ascii="Times New Roman" w:hAnsi="Times New Roman"/>
          </w:rPr>
          <w:t>zusradotin@zusradotin.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Web: </w:t>
      </w:r>
      <w:hyperlink r:id="rId5">
        <w:r>
          <w:rPr>
            <w:rStyle w:val="InternetLink"/>
            <w:rFonts w:cs="Times New Roman" w:ascii="Times New Roman" w:hAnsi="Times New Roman"/>
          </w:rPr>
          <w:t>www.zusradotin.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řizovatel:</w:t>
        <w:tab/>
      </w:r>
      <w:r>
        <w:rPr>
          <w:rFonts w:cs="Times New Roman" w:ascii="Times New Roman" w:hAnsi="Times New Roman"/>
          <w:sz w:val="24"/>
          <w:szCs w:val="24"/>
        </w:rPr>
        <w:t>Hlavní město Praha</w:t>
      </w:r>
    </w:p>
    <w:p>
      <w:pPr>
        <w:pStyle w:val="Normal"/>
        <w:jc w:val="both"/>
        <w:rPr/>
      </w:pPr>
      <w:r>
        <w:rPr>
          <w:rFonts w:cs="Times New Roman" w:ascii="Times New Roman" w:hAnsi="Times New Roman"/>
          <w:b/>
          <w:sz w:val="24"/>
          <w:szCs w:val="24"/>
        </w:rPr>
        <w:tab/>
        <w:tab/>
      </w:r>
      <w:r>
        <w:rPr>
          <w:rFonts w:cs="Times New Roman" w:ascii="Times New Roman" w:hAnsi="Times New Roman"/>
          <w:sz w:val="24"/>
          <w:szCs w:val="24"/>
        </w:rPr>
        <w:t>Mariánské náměstí 2/2, 110 01 Praha 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IČ: 000 645 8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Platnost dokumentu od:</w:t>
      </w:r>
      <w:r>
        <w:rPr>
          <w:rFonts w:cs="Times New Roman" w:ascii="Times New Roman" w:hAnsi="Times New Roman"/>
          <w:sz w:val="24"/>
          <w:szCs w:val="24"/>
        </w:rPr>
        <w:t xml:space="preserve"> 1. 9.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podpis ředitele a kulaté razítko školy</w:t>
      </w:r>
    </w:p>
    <w:p>
      <w:pPr>
        <w:pStyle w:val="Heading1"/>
        <w:numPr>
          <w:ilvl w:val="0"/>
          <w:numId w:val="2"/>
        </w:numPr>
        <w:rPr/>
      </w:pPr>
      <w:bookmarkStart w:id="4" w:name="__RefHeading___Toc338794983"/>
      <w:bookmarkStart w:id="5" w:name="__RefHeading__27_894986474"/>
      <w:bookmarkEnd w:id="4"/>
      <w:bookmarkEnd w:id="5"/>
      <w:r>
        <w:rPr/>
        <w:t>CHARAKTERISTIKA  ŠKOLY</w:t>
      </w:r>
    </w:p>
    <w:p>
      <w:pPr>
        <w:pStyle w:val="Heading2"/>
        <w:numPr>
          <w:ilvl w:val="1"/>
          <w:numId w:val="2"/>
        </w:numPr>
        <w:rPr/>
      </w:pPr>
      <w:bookmarkStart w:id="6" w:name="__RefHeading___Toc338794984"/>
      <w:bookmarkEnd w:id="6"/>
      <w:r>
        <w:rPr/>
        <w:t>Počet oborů, velikos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tyřoborová škola (HO, VO, TO, LDO) s kapacitou cca 480 žák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ibližné počty žáků v jednotlivých obore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udební obor (HO) - 27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tvarný obor (VO) - 9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aneční obor (TO) - 70</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Literárně-dramatický obor (LDO)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7" w:name="__RefHeading___Toc338794985"/>
      <w:bookmarkEnd w:id="7"/>
      <w:r>
        <w:rPr/>
        <w:t>Historie a současnost školy</w:t>
      </w:r>
    </w:p>
    <w:p>
      <w:pPr>
        <w:pStyle w:val="Normal"/>
        <w:jc w:val="both"/>
        <w:rPr>
          <w:rFonts w:ascii="Times New Roman" w:hAnsi="Times New Roman" w:cs="Times New Roman"/>
        </w:rPr>
      </w:pPr>
      <w:r>
        <w:rPr>
          <w:rFonts w:cs="Times New Roman" w:ascii="Times New Roman" w:hAnsi="Times New Roman"/>
        </w:rPr>
      </w:r>
    </w:p>
    <w:p>
      <w:pPr>
        <w:pStyle w:val="Normlnweb"/>
        <w:spacing w:lineRule="atLeast" w:line="309" w:before="0" w:after="280"/>
        <w:rPr/>
      </w:pPr>
      <w:r>
        <w:rPr/>
        <w:t>Zrození školy se váže k datu 1. září 1955. V obci Radotíně vzniká pobočka Základní školy ve Zbraslavi. Otevřeno je houslové a klavírní oddělení. Tato forma trvá tři roky.</w:t>
      </w:r>
    </w:p>
    <w:p>
      <w:pPr>
        <w:pStyle w:val="Normlnweb"/>
        <w:spacing w:lineRule="atLeast" w:line="309"/>
        <w:rPr/>
      </w:pPr>
      <w:r>
        <w:rPr/>
        <w:t>Ve školním roce 1959/60 se z pobočky stává samostatná škola a rozšiřuje se o akordeonové a dechové oddělení. V dalším roce přichází zásadní změna koncepce estetické výchovy. Vytvářejí se lidové školy umění se čtyřmi obory: hudebním, tanečním, výtvarným a literárně</w:t>
        <w:noBreakHyphen/>
        <w:t>dramatickým. V roce 1966 byl otevřen výtvarný obor a v dalším roce má už škola všechny obory.</w:t>
      </w:r>
    </w:p>
    <w:p>
      <w:pPr>
        <w:pStyle w:val="Normlnweb"/>
        <w:spacing w:lineRule="atLeast" w:line="309"/>
        <w:rPr/>
      </w:pPr>
      <w:r>
        <w:rPr/>
        <w:t>Na škole se vystřídala řada učitelů, vyměnily se generace. Většina učitelů byli a jsou pedagogickými osobnostmi. Vysoká úroveň jejich práce se předává jako štafeta od prvopočátků až do současnosti. Soutěže interpretační, výtvarné i posluchačské přinášely a přinášejí řadu úspěchů. Škola vychovala nejen nadšené amatéry, ale připravila i mnoho talentovaných žáků k profesionálnímu studiu. K této vysoké úrovni jistě napomáhal styk s významnými pedagogy a umělci. Jsou mezi nimi taková jména jako B. Bělčík, Fr. Bonuš, A. Grünfeldová, I. Hurník, M. Kopelent, E. Leichner, A. Máchová, Kl. Slavický, I. Štraus a mnoho jiných.</w:t>
      </w:r>
    </w:p>
    <w:p>
      <w:pPr>
        <w:pStyle w:val="Normlnweb"/>
        <w:spacing w:lineRule="atLeast" w:line="309"/>
        <w:rPr/>
      </w:pPr>
      <w:r>
        <w:rPr/>
        <w:t>Mnoho let byla škola jediným kulturním centrem v obci. Od vzniku Kulturního střediska obě organizace úspěšně spolupracují.</w:t>
      </w:r>
    </w:p>
    <w:p>
      <w:pPr>
        <w:pStyle w:val="Normlnweb"/>
        <w:spacing w:lineRule="atLeast" w:line="309"/>
        <w:rPr/>
      </w:pPr>
      <w:r>
        <w:rPr/>
        <w:t>Prolínáním oborů se kultivují osobnosti žáků a rozvíjejí se jejich estetické zájmy.</w:t>
      </w:r>
    </w:p>
    <w:p>
      <w:pPr>
        <w:pStyle w:val="Normlnweb"/>
        <w:spacing w:lineRule="atLeast" w:line="309"/>
        <w:rPr/>
      </w:pPr>
      <w:r>
        <w:rPr/>
      </w:r>
    </w:p>
    <w:p>
      <w:pPr>
        <w:pStyle w:val="Normlnweb"/>
        <w:spacing w:lineRule="atLeast" w:line="309"/>
        <w:rPr/>
      </w:pPr>
      <w:r>
        <w:rPr/>
        <w:t xml:space="preserve">V současné době má škola mimo svou hlavní budovu na Zderazské ulici dvě odloučená pracoviště: Náměstí Osvoboditelů 44, kde se vyučuje taneční obor, literárně-dramatický obor a část hudebního oboru, a ZŠ Loučanská, kde sídlí výtvarný obor. </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
        </w:numPr>
        <w:rPr/>
      </w:pPr>
      <w:bookmarkStart w:id="8" w:name="__RefHeading___Toc338794986"/>
      <w:bookmarkEnd w:id="8"/>
      <w:r>
        <w:rPr/>
        <w:t>Charakteristika pedagogického s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kola má průměrně 25 pedagogů, z toho nejvíce v hudebním oboru. Přibližné rozložení pedagogů v jednotlivých oborech: VO - 1, TO - 2, LDO - 1, HO -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9" w:name="__RefHeading___Toc338794987"/>
      <w:bookmarkEnd w:id="9"/>
      <w:r>
        <w:rPr/>
        <w:t>Dlouhodobé projekty, regionální a mezinárodní spolu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kola spolupracuje s ostatními ZUŠ v regionu, s MČ Praha 16, s KS a dlouhodobě též s partnerským městem Burglengenfeld v SRN. V roce 2012 oslavíme již 20. výročí této mezinárodní spolupráce.</w:t>
      </w:r>
    </w:p>
    <w:p>
      <w:pPr>
        <w:pStyle w:val="Normal"/>
        <w:jc w:val="both"/>
        <w:rPr>
          <w:rFonts w:ascii="Times New Roman" w:hAnsi="Times New Roman" w:cs="Times New Roman"/>
          <w:sz w:val="24"/>
          <w:szCs w:val="24"/>
        </w:rPr>
      </w:pPr>
      <w:r>
        <w:rPr>
          <w:rFonts w:cs="Times New Roman" w:ascii="Times New Roman" w:hAnsi="Times New Roman"/>
          <w:sz w:val="24"/>
          <w:szCs w:val="24"/>
        </w:rPr>
        <w:t>Spolupracujeme také s neziskovou organizací ADRA, s ostatními školami v regionu (MŠ, ZŠ, gymnázium) a dlouhodobě i s domy s pečovatelskou službou v obci.</w:t>
      </w:r>
    </w:p>
    <w:p>
      <w:pPr>
        <w:pStyle w:val="Normal"/>
        <w:jc w:val="both"/>
        <w:rPr>
          <w:rFonts w:ascii="Times New Roman" w:hAnsi="Times New Roman" w:cs="Times New Roman"/>
          <w:sz w:val="24"/>
          <w:szCs w:val="24"/>
        </w:rPr>
      </w:pPr>
      <w:r>
        <w:rPr>
          <w:rFonts w:cs="Times New Roman" w:ascii="Times New Roman" w:hAnsi="Times New Roman"/>
          <w:sz w:val="24"/>
          <w:szCs w:val="24"/>
        </w:rPr>
        <w:t>Pravidelně se účastníme kulturních projektů Kulturního střediska i MČ Praha 1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10" w:name="__RefHeading___Toc338794988"/>
      <w:bookmarkEnd w:id="10"/>
      <w:r>
        <w:rPr/>
        <w:t>Vybavení školy a její podmín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šechny budovy, ve kterých škola působí, jsou v majetku obce. Hlavní budova prošla rozsáhlou rekonstrukcí a plně vyhovuje výuce HO. </w:t>
      </w:r>
    </w:p>
    <w:p>
      <w:pPr>
        <w:pStyle w:val="Normal"/>
        <w:jc w:val="both"/>
        <w:rPr>
          <w:rFonts w:ascii="Times New Roman" w:hAnsi="Times New Roman" w:cs="Times New Roman"/>
          <w:sz w:val="24"/>
          <w:szCs w:val="24"/>
        </w:rPr>
      </w:pPr>
      <w:r>
        <w:rPr>
          <w:rFonts w:cs="Times New Roman" w:ascii="Times New Roman" w:hAnsi="Times New Roman"/>
          <w:sz w:val="24"/>
          <w:szCs w:val="24"/>
        </w:rPr>
        <w:t>LDO pracuje v sále Kulturního střediska, který odpovídá jeho potřebám, ale chybí jakékoliv zázemí. Před každým začátkem výuky a po ní se musí veškeré věci potřebné k výuce vyklidit, což není zdaleka ideální.</w:t>
      </w:r>
    </w:p>
    <w:p>
      <w:pPr>
        <w:pStyle w:val="Normal"/>
        <w:jc w:val="both"/>
        <w:rPr>
          <w:rFonts w:ascii="Times New Roman" w:hAnsi="Times New Roman" w:cs="Times New Roman"/>
          <w:sz w:val="24"/>
          <w:szCs w:val="24"/>
        </w:rPr>
      </w:pPr>
      <w:r>
        <w:rPr>
          <w:rFonts w:cs="Times New Roman" w:ascii="Times New Roman" w:hAnsi="Times New Roman"/>
          <w:sz w:val="24"/>
          <w:szCs w:val="24"/>
        </w:rPr>
        <w:t>TO pracuje v sále, který není příliš veliký, ale je vcelku dobře vybavený.</w:t>
      </w:r>
    </w:p>
    <w:p>
      <w:pPr>
        <w:pStyle w:val="Normal"/>
        <w:jc w:val="both"/>
        <w:rPr>
          <w:rFonts w:ascii="Times New Roman" w:hAnsi="Times New Roman" w:cs="Times New Roman"/>
          <w:sz w:val="24"/>
          <w:szCs w:val="24"/>
        </w:rPr>
      </w:pPr>
      <w:r>
        <w:rPr>
          <w:rFonts w:cs="Times New Roman" w:ascii="Times New Roman" w:hAnsi="Times New Roman"/>
          <w:sz w:val="24"/>
          <w:szCs w:val="24"/>
        </w:rPr>
        <w:t>Výuka hudební nauky a PHV se střídá s výukou bicích nástrojů (chybí speciální učebna bicích nástrojů).</w:t>
      </w:r>
    </w:p>
    <w:p>
      <w:pPr>
        <w:pStyle w:val="Normal"/>
        <w:jc w:val="both"/>
        <w:rPr>
          <w:rFonts w:ascii="Times New Roman" w:hAnsi="Times New Roman" w:cs="Times New Roman"/>
          <w:sz w:val="24"/>
          <w:szCs w:val="24"/>
        </w:rPr>
      </w:pPr>
      <w:r>
        <w:rPr>
          <w:rFonts w:cs="Times New Roman" w:ascii="Times New Roman" w:hAnsi="Times New Roman"/>
          <w:sz w:val="24"/>
          <w:szCs w:val="24"/>
        </w:rPr>
        <w:t>VO pracuje v prostorách ZŠ.</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e chybí vlastní sál na pořádání koncertů a vystoupení všech oborů. </w:t>
      </w:r>
    </w:p>
    <w:p>
      <w:pPr>
        <w:pStyle w:val="Normal"/>
        <w:jc w:val="both"/>
        <w:rPr/>
      </w:pPr>
      <w:r>
        <w:rPr>
          <w:rFonts w:cs="Times New Roman" w:ascii="Times New Roman" w:hAnsi="Times New Roman"/>
          <w:sz w:val="24"/>
          <w:szCs w:val="24"/>
        </w:rPr>
        <w:t>Materiální vybavení školy je na dobré úrovni, hudební nástroje jsou obnovovány a škola disponuje množstvím nástrojů, které zapůjčuje začínajícím žákům.</w:t>
      </w:r>
    </w:p>
    <w:p>
      <w:pPr>
        <w:pStyle w:val="Heading1"/>
        <w:numPr>
          <w:ilvl w:val="0"/>
          <w:numId w:val="2"/>
        </w:numPr>
        <w:rPr/>
      </w:pPr>
      <w:bookmarkStart w:id="11" w:name="__RefHeading___Toc338794989"/>
      <w:bookmarkStart w:id="12" w:name="__RefHeading__29_894986474"/>
      <w:bookmarkEnd w:id="11"/>
      <w:bookmarkEnd w:id="12"/>
      <w:r>
        <w:rPr/>
        <w:t>ZAMĚŘENÍ ŠKOLY A JEJÍ VIZE</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
        </w:numPr>
        <w:rPr/>
      </w:pPr>
      <w:bookmarkStart w:id="13" w:name="__RefHeading___Toc338794990"/>
      <w:bookmarkEnd w:id="13"/>
      <w:r>
        <w:rPr/>
        <w:t>Zaměření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Škola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oskytuje co nejširší možnou nabídku základního uměleckého vzdělávání ve všech čtyřech oborech</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štěpuje žákům pevné základy v jednotlivých oborech a učí je potřebným pracovním návyků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skytuje základní přehled v kulturní oblasti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odporuje kreativitu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kultivuje osobn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14" w:name="__RefHeading___Toc338794991"/>
      <w:bookmarkEnd w:id="14"/>
      <w:r>
        <w:rPr/>
        <w:t>Vize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Škola</w:t>
      </w:r>
    </w:p>
    <w:p>
      <w:pPr>
        <w:pStyle w:val="Normal"/>
        <w:numPr>
          <w:ilvl w:val="0"/>
          <w:numId w:val="6"/>
        </w:numPr>
        <w:jc w:val="both"/>
        <w:rPr/>
      </w:pPr>
      <w:r>
        <w:rPr>
          <w:rFonts w:cs="Times New Roman" w:ascii="Times New Roman" w:hAnsi="Times New Roman"/>
          <w:sz w:val="24"/>
          <w:szCs w:val="24"/>
        </w:rPr>
        <w:t>vychovává nadšené amatéry v jednotlivých oborech</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skytuje solidní základy budoucím profesionálům</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držuje a předává kulturní dědictví a tradiční hodno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oskytuje možnost celoživot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5" w:name="__RefHeading___Toc338794992"/>
      <w:bookmarkStart w:id="16" w:name="__RefHeading__31_894986474"/>
      <w:bookmarkEnd w:id="15"/>
      <w:bookmarkEnd w:id="16"/>
      <w:r>
        <w:rPr/>
        <w:t>VÝCHOVNÉ A VZDĚLÁVACÍ  STRATEG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trategie pro kompetenci k umělecké komunikaci</w:t>
      </w:r>
    </w:p>
    <w:p>
      <w:pPr>
        <w:pStyle w:val="Odstavecseseznamem"/>
        <w:numPr>
          <w:ilvl w:val="0"/>
          <w:numId w:val="10"/>
        </w:numPr>
        <w:jc w:val="both"/>
        <w:rPr>
          <w:rFonts w:ascii="Times New Roman" w:hAnsi="Times New Roman" w:cs="Times New Roman"/>
          <w:sz w:val="24"/>
          <w:szCs w:val="24"/>
        </w:rPr>
      </w:pPr>
      <w:r>
        <w:rPr>
          <w:rFonts w:cs="Times New Roman" w:ascii="Times New Roman" w:hAnsi="Times New Roman"/>
          <w:sz w:val="24"/>
          <w:szCs w:val="24"/>
        </w:rPr>
        <w:t>předáváme vědomosti a zkušenosti, vedeme žáky osobním příkladem</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učíme žáky rozeznávat kvalitu a obsah uměleckých dě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trategie pro kompetenci osobnostně sociáln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vedeme žáky k zodpovědnosti, trpělivosti, k systematické práci a pečlivé domácí přípravě</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motivujeme žáky ke spolupráci mezi obory, v hudebním oboru ke komorní a souborové hře  </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učíme žáky slušnému chování a vzájemné úctě</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vštěpujeme jim základní etické hodno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trategie pro kompetenci kulturní</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vedeme žáky k uvědomění hodnoty uměleckých děl a uchování tradic</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motivujeme žáky k veřejné prezentaci výsledků práce, k navštěvování kulturních akcí a k účasti na společenském a kulturním životě v regionu</w:t>
      </w:r>
    </w:p>
    <w:p>
      <w:pPr>
        <w:pStyle w:val="Odstavecseseznamem"/>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vedeme žáky ke společenskému chování a oblékání na kulturních akcích </w:t>
      </w:r>
    </w:p>
    <w:p>
      <w:pPr>
        <w:pStyle w:val="Odstavecsesezname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17" w:name="__RefHeading___Toc338794993"/>
      <w:bookmarkStart w:id="18" w:name="__RefHeading__33_894986474"/>
      <w:bookmarkEnd w:id="17"/>
      <w:bookmarkEnd w:id="18"/>
      <w:r>
        <w:rPr/>
        <w:t>VZDĚLÁVACÍ OBSAH HUDEBNÍHO O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aše ZUŠ nabízí zájemcům o studium hudebních oboru přípravné studium hudební výchovy a na něj navazující tato studijní zamě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klaví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EKN (elektronické klávesové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akorde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cembal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varha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housle</w:t>
      </w:r>
    </w:p>
    <w:p>
      <w:pPr>
        <w:pStyle w:val="Normal"/>
        <w:numPr>
          <w:ilvl w:val="0"/>
          <w:numId w:val="3"/>
        </w:numPr>
        <w:spacing w:lineRule="auto" w:line="240" w:before="0" w:after="0"/>
        <w:rPr/>
      </w:pPr>
      <w:r>
        <w:rPr>
          <w:rFonts w:cs="Times New Roman" w:ascii="Times New Roman" w:hAnsi="Times New Roman"/>
          <w:sz w:val="24"/>
          <w:szCs w:val="24"/>
        </w:rPr>
        <w:t>hra na violoncell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kyta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zobcovou flét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příčnou flét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klarine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saxof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trub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 na bic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ólový zpě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udium hry na jednotlivé nástroje je doplněno výukou hudební nauk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2"/>
        </w:numPr>
        <w:rPr/>
      </w:pPr>
      <w:bookmarkStart w:id="19" w:name="__RefHeading___Toc338794994"/>
      <w:bookmarkEnd w:id="19"/>
      <w:r>
        <w:rPr/>
        <w:t>Přípravné studiu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numPr>
          <w:ilvl w:val="2"/>
          <w:numId w:val="2"/>
        </w:numPr>
        <w:ind w:left="1134" w:hanging="1134"/>
        <w:rPr/>
      </w:pPr>
      <w:bookmarkStart w:id="20" w:name="__RefHeading___Toc338794995"/>
      <w:bookmarkEnd w:id="20"/>
      <w:r>
        <w:rPr/>
        <w:t>Předpřípravná  výchova (PPV) pro všechny obory ZUŠ</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de o kolektivní výuku v délce trvání jednoho roku, kdy probíhá rovnocenná příprava ke studiu pro všechny čtyři obory – hudební, taneční, výtvarný a literárně-dramatick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čitel v průběhu roční práce s dětmi ověřuje jejich múzické, osobnostní i sociální předpoklady pro budoucí umělecké vzdělávání. Průběžně informuje rodiče o výsledcích výuky a postupně doporučuje cílové umělecké zaměření (HO, TO, VO, L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PV může navazovat v dalším roce  přípravná výchova pro každý obor zvlášť.</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Očekávané výstupy předmětu PPV</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íská první pracovní zkušenosti v kolektivu, naučí se kázn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ně se zapojí do všech požadovaných činnost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recituje zpaměti říkadlo, básnič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ou píseň s doprovodem klavíru v kolektivu, dle svých schopností i samostat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rytmus říkadla či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ově vyjádří náladu či obsah hudební ukáz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kreslí obrázek k písničce nebo poslouchané skladb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tvoří příběhy na dané téma podle své představivosti a fantazi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a plní drobné domácí úkoly (pěstování návyku systematické domácí přípravy)</w:t>
      </w:r>
    </w:p>
    <w:p>
      <w:pPr>
        <w:pStyle w:val="Normal"/>
        <w:spacing w:lineRule="auto" w:line="240" w:before="0" w:after="0"/>
        <w:ind w:left="786"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
        </w:numPr>
        <w:ind w:left="1134" w:hanging="1134"/>
        <w:rPr/>
      </w:pPr>
      <w:bookmarkStart w:id="21" w:name="__RefHeading___Toc338794996"/>
      <w:bookmarkEnd w:id="21"/>
      <w:r>
        <w:rPr/>
        <w:t>Sborové zpívání předškolních dětí</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Normal"/>
        <w:spacing w:before="0" w:after="0"/>
        <w:rPr/>
      </w:pPr>
      <w:r>
        <w:rPr>
          <w:rFonts w:cs="Times New Roman" w:ascii="Times New Roman" w:hAnsi="Times New Roman"/>
          <w:sz w:val="24"/>
          <w:szCs w:val="24"/>
        </w:rPr>
        <w:t>Jde o kolektivní výuku v délce trvání jednoho roku. Jejím cílem je rozvíjet u dětí přirozený smysl pro hudební vyjádření prostřednictvím písní,</w:t>
      </w:r>
      <w:r>
        <w:rPr>
          <w:rFonts w:cs="Times New Roman" w:ascii="Times New Roman" w:hAnsi="Times New Roman"/>
          <w:b/>
          <w:bCs/>
          <w:sz w:val="24"/>
          <w:szCs w:val="24"/>
        </w:rPr>
        <w:t xml:space="preserve"> </w:t>
      </w:r>
      <w:r>
        <w:rPr>
          <w:rFonts w:cs="Times New Roman" w:ascii="Times New Roman" w:hAnsi="Times New Roman"/>
          <w:sz w:val="24"/>
          <w:szCs w:val="24"/>
        </w:rPr>
        <w:t>říkadel,</w:t>
      </w:r>
      <w:r>
        <w:rPr>
          <w:rFonts w:cs="Times New Roman" w:ascii="Times New Roman" w:hAnsi="Times New Roman"/>
          <w:b/>
          <w:bCs/>
          <w:sz w:val="24"/>
          <w:szCs w:val="24"/>
        </w:rPr>
        <w:t xml:space="preserve"> </w:t>
      </w:r>
      <w:r>
        <w:rPr>
          <w:rFonts w:cs="Times New Roman" w:ascii="Times New Roman" w:hAnsi="Times New Roman"/>
          <w:sz w:val="24"/>
          <w:szCs w:val="24"/>
        </w:rPr>
        <w:t>pohybových a rytmických her. Formou těchto aktivit si děti cvičí sluchové vnímání tónů,</w:t>
      </w:r>
      <w:r>
        <w:rPr>
          <w:rFonts w:cs="Times New Roman" w:ascii="Times New Roman" w:hAnsi="Times New Roman"/>
          <w:b/>
          <w:bCs/>
          <w:sz w:val="24"/>
          <w:szCs w:val="24"/>
        </w:rPr>
        <w:t xml:space="preserve"> </w:t>
      </w:r>
      <w:r>
        <w:rPr>
          <w:rFonts w:cs="Times New Roman" w:ascii="Times New Roman" w:hAnsi="Times New Roman"/>
          <w:sz w:val="24"/>
          <w:szCs w:val="24"/>
        </w:rPr>
        <w:t>cit pro rytmus,</w:t>
      </w:r>
      <w:r>
        <w:rPr>
          <w:rFonts w:cs="Times New Roman" w:ascii="Times New Roman" w:hAnsi="Times New Roman"/>
          <w:b/>
          <w:bCs/>
          <w:sz w:val="24"/>
          <w:szCs w:val="24"/>
        </w:rPr>
        <w:t xml:space="preserve"> </w:t>
      </w:r>
      <w:r>
        <w:rPr>
          <w:rFonts w:cs="Times New Roman" w:ascii="Times New Roman" w:hAnsi="Times New Roman"/>
          <w:sz w:val="24"/>
          <w:szCs w:val="24"/>
        </w:rPr>
        <w:t xml:space="preserve">chápání základní dynamiky a tempových změn a </w:t>
      </w:r>
      <w:r>
        <w:rPr>
          <w:rFonts w:cs="Times New Roman" w:ascii="Times New Roman" w:hAnsi="Times New Roman"/>
          <w:b/>
          <w:bCs/>
          <w:sz w:val="24"/>
          <w:szCs w:val="24"/>
        </w:rPr>
        <w:t xml:space="preserve">zlepšují si svůj mluvní projev. </w:t>
      </w:r>
      <w:r>
        <w:rPr>
          <w:rFonts w:cs="Times New Roman" w:ascii="Times New Roman" w:hAnsi="Times New Roman"/>
          <w:sz w:val="24"/>
          <w:szCs w:val="24"/>
        </w:rPr>
        <w:t xml:space="preserve">Na základě prokázaných schopností mohou dále pokračovat ve studiu PHV nebo některého hudebního obor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Očekávané výstupy předmětu Sborové zpívání předškolních dětí</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íská první zkušenosti práce v kolektivu, naučí se kázni</w:t>
      </w:r>
    </w:p>
    <w:p>
      <w:pPr>
        <w:pStyle w:val="Normal"/>
        <w:numPr>
          <w:ilvl w:val="0"/>
          <w:numId w:val="3"/>
        </w:numPr>
        <w:spacing w:lineRule="auto" w:line="240" w:before="0" w:after="0"/>
        <w:rPr/>
      </w:pPr>
      <w:r>
        <w:rPr>
          <w:rFonts w:cs="Times New Roman" w:ascii="Times New Roman" w:hAnsi="Times New Roman"/>
          <w:sz w:val="24"/>
          <w:szCs w:val="24"/>
        </w:rPr>
        <w:t>přednese zpaměti některou říkanku na správnou výslovnost hlás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v kolektivu jednoduché dětské a lidové písně s doprovodem klaví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rytmus pís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písně na rytmické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ově ztvární obsah, změnu tempa či rytmu písně nebo hudeb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ormou hry si vštěpuje základní prvky pěveckého dýchání (nezvedat ramena, nenadechovat uprostřed slov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oupí v kolektivu na koncertech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a splní drobné domácí úko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3"/>
        <w:numPr>
          <w:ilvl w:val="2"/>
          <w:numId w:val="2"/>
        </w:numPr>
        <w:ind w:left="1134" w:hanging="1134"/>
        <w:rPr/>
      </w:pPr>
      <w:bookmarkStart w:id="22" w:name="__RefHeading___Toc338794997"/>
      <w:bookmarkEnd w:id="22"/>
      <w:r>
        <w:rPr/>
        <w:t>Přípravná hudební výchova (PHV)</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Normal"/>
        <w:rPr>
          <w:rFonts w:ascii="Times New Roman" w:hAnsi="Times New Roman" w:cs="Times New Roman"/>
          <w:sz w:val="24"/>
          <w:szCs w:val="24"/>
        </w:rPr>
      </w:pPr>
      <w:r>
        <w:rPr>
          <w:rFonts w:cs="Times New Roman" w:ascii="Times New Roman" w:hAnsi="Times New Roman"/>
          <w:sz w:val="24"/>
          <w:szCs w:val="24"/>
        </w:rPr>
        <w:t>Přípravná hudební výchova je důležitou vstupní branou do světa hudby. Hravou formou seznamuje děti s prvními rytmickými, intonačními, sluchovými a teoretickými dovednostmi. Následná hudební nauka je rozvíjí a zvyšuje a tím přispívá k celkovému formování mladého interpreta či posluchače.                                                                                                          PHV probíhá na naší škole ve formě jednoletého studia.</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řípravné hudební výchov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7148" w:type="dxa"/>
        <w:jc w:val="left"/>
        <w:tblInd w:w="-1" w:type="dxa"/>
        <w:tblLayout w:type="fixed"/>
        <w:tblCellMar>
          <w:top w:w="55" w:type="dxa"/>
          <w:left w:w="55" w:type="dxa"/>
          <w:bottom w:w="55" w:type="dxa"/>
          <w:right w:w="55" w:type="dxa"/>
        </w:tblCellMar>
      </w:tblPr>
      <w:tblGrid>
        <w:gridCol w:w="3211"/>
        <w:gridCol w:w="1751"/>
        <w:gridCol w:w="2186"/>
      </w:tblGrid>
      <w:tr>
        <w:trPr>
          <w:trHeight w:val="498" w:hRule="atLeast"/>
        </w:trPr>
        <w:tc>
          <w:tcPr>
            <w:tcW w:w="321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HV - 1. pololetí</w:t>
            </w:r>
          </w:p>
        </w:tc>
        <w:tc>
          <w:tcPr>
            <w:tcW w:w="2186"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HV - 2. pololetí</w:t>
            </w:r>
          </w:p>
        </w:tc>
      </w:tr>
      <w:tr>
        <w:trPr>
          <w:trHeight w:val="846" w:hRule="atLeast"/>
        </w:trPr>
        <w:tc>
          <w:tcPr>
            <w:tcW w:w="321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ípravná hudební výchova</w:t>
            </w:r>
          </w:p>
        </w:tc>
        <w:tc>
          <w:tcPr>
            <w:tcW w:w="175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846" w:hRule="atLeast"/>
        </w:trPr>
        <w:tc>
          <w:tcPr>
            <w:tcW w:w="3211" w:type="dxa"/>
            <w:tcBorders>
              <w:top w:val="single" w:sz="2" w:space="0" w:color="000000"/>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Nástrojový kroužek</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přípravné studium nástroje)</w:t>
            </w:r>
          </w:p>
        </w:tc>
        <w:tc>
          <w:tcPr>
            <w:tcW w:w="175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2186"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498" w:hRule="atLeast"/>
        </w:trPr>
        <w:tc>
          <w:tcPr>
            <w:tcW w:w="321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1"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186"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Přípravná hudební výchov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 vlastnosti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í melodii vzestupnou a sestupn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opakovat krátký rytmický útv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hybem těla znázornit délku no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ytmizuje slova, používá hru na těl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chově rozliší sudý a lichý tak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rytmické nástroje orffovského instrumentá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raficky zaznamená houslový klíč, rytmické hodnoty celá až osminová no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hudební abecedu a noty c1 – c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onuje v rozsahu pěti tónů </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ípravného studia jednotlivých nástrojů</w:t>
      </w:r>
    </w:p>
    <w:p>
      <w:pPr>
        <w:pStyle w:val="Normal"/>
        <w:jc w:val="both"/>
        <w:rPr>
          <w:rFonts w:ascii="Times New Roman" w:hAnsi="Times New Roman" w:cs="Times New Roman"/>
          <w:sz w:val="24"/>
          <w:szCs w:val="24"/>
        </w:rPr>
      </w:pPr>
      <w:r>
        <w:rPr>
          <w:rFonts w:cs="Times New Roman" w:ascii="Times New Roman" w:hAnsi="Times New Roman"/>
          <w:sz w:val="24"/>
          <w:szCs w:val="24"/>
        </w:rPr>
        <w:t>viz jednotlivá studijní zaměření</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0"/>
          <w:szCs w:val="40"/>
        </w:rPr>
      </w:pPr>
      <w:r>
        <w:rPr>
          <w:rFonts w:cs="Times New Roman" w:ascii="Times New Roman" w:hAnsi="Times New Roman"/>
          <w:b/>
          <w:sz w:val="40"/>
          <w:szCs w:val="40"/>
        </w:rPr>
      </w:r>
      <w:r>
        <w:br w:type="page"/>
      </w:r>
    </w:p>
    <w:p>
      <w:pPr>
        <w:pStyle w:val="Heading2"/>
        <w:numPr>
          <w:ilvl w:val="1"/>
          <w:numId w:val="2"/>
        </w:numPr>
        <w:rPr/>
      </w:pPr>
      <w:bookmarkStart w:id="23" w:name="__RefHeading___Toc338794998"/>
      <w:bookmarkEnd w:id="23"/>
      <w:r>
        <w:rPr/>
        <w:t>Studijní zaměření</w:t>
      </w:r>
    </w:p>
    <w:p>
      <w:pPr>
        <w:pStyle w:val="Normal"/>
        <w:spacing w:lineRule="auto" w:line="360"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 Studijní zaměření Hra na klaví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2 Studijní zaměření Hra na EKN (elektronické klávesové nástr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3 Studijní zaměření Hra na akorde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4 Studijní zaměření Hra na cemba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5 Studijní zaměření Hra na varha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6 Studijní zaměření Hra na hous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7 Studijní zaměření Hra na violoncell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8 Studijní zaměření Hra na kyta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9 Studijní zaměření Hra na zobcovou flétn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0 Studijní zaměření Hra na příčnou flétn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1 Studijní zaměření Hra na klarine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2 Studijní zaměření Hra na saxof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3 Studijní zaměření Hra na trubk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4 Studijní zaměření Hra na bicí nástroj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2.15 Studijní zaměření Sólový zpěv</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numPr>
          <w:ilvl w:val="2"/>
          <w:numId w:val="2"/>
        </w:numPr>
        <w:ind w:left="1134" w:hanging="1134"/>
        <w:rPr/>
      </w:pPr>
      <w:bookmarkStart w:id="24" w:name="__RefHeading___Toc338794999"/>
      <w:bookmarkEnd w:id="24"/>
      <w:r>
        <w:rPr/>
        <w:t>Studijní zaměření Hra na klaví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 xml:space="preserve">Klavír je strunný klávesový nástroj, který se vyvinul z klavichordu a cembala. Struny se rozezvučují prostřednictvím kladívkové mechaniky, kterou poprvé použil B. Cristofori (Florencie, 1709). Po různých úpravách a zdokonaleních se klavír v 19. století všeobecně rozšířil a zaujal v hudbě důležité postavení, které mu zůstalo až do dnešní doby. </w:t>
      </w:r>
    </w:p>
    <w:p>
      <w:pPr>
        <w:pStyle w:val="Normal"/>
        <w:rPr>
          <w:rFonts w:ascii="Times New Roman" w:hAnsi="Times New Roman" w:cs="Times New Roman"/>
          <w:sz w:val="24"/>
          <w:szCs w:val="24"/>
        </w:rPr>
      </w:pPr>
      <w:r>
        <w:rPr>
          <w:rFonts w:cs="Times New Roman" w:ascii="Times New Roman" w:hAnsi="Times New Roman"/>
          <w:sz w:val="24"/>
          <w:szCs w:val="24"/>
        </w:rPr>
        <w:t>Uplatňuje se ve skladbách sólových i v doprovodech, v hudbě komorní, symfonické, taneční   i jazzové. Klavírní literatura je velmi široká a může uspokojit jak začínající pianisty, tak náročné hráče.</w:t>
      </w:r>
    </w:p>
    <w:p>
      <w:pPr>
        <w:pStyle w:val="Normal"/>
        <w:rPr>
          <w:rFonts w:ascii="Times New Roman" w:hAnsi="Times New Roman" w:cs="Times New Roman"/>
          <w:sz w:val="24"/>
          <w:szCs w:val="24"/>
        </w:rPr>
      </w:pPr>
      <w:r>
        <w:rPr>
          <w:rFonts w:cs="Times New Roman" w:ascii="Times New Roman" w:hAnsi="Times New Roman"/>
          <w:sz w:val="24"/>
          <w:szCs w:val="24"/>
        </w:rPr>
        <w:t>Při hře na klavír je důležitá práce na kultuře úhozu – tvoření ušlechtilého klavírního tónu citlivými konečky prstů. Prohlubováním této práce je možné postupně odkrýt nejrůznější barevné odstíny, které akustický klavír umožňuje.</w:t>
      </w:r>
    </w:p>
    <w:p>
      <w:pPr>
        <w:pStyle w:val="Normal"/>
        <w:rPr>
          <w:rFonts w:ascii="Times New Roman" w:hAnsi="Times New Roman" w:cs="Times New Roman"/>
          <w:sz w:val="24"/>
          <w:szCs w:val="24"/>
        </w:rPr>
      </w:pPr>
      <w:r>
        <w:rPr>
          <w:rFonts w:cs="Times New Roman" w:ascii="Times New Roman" w:hAnsi="Times New Roman"/>
          <w:sz w:val="24"/>
          <w:szCs w:val="24"/>
        </w:rPr>
        <w:t>Na módním digitálním pianu, kde je složitá mechanika a přirozená rezonance nahrazena reprodukovaným zvukem, se tato jedinečná schopnost nedá vypěstovat.</w:t>
      </w:r>
    </w:p>
    <w:p>
      <w:pPr>
        <w:pStyle w:val="Normal"/>
        <w:rPr>
          <w:rFonts w:ascii="Times New Roman" w:hAnsi="Times New Roman" w:cs="Times New Roman"/>
          <w:sz w:val="24"/>
          <w:szCs w:val="24"/>
        </w:rPr>
      </w:pPr>
      <w:r>
        <w:rPr>
          <w:rFonts w:cs="Times New Roman" w:ascii="Times New Roman" w:hAnsi="Times New Roman"/>
          <w:sz w:val="24"/>
          <w:szCs w:val="24"/>
        </w:rPr>
        <w:t>Znalost hry na klavír je předpokladem pro všechny hudební profese a má využití i pro řadu dalších povolání (tanečník, choreograf, učitel apod.).</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009"/>
        <w:gridCol w:w="1110"/>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009"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klavír</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1985" w:type="dxa"/>
            <w:tcBorders>
              <w:left w:val="single" w:sz="2" w:space="0" w:color="000000"/>
              <w:bottom w:val="single" w:sz="2" w:space="0" w:color="000000"/>
            </w:tcBorders>
          </w:tcPr>
          <w:p>
            <w:pPr>
              <w:pStyle w:val="Obsahtabulky"/>
              <w:snapToGrid w:val="false"/>
              <w:spacing w:before="0" w:after="200"/>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pPr>
            <w:r>
              <w:rPr>
                <w:rFonts w:cs="Times New Roman" w:ascii="Times New Roman" w:hAnsi="Times New Roman"/>
                <w:b/>
                <w:bCs/>
                <w:sz w:val="24"/>
                <w:szCs w:val="24"/>
              </w:rPr>
              <w:t>Komorní hra*  (</w:t>
            </w:r>
            <w:r>
              <w:rPr>
                <w:rFonts w:cs="Times New Roman" w:ascii="Times New Roman" w:hAnsi="Times New Roman"/>
                <w:sz w:val="24"/>
                <w:szCs w:val="24"/>
              </w:rPr>
              <w:t>zahrnuje i čtyřruční hru a doprovod)</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t>V 6. a 7. ročníku jsou hodiny rozdělovány podle možností a rozhodnutí učitele tak, aby každý žák měl minimálně 2,5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klavír</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pPr>
            <w:r>
              <w:rPr>
                <w:rFonts w:cs="Times New Roman" w:ascii="Times New Roman" w:hAnsi="Times New Roman"/>
                <w:b/>
                <w:bCs/>
                <w:sz w:val="24"/>
                <w:szCs w:val="24"/>
              </w:rPr>
              <w:t>Komorní hra (</w:t>
            </w:r>
            <w:r>
              <w:rPr>
                <w:rFonts w:cs="Times New Roman" w:ascii="Times New Roman" w:hAnsi="Times New Roman"/>
                <w:sz w:val="24"/>
                <w:szCs w:val="24"/>
              </w:rPr>
              <w:t>zahrnuje i čtyřruční hru a doprovod)*</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klaví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é sezení u nástroje</w:t>
      </w:r>
    </w:p>
    <w:p>
      <w:pPr>
        <w:pStyle w:val="Normal"/>
        <w:numPr>
          <w:ilvl w:val="0"/>
          <w:numId w:val="3"/>
        </w:numPr>
        <w:spacing w:lineRule="auto" w:line="240" w:before="0" w:after="0"/>
        <w:rPr/>
      </w:pPr>
      <w:r>
        <w:rPr>
          <w:rFonts w:cs="Times New Roman" w:ascii="Times New Roman" w:hAnsi="Times New Roman"/>
          <w:sz w:val="24"/>
          <w:szCs w:val="24"/>
        </w:rPr>
        <w:t>orientuje se na klávesnici (bílé kláves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ahou paže portamento, skupinky prstů leg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očáteční cvičení ve hře z not</w:t>
      </w:r>
    </w:p>
    <w:p>
      <w:pPr>
        <w:pStyle w:val="Odstavecseseznamem"/>
        <w:numPr>
          <w:ilvl w:val="0"/>
          <w:numId w:val="3"/>
        </w:numPr>
        <w:spacing w:before="0" w:after="0"/>
        <w:jc w:val="both"/>
        <w:rPr/>
      </w:pPr>
      <w:r>
        <w:rPr>
          <w:rFonts w:cs="Times New Roman" w:ascii="Times New Roman" w:hAnsi="Times New Roman"/>
          <w:sz w:val="24"/>
          <w:szCs w:val="24"/>
        </w:rPr>
        <w:t>hraje písně podle sluchu</w:t>
      </w:r>
      <w:r>
        <w:rPr>
          <w:rFonts w:cs="Times New Roman" w:ascii="Times New Roman" w:hAnsi="Times New Roman"/>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é sezení u nástroje</w:t>
      </w:r>
    </w:p>
    <w:p>
      <w:pPr>
        <w:pStyle w:val="Normal"/>
        <w:numPr>
          <w:ilvl w:val="0"/>
          <w:numId w:val="3"/>
        </w:numPr>
        <w:spacing w:lineRule="auto" w:line="240" w:before="0" w:after="0"/>
        <w:rPr/>
      </w:pPr>
      <w:r>
        <w:rPr>
          <w:rFonts w:cs="Times New Roman" w:ascii="Times New Roman" w:hAnsi="Times New Roman"/>
          <w:sz w:val="24"/>
          <w:szCs w:val="24"/>
        </w:rPr>
        <w:t>zvládne základní úhozy klavírní hry (portamento, legato, staccato, odta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juje notový zápis s orientací na klávesnic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přes 1 či více oktáv každou rukou zvlášť</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ísně podle sluch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sluchovou kontrolu kvality klavírního tónu, dynamické rozlišení melodie a doprovodu, pedál, poznává  různé hudební  žánry (ukolébavka, pochod, valčík, polka a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přes dvě oktávy v protipohybu + tónický kvintakord s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písní podle sluchu či z not s doprovodem T, D, S a elementární  hry z list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návyky a dovednosti (správné sezení u nástroje, uvolnění těla při hře, přirozený tvar ruky, koordinace obou rukou, orientace na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technické prvky (základní úhozy, uvědomělá práce s rytmem, prstová technika na základní úrovni, hra s pedálem podle návodu pedagog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jednoduchých hudebních útvarech a v jejich notovém zápisu, je schopen vyjádřit náladu skladby, vybrané skladby hraje zpaměti</w:t>
      </w:r>
    </w:p>
    <w:p>
      <w:pPr>
        <w:pStyle w:val="Normal"/>
        <w:numPr>
          <w:ilvl w:val="0"/>
          <w:numId w:val="3"/>
        </w:numPr>
        <w:spacing w:lineRule="auto" w:line="240" w:before="0" w:after="0"/>
        <w:rPr/>
      </w:pPr>
      <w:r>
        <w:rPr>
          <w:rFonts w:cs="Times New Roman" w:ascii="Times New Roman" w:hAnsi="Times New Roman"/>
          <w:sz w:val="24"/>
          <w:szCs w:val="24"/>
        </w:rPr>
        <w:t>ovládá stupnice dur a moll v rovném pohybu + tónický kvintakord s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písní podle sluchu či z not s doprovodem T, D, S a hry přiměřeně obtížných skladeb z li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schopen hry jednoduchých polyfonních skladeb, využívá melodické ozdoby v souvislosti s probraným hudebním materiálem, zdokonaluje prstovou techniku, používá sluchovou kontrolu kvality klavírního tón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stupnice dur a moll v rovném pohybu + tónický kvintakord tříhlasý nebo čtyřhlasý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písní podle sluchu či z not s doprovodem T, D, S, transponuje do různých tónin, hraje z listu na přiměřené úrovni, účastní se čtyřruční, příp. komorní hry nebo doprov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vá různé hudební žánry a stylová období včetně oblasti jazzové hudby, je schopen samostatnější domácí přípra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a moll v rovném, případně  kombinovaném pohybu v rychlejším tempu + tónický kvintakord čtyřhlasý s obraty nebo velký rozklad kvintakordu (bez obra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doprovody k písním podle svých schopností  nebo hraje podle akordových značek, hraje z listu, účastní se čtyřruční, případně komorní hry nebo doprov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ealizovat své hudební představy na přiměřeně volených skladbách ve spojení s úhozovou kulturou, učí se rozlišovat hlavní zásady interpretace skladeb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stupnice dur a stejnojmenné moll v kombinovaném pohybu + velký rozklad tónického kvintakordu s obraty každou rukou zvlášť, seznamuje se s oktávovou techniko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doprovody k písním podle svého zájmu a schopností, hraje podle akordových značek, hraje z listu, účastní se hry čtyřruční, komorní nebo doprovod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juje veškeré získané technické a výrazové dovednosti při interpretaci, samostatně nastuduje přiměřeně obtížnou skladbu, vybrané skladby hraje zpaměti</w:t>
      </w:r>
    </w:p>
    <w:p>
      <w:pPr>
        <w:pStyle w:val="Normal"/>
        <w:numPr>
          <w:ilvl w:val="0"/>
          <w:numId w:val="3"/>
        </w:numPr>
        <w:spacing w:lineRule="auto" w:line="240" w:before="0" w:after="0"/>
        <w:rPr/>
      </w:pPr>
      <w:r>
        <w:rPr>
          <w:rFonts w:cs="Times New Roman" w:ascii="Times New Roman" w:hAnsi="Times New Roman"/>
          <w:sz w:val="24"/>
          <w:szCs w:val="24"/>
        </w:rPr>
        <w:t>ovládá stupnice dur a stejnojmenné moll v kombinovaném pohybu + velký rozklad kvintakordu s obraty v rovném pohy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doprovody k písním, hraje podle akordových značek, zvládá hru přiměřeně obtížných skladeb z lis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účastní hry čtyřruční, komorní nebo doprovo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zn.: vybraní žáci absolvují veřejným vystoupe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 2. ročník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dosud probraných technických a výrazových prostředků klavír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různých žánrů a stylů při hře sólové, komorní nebo doprovo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podle akordických značek a hry skladeb z li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 dosud získaných znalostí a dovedností k vyjádření svých představ, je schopen hrát z listu jednoduch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si názor na interpretaci skladeb různých stylových období a žánrů; při hře zpaměti využívá znalostí o výrazu, harmonii, formě a obsahu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iluje se podle svého zájmu a preferencí, spolupracuje v libovolném komorním seskup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zn.: vybraní žáci absolvují veřejným vystoupením</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Heading3"/>
        <w:numPr>
          <w:ilvl w:val="2"/>
          <w:numId w:val="2"/>
        </w:numPr>
        <w:ind w:left="1134" w:hanging="1134"/>
        <w:rPr/>
      </w:pPr>
      <w:bookmarkStart w:id="25" w:name="__RefHeading___Toc338795000"/>
      <w:bookmarkEnd w:id="25"/>
      <w:r>
        <w:rPr/>
        <w:t>Studijní zaměření Hra na EKN (elektronické klávesové nástroj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EKN</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85" w:type="dxa"/>
            <w:tcBorders>
              <w:left w:val="single" w:sz="2" w:space="0" w:color="000000"/>
              <w:bottom w:val="single" w:sz="2" w:space="0" w:color="000000"/>
            </w:tcBorders>
          </w:tcPr>
          <w:p>
            <w:pPr>
              <w:pStyle w:val="Obsahtabulky"/>
              <w:snapToGrid w:val="false"/>
              <w:spacing w:before="0" w:after="200"/>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Cs/>
                <w:sz w:val="24"/>
                <w:szCs w:val="24"/>
              </w:rPr>
            </w:pPr>
            <w:r>
              <w:rPr>
                <w:rFonts w:cs="Times New Roman" w:ascii="Times New Roman" w:hAnsi="Times New Roman"/>
                <w:bCs/>
                <w:sz w:val="24"/>
                <w:szCs w:val="24"/>
              </w:rPr>
              <w:t>Volitelné předměty:</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eminář EKN*</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k navštěvuje jeden z povinně volitelných předmětů.</w:t>
      </w:r>
    </w:p>
    <w:p>
      <w:pPr>
        <w:pStyle w:val="Normal"/>
        <w:rPr>
          <w:rFonts w:ascii="Times New Roman" w:hAnsi="Times New Roman" w:cs="Times New Roman"/>
          <w:sz w:val="24"/>
          <w:szCs w:val="24"/>
        </w:rPr>
      </w:pPr>
      <w:r>
        <w:rPr>
          <w:rFonts w:cs="Times New Roman" w:ascii="Times New Roman" w:hAnsi="Times New Roman"/>
          <w:sz w:val="24"/>
          <w:szCs w:val="24"/>
        </w:rPr>
        <w:t>O zařazení žáka do určitého z volitelných předmětů rozhoduje učitel. O rozdělení hodinové dotace v předmětu komorní hry, souborové hry, semináře EKN nebo sborového zpívání v rozmezí 1. až 7. ročníku rozhoduje rovněž učitel. 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EKN</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Cs/>
                <w:sz w:val="24"/>
                <w:szCs w:val="24"/>
              </w:rPr>
            </w:pPr>
            <w:r>
              <w:rPr>
                <w:rFonts w:cs="Times New Roman" w:ascii="Times New Roman" w:hAnsi="Times New Roman"/>
                <w:bCs/>
                <w:sz w:val="24"/>
                <w:szCs w:val="24"/>
              </w:rPr>
              <w:t>Volitelné předměty:</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eminář EKN*</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k navštěvuje jeden z povinně volitelných předmětů. O zařazení žáka do určitého z volitelných předmětů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EKN - varianta A</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pPr>
      <w:r>
        <w:rPr>
          <w:rFonts w:cs="Times New Roman" w:ascii="Times New Roman" w:hAnsi="Times New Roman"/>
          <w:sz w:val="24"/>
          <w:szCs w:val="24"/>
        </w:rPr>
        <w:t>Elektronické klávesové nástroje (nazývané také keyboard nebo jednoduše „klávesy“) jsou nejmladším členem rodiny nástrojů vyučovaných na hudebních školách. Jejich velká obliba je dána cenovou dostupností oproti jiným klávesovým nástrojům, přenosností nástroje a v neposlední řadě moderními technickými možnostmi, které mohou klasickou nástrojovou výuku obohatit o další rozměr.                                                                                                            Vyučovaný repertoár ovšem není omezen pouze na populární hudbu, ale zaměřuje se i na klasický repertoár a seznamuje žáka s různými styly a s využíváním možností nástroje v co nejširších souvislostech.                                                                                                      Výuka žáků je možná od pěti let. Podmínkou plnohodnotného studia je kvalitní nástroj s rozsahem nejméně 5 oktáv (s klávesami běžné klavírní velikosti), s dynamickou klávesnicí a přehledným větším displej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nástroj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uje si elementární návyky týkající se správného sezení a uvolněného držení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orientaci na klavia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odle sluchu jednoduché dětské písnič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notovým zápise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80" w:leader="none"/>
        </w:tabs>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sz w:val="24"/>
          <w:szCs w:val="24"/>
        </w:rPr>
        <w:t>2 písničky či skladbičk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sedí a dbá na uvolnění a správné postavení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písně nebo skladbičky v pětiprstové poloze pravou i lev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písně s jednoprstovým doprovodem v levé ruce (T, D, případně 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paměti lidovou píseň nebo krátkou skladb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sz w:val="24"/>
          <w:szCs w:val="24"/>
        </w:rPr>
        <w:t>1 skladbička/etuda                                                                                                                                                     1-2 lidové písně, z nich jedna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rozsah do celé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odklady pal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juje notový zápis s orientací na tastatuře a správně jej reproduk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typy úhozu (legato,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oktávové stupnice duro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durových akordů v rozkla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typy automatického doprovo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automatickém doprovodu používá levou rukou již jen plné akor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zpaměti lidové písně nebo drobné skladby přednesového charakter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stupnice s akordy                                                                                                                1 přednesová skladbička                                                                                                                            1 etuda/technické cvičení                                                                                                                       1 písnička s doprovodem                                                                                                         (alespoň jedna ze skladeb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akordických značkách (dur, moll, dominantní septakor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e přizpůsobit hře s automatickým doprovodem různých stylů</w:t>
      </w:r>
    </w:p>
    <w:p>
      <w:pPr>
        <w:pStyle w:val="Normal"/>
        <w:numPr>
          <w:ilvl w:val="0"/>
          <w:numId w:val="3"/>
        </w:numPr>
        <w:spacing w:lineRule="auto" w:line="240" w:before="0" w:after="0"/>
        <w:rPr/>
      </w:pPr>
      <w:r>
        <w:rPr>
          <w:rFonts w:cs="Times New Roman" w:ascii="Times New Roman" w:hAnsi="Times New Roman"/>
          <w:sz w:val="24"/>
          <w:szCs w:val="24"/>
        </w:rPr>
        <w:t>ovládá funkce INTRO, ENDING, SYNCHRO, FILL-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možnosti imitace různých nástrojů ze zvukové banky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tóninách s křížky i s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různými žánry a různými typy literatu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rstoklad a správné držení rukou a těl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ávrh postupové zkoušky:                                                                                                                 </w:t>
      </w:r>
      <w:r>
        <w:rPr>
          <w:rFonts w:cs="Times New Roman" w:ascii="Times New Roman" w:hAnsi="Times New Roman"/>
          <w:sz w:val="24"/>
          <w:szCs w:val="24"/>
        </w:rPr>
        <w:t>1 durová či mollová dvouoktávová stupnice s akordy</w:t>
      </w:r>
      <w:r>
        <w:rPr>
          <w:rFonts w:cs="Times New Roman" w:ascii="Times New Roman" w:hAnsi="Times New Roman"/>
          <w:b/>
          <w:sz w:val="24"/>
          <w:szCs w:val="24"/>
        </w:rPr>
        <w:t xml:space="preserve">                                                                          </w:t>
      </w:r>
      <w:r>
        <w:rPr>
          <w:rFonts w:cs="Times New Roman" w:ascii="Times New Roman" w:hAnsi="Times New Roman"/>
          <w:sz w:val="24"/>
          <w:szCs w:val="24"/>
        </w:rPr>
        <w:t>1 přednesová skladba</w:t>
      </w:r>
      <w:r>
        <w:rPr>
          <w:rFonts w:cs="Times New Roman" w:ascii="Times New Roman" w:hAnsi="Times New Roman"/>
          <w:b/>
          <w:sz w:val="24"/>
          <w:szCs w:val="24"/>
        </w:rPr>
        <w:t xml:space="preserve">                                                                                                                         </w:t>
      </w:r>
      <w:r>
        <w:rPr>
          <w:rFonts w:cs="Times New Roman" w:ascii="Times New Roman" w:hAnsi="Times New Roman"/>
          <w:sz w:val="24"/>
          <w:szCs w:val="24"/>
        </w:rPr>
        <w:t>1 etuda/technické cvičení</w:t>
      </w:r>
      <w:r>
        <w:rPr>
          <w:rFonts w:cs="Times New Roman" w:ascii="Times New Roman" w:hAnsi="Times New Roman"/>
          <w:b/>
          <w:sz w:val="24"/>
          <w:szCs w:val="24"/>
        </w:rPr>
        <w:t xml:space="preserve">                                                                                                                       </w:t>
      </w:r>
      <w:r>
        <w:rPr>
          <w:rFonts w:cs="Times New Roman" w:ascii="Times New Roman" w:hAnsi="Times New Roman"/>
          <w:sz w:val="24"/>
          <w:szCs w:val="24"/>
        </w:rPr>
        <w:t>1 písnička s doprovodem</w:t>
      </w:r>
      <w:r>
        <w:rPr>
          <w:rFonts w:cs="Times New Roman" w:ascii="Times New Roman" w:hAnsi="Times New Roman"/>
          <w:b/>
          <w:sz w:val="24"/>
          <w:szCs w:val="24"/>
        </w:rPr>
        <w:t xml:space="preserve">                                                                                                           </w:t>
      </w:r>
      <w:r>
        <w:rPr>
          <w:rFonts w:cs="Times New Roman" w:ascii="Times New Roman" w:hAnsi="Times New Roman"/>
          <w:sz w:val="24"/>
          <w:szCs w:val="24"/>
        </w:rPr>
        <w:t>(alespoň jedna ze skladeb zpamě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harmonických funkcích a podle možnosti je sám aplikuje do jednoduchých doprovod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doprovod k jednoduché písni s využitím základních harmonických funkcí (T, S, 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lišuje a umí uplatnit základní dynamické odstíny (forte, piano, mezzofort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dvouoktávové stupnice durové i mollo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dovedností získaných z předchozích ročníků a rozšiřuje je o další technické a výrazové prv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z listu skladby na úrovni 1. ročník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a 1 mollová dvouoktávová stupnice s akordy                                                                     1 přednesová skladba                                                                                                                         1 etuda/technické cvičení                                                                                                                          1 písnička s doprovodem                                                                                                         (alespoň jedna ze skladeb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repertoár na úrovni své technické a hudební vyspěl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doprovodu využívá různých obratů akordů v levé ruce a umí je spojov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ůzných hudebních obdobích, stylech a žánrech, v jejich charakteristice a využi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voří si vlastní výběr hraného repertoáru z různých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chromatickou stupni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raví a přizpůsobí klavírní skladby provedení na EK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frázuje</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a 1 mollová dvouoktávová stupnice s akordy                                                                     1 přednesová skladba                                                                                                                         1 etuda/technické cvičení                                                                                                                          1 písnička s doprovodem                                                                                                         (alespoň jedna ze skladeb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a používat různé typy septakordů (maj, moll7, di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erpá vedle dané studijní literatury i z vlastních zdrojů (např. internet), učí se základním pravidlům aranžování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dvodí si a použije samostatně správný automatický doprovod, tempo i zvu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chovává stylovost při výběru doprovodů a zvu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hodně funkcí nástroje, které již dokáže ovlád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m ovládání různých typů EK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a 1 mollová dvouoktávová stupnice s akordy                                                                     1 přednesová skladba                                                                                                                         1 etuda/technické cvičení                                                                                                                          1 písnička s doprovodem                                                                                                         (alespoň jedna ze skladeb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lastní tvůrčí přístup</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anžuje společně s učitelem vybrané skladby ze zpěvníků, z internetu či podle poslec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odle svých schopností osvojené technické dovednosti a orientuje se v celém rozsahu klaviatu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funkce daného nástroje, využívá jeho zvukové a technologické možnosti, propojuje veškeré získané technické i výrazové dovednosti při interpret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nastuduje přiměřeně obtížnou sklad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luchovou sebekontrol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obeznámen s dalšími možnostmi využití nástroje ve spojení s digitálními technologiemi a podle svých schopností je uplatňuje v hudební produk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ium I. stupně může žák 7. ročníku ukončit veřejným absolventským vystoupením. Pokud žák neabsolvuje veřejně, vykoná závěrečnou zkoušku v rozsahu látky probrané v 7. roč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 2. ročník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šechny doposud získané návyky a doved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klavírní skladby různých stylů na aktuální úrovni dle vlastního výbě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a zapíše základní harmonický doprovod na základě poslechu skladby či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nuje jednodušší písně do různých tón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improvizaci na jednoduchý harmonický zá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označení nejrůznějších typů akordických značek a dokáže si odvodit dané akor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chopnost pohotové hry z li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samostatně vlastní aranžmá skladby či písně dle vlastního výbě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voří si vlastní repertoár napříč styly a žán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možností se zapojuje do souborové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luchové sebekontroly při hře s dalšími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studovat skladbu samostat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ny doposud získané znalosti a dovednosti k vyjádření svých tvůrčích předsta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kročilé funkce nástroje a využívá jeho zvukové a technologické mož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rostřednictvím EKN jemu dostupné skladby různých stylů a žánrů, přičemž svou interpretací respektuje obsah a formu dí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o souborů nejrůznějšího obsazení a žánrového zamě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eduje nové trendy ve vývoji a využití EKN a zajímá se o n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ium II. stupně může žák 4. ročníku ukončit veřejným absolventským vystoupení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EKN - varianta B</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Elektrické klávesy jsou nástrojem umělým, který vyhovuje požadavkům dnešní doby. Je skladný, při použití sluchátek nehlučný, lehký, přenosný a hlavně cenově dostupný. Rozvíjí pohotovost, soustředěnost, trpělivost. Jednoduchou formou rozvíjí harmonické a rytmické cítění. Podle zdravotních výzkumů má výuka příznivý vliv na rozvoj mozkových hemisfér. Je to vhodné pro žáky s různými druhy dysfunkcí.</w:t>
      </w:r>
    </w:p>
    <w:p>
      <w:pPr>
        <w:pStyle w:val="Normal"/>
        <w:rPr>
          <w:rFonts w:ascii="Times New Roman" w:hAnsi="Times New Roman" w:cs="Times New Roman"/>
          <w:sz w:val="24"/>
          <w:szCs w:val="24"/>
        </w:rPr>
      </w:pPr>
      <w:r>
        <w:rPr>
          <w:rFonts w:cs="Times New Roman" w:ascii="Times New Roman" w:hAnsi="Times New Roman"/>
          <w:sz w:val="24"/>
          <w:szCs w:val="24"/>
        </w:rPr>
        <w:t>Elektrické klávesy lze využít nejen jako nástroj sólový, ale i v komorní hře a doprovodu. Žáci v těchto seskupeních jsou vedeni k ohleduplnosti ke spoluhráčům a ke správnému etickému cítě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pPr>
      <w:r>
        <w:rPr>
          <w:rFonts w:cs="Times New Roman" w:ascii="Times New Roman" w:hAnsi="Times New Roman"/>
          <w:sz w:val="24"/>
          <w:szCs w:val="24"/>
        </w:rPr>
        <w:t>se seznamuje s nástrojem, orientuje se na bílých klávesách a v oktáv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uvolněné ruce, cvičí postavení prstů na stole, na klávesni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vede hrát legato (skupiny prs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písničky v pětiprstové polo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pPr>
      <w:r>
        <w:rPr>
          <w:rFonts w:cs="Times New Roman" w:ascii="Times New Roman" w:hAnsi="Times New Roman"/>
          <w:sz w:val="24"/>
          <w:szCs w:val="24"/>
        </w:rPr>
        <w:t>ovládá sezení u nástroje, postavení rukou, orientuje se na klávesni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legato, staccato, podklad palce a překlad prs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jednoduché písně s automatickým doprovodem bubínk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rstovou techniku, orientuje se v oktáv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stupnice dur přes 1 nebo více oktáv každou rukou zvlášť, příp. dohromady v protipohybu a tónický kvintakord s obraty zvlášť</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ísně s automatickým doprovodem, používá spoje tónického kvintakordu a dominantního sextakordu v levé ruce</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ch návyků a dovedností (správné sezení u nástroje, uvolnění těla při hře, postavení ruky, koordinace obou rukou, orientace na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stupnice dur a moll v rovném pohybu a tónický kvintakord s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ísně s automatickým doprovodem, využívá i jiné funkce nástroje k obohacení projevu, podle svých individuálních schopností zahraje zpaměti jednoduchou sklad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z listu na přiměřené úrovni</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technické prvky, uvědoměle pracuje s rytmem, orientuje se v jednoduchých hudebních útvarech a v jejich notovém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stupnice dur a moll v rovném pohybu a tónický kvintakord s obraty tenuto, staccato, rozloženě dohroma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doprovodu písní pohotově spojuje akordy v automatickém doprovodu, používá též septimové akor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ajímavé a složitější rytmy, rozvíjí ryt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jednoduchých polyfonní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stupnice dur a moll v rovném pohybu a tónický kvintakord s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ísně s automatickým doprovodem</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 využívá vhodné zvukové rejstříky, samostatně nastuduje přiměřeně obtížnou sklad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stupnice dur a moll v kombinovaném pohybu v rychlejším tempu a tónický kvintakord s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ísně s využitím automatického doprovodu i dalších funkcí – variace stávajícího rytmu během hry (v pauzách sklad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juje veškeré získané dovednosti při interpretaci, je schopen zahrát z listu jednoduchou skladbu</w:t>
      </w:r>
    </w:p>
    <w:p>
      <w:pPr>
        <w:pStyle w:val="Normal"/>
        <w:numPr>
          <w:ilvl w:val="0"/>
          <w:numId w:val="3"/>
        </w:numPr>
        <w:spacing w:lineRule="auto" w:line="240" w:before="0" w:after="0"/>
        <w:rPr/>
      </w:pPr>
      <w:r>
        <w:rPr>
          <w:rFonts w:cs="Times New Roman" w:ascii="Times New Roman" w:hAnsi="Times New Roman"/>
          <w:sz w:val="24"/>
          <w:szCs w:val="24"/>
        </w:rPr>
        <w:t xml:space="preserve">zvládne stupnice dur a moll v kombinovaném pohybu a tónický kvintakord s obrat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odle stupně své vyspělosti zvukových možnost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ktivně se účastní hry v libovolném komorním seskup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ž 4. ročník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ny doposud získané znalosti a dovednosti k vyjádření svých předsta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technickou úroveň hry na prstových cvičeních a stupnic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z listu jednoduch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při komorní hře, zahraje jednoduché doprovo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ískaných hudebních vědomostí a dovedností k samostatnému studiu nových skladeb a vyhledávání skladeb podle vlastního výběru</w:t>
      </w:r>
    </w:p>
    <w:p>
      <w:pPr>
        <w:pStyle w:val="Normal"/>
        <w:tabs>
          <w:tab w:val="clear" w:pos="708"/>
          <w:tab w:val="left" w:pos="157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eminář EKN</w:t>
      </w:r>
    </w:p>
    <w:p>
      <w:pPr>
        <w:pStyle w:val="Normal"/>
        <w:rPr>
          <w:rFonts w:ascii="Times New Roman" w:hAnsi="Times New Roman" w:cs="Times New Roman"/>
          <w:b/>
          <w:b/>
          <w:bCs/>
          <w:sz w:val="28"/>
          <w:szCs w:val="28"/>
        </w:rPr>
      </w:pPr>
      <w:r>
        <w:rPr>
          <w:rFonts w:cs="Times New Roman" w:ascii="Times New Roman" w:hAnsi="Times New Roman"/>
          <w:b/>
          <w:bCs/>
          <w:sz w:val="28"/>
          <w:szCs w:val="28"/>
        </w:rPr>
        <w:t>I. + 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s pomocí učitele na skladbách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ěnuje se s učitelem intenzivněji rozboru skladeb a rozboru jejich interpret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znalosti o elektronických klávesových nástrojích a jejich možnost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znalosti a vědomosti o skladbách a jejich autor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ouchá s učitelem nahrávky různých interpretů a diskutuje o n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r>
        <w:br w:type="page"/>
      </w:r>
    </w:p>
    <w:p>
      <w:pPr>
        <w:pStyle w:val="Heading3"/>
        <w:numPr>
          <w:ilvl w:val="2"/>
          <w:numId w:val="2"/>
        </w:numPr>
        <w:ind w:left="1134" w:hanging="1134"/>
        <w:rPr/>
      </w:pPr>
      <w:bookmarkStart w:id="26" w:name="__RefHeading___Toc338795001"/>
      <w:bookmarkEnd w:id="26"/>
      <w:r>
        <w:rPr/>
        <w:t>Studijní zaměření Hra na akorde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kordeon je vícehlasý nástroj, který nabízí velmi široké možnosti uplatnění napříč nejrůznějšími hudebními žánry a styly. Má své místo v lidové či folklórní hudbě právě tak, jako v hudbě klasické, a to jak nástroj sólový, tak v souhře s jinými nástroji.                                                                                                       S výukou je možné začít již od šesti let. Naše škola umožňuje vypůjčení dětských nástrojů začátečníkům a nabízí výuku jak klávesového, tak knoflíkového akordeonu.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992"/>
        <w:gridCol w:w="1134"/>
        <w:gridCol w:w="1130"/>
        <w:gridCol w:w="1155"/>
        <w:gridCol w:w="1110"/>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992"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akordeon</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Cs/>
                <w:sz w:val="24"/>
                <w:szCs w:val="24"/>
              </w:rPr>
            </w:pPr>
            <w:r>
              <w:rPr>
                <w:rFonts w:cs="Times New Roman" w:ascii="Times New Roman" w:hAnsi="Times New Roman"/>
                <w:bCs/>
                <w:sz w:val="24"/>
                <w:szCs w:val="24"/>
              </w:rPr>
              <w:t>Volitelné předměty:</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Akordeonový seminář *</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k navštěvuje jeden z povinně volitelných předmětů.</w:t>
      </w:r>
    </w:p>
    <w:p>
      <w:pPr>
        <w:pStyle w:val="Normal"/>
        <w:rPr>
          <w:rFonts w:ascii="Times New Roman" w:hAnsi="Times New Roman" w:cs="Times New Roman"/>
          <w:sz w:val="24"/>
          <w:szCs w:val="24"/>
        </w:rPr>
      </w:pPr>
      <w:r>
        <w:rPr>
          <w:rFonts w:cs="Times New Roman" w:ascii="Times New Roman" w:hAnsi="Times New Roman"/>
          <w:sz w:val="24"/>
          <w:szCs w:val="24"/>
        </w:rPr>
        <w:t>O zařazení žáka do určitého z volitelných předmětů rozhoduje učitel. O rozdělení hodinové dotace v předmětu komorní hry, souborové hry, akordeonového semináře nebo sborového zpívání v rozmezí 1. až 7. ročníku rozhoduje rovněž učitel. 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akordeon</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Cs/>
                <w:sz w:val="24"/>
                <w:szCs w:val="24"/>
              </w:rPr>
            </w:pPr>
            <w:r>
              <w:rPr>
                <w:rFonts w:cs="Times New Roman" w:ascii="Times New Roman" w:hAnsi="Times New Roman"/>
                <w:bCs/>
                <w:sz w:val="24"/>
                <w:szCs w:val="24"/>
              </w:rPr>
              <w:t>Volitelné předměty:</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Akordeonový seminář*</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k navštěvuje jeden z povinně volitelných předmětů. O zařazení žáka do určitého z volitelných předmětů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akorde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nástroj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uje si elementární návyky (sezení, držen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ákladnímu postavení pravé ruky na hmatní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uje si základy měchové a prstové techni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dětské lidové písně pravou ruko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
          <w:sz w:val="24"/>
          <w:szCs w:val="24"/>
        </w:rPr>
        <w:t xml:space="preserve">Návrh postupové zkoušky:                                                                                                                    </w:t>
      </w:r>
      <w:r>
        <w:rPr>
          <w:rFonts w:cs="Times New Roman" w:ascii="Times New Roman" w:hAnsi="Times New Roman"/>
          <w:sz w:val="24"/>
          <w:szCs w:val="24"/>
        </w:rPr>
        <w:t>1-2 lidové pís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uje si a upevňuje základní návyky týkající se správného držení a upevněn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a uvolněné postavení rukou a správné sez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orientaci na tastatuře pra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nalosti základních basů s příslušnými durovými akordy (C, G, D, 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správnému vedení měchu podle měchových znač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písně nebo skladbičky v pětiprstové poloze prav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souhru levé a pravé ruky na jednoduchých písničkách a cvičen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t základní stupně dynamiky (p, f, m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temp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paměti lidovou píseň</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sz w:val="24"/>
          <w:szCs w:val="24"/>
        </w:rPr>
        <w:t>1 skladbička/etuda                                                                                                                                                     1-2 lidové písně, z nich jedna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rozsah pravé ruky s použitím podkladu palce (u klávesového akordeo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ouhru ob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juje notový zápis v G i F-klíči s orientací na tastatuře pravé ruky i basovém hmatníku</w:t>
      </w:r>
    </w:p>
    <w:p>
      <w:pPr>
        <w:pStyle w:val="Normal"/>
        <w:numPr>
          <w:ilvl w:val="0"/>
          <w:numId w:val="3"/>
        </w:numPr>
        <w:spacing w:lineRule="auto" w:line="240" w:before="0" w:after="0"/>
        <w:rPr/>
      </w:pPr>
      <w:r>
        <w:rPr>
          <w:rFonts w:cs="Times New Roman" w:ascii="Times New Roman" w:hAnsi="Times New Roman"/>
          <w:sz w:val="24"/>
          <w:szCs w:val="24"/>
        </w:rPr>
        <w:t>rozlišuje hru legato, staccato, tenu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hrát v různých durových tón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ou stupnici v rozsahu jedné oktávy levou i prav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dynamiku o další stupně - crescendo a decrescend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nasazení a zakončení tón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ůsledně sluchovou sebekontrol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stupnice v rozsahu jedné oktávy + kvintakord                                                                      1 přednesová skladbička                                                                                                                            1 etuda/technické cvičení                                                                                                                       1 písnička                                                                                                                                (alespoň jedna ze skladeb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e ve hře durových stupnic oběma rukama dohroma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ru dvojhmatů v pravé r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durových akordů s obraty (melodicky i harmonic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hru s dynami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žívá správně různá temp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podle svých individuálních schopností v melodické i doprovodné části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ý prsto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měchovou techniku (vedení měchu podle značek, plynulé měchové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individuálních schopností rozvíjí hru zpaměti</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stupnice s akordy                                                                                                                  1 přednesová skladba                                                                                                                            1 etuda/technické cvičení                                                                                                                       1 písnička                                                                                                                                (alespoň jedna ze skladeb zpamě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techniku ob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frázování, dynamiku a temp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hru bez zrakové kontroly, rozvíjí hmatovou orient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a pomocných basech a příslušných durových, mollových a septimových akor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doprovod k jednoduché písni s využitím základních harmonických funkcí (T, S, 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mollovou stupnici pravou i levou rukou zvlášť, případně dohroma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tálý rozvoj měchové techniky a tvoření kultivovaného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akordeonovou literaturou různých žánrů a stylů</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či mollová stupnice s akordy                                                                                                                  2 skladby různého charakteru                                                                                                                            1 etuda/technické cvičení                                                                                                                       (alespoň jedna ze skladeb zpaměti)</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celém rozsahu tastatury pra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barevné možnosti různých rejstříků svého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i náročnější rytmické doprovo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polyfonní hrou - vícehlas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repertoár na úrovni své technické a hudební vyspělosti o skladby různých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žívá vhodně základní agogiku - ritardando, accelerand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hru dvojzvuků, trojzvuků i čtyřzvuků v pravé r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kvalitu tónu za využití prstové a měchové artikul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tálý rozvoj měchové techniky a tvoření kultivovaného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možnosti se zapojuje do souborové či komorní hry</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či mollová stupnice s akordy                                                                                                                  2 skladby různého charakteru                                                                                                                            1 etuda/technické cvičení                                                                                                                       (alespoň jedna ze skladeb zpamě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voří si vlastní výběr repertoáru z různých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ůzných hudebních obdobích, stylech a žánrech, v jejich charakteristice a využi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chromatickou stupni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hru jednoduché polyfonní skladby a rozumí její stavb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melodické ozdo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u reprodukci přednesových skladeb po stránce stylové, výrazové, technické, tempové, dynamické i agogick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ě nastudovat přiměřeně obtížnou skladbu či píseň</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ísně ze zpěvníků podle akordických značek a umí zvolit vhodný doprovod podle stylu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možnosti se zapojuje do souborové či komorní hry</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Návrh postupové zkoušky: </w:t>
        <w:tab/>
        <w:t xml:space="preserve">                                                                                  </w:t>
      </w:r>
      <w:r>
        <w:rPr>
          <w:rFonts w:cs="Times New Roman" w:ascii="Times New Roman" w:hAnsi="Times New Roman"/>
          <w:b/>
          <w:sz w:val="24"/>
          <w:szCs w:val="24"/>
        </w:rPr>
        <w:t xml:space="preserve">                      </w:t>
      </w:r>
      <w:r>
        <w:rPr>
          <w:rFonts w:cs="Times New Roman" w:ascii="Times New Roman" w:hAnsi="Times New Roman"/>
          <w:sz w:val="24"/>
          <w:szCs w:val="24"/>
        </w:rPr>
        <w:t>1 durová či mollová stupnice s akordy                                                                                                                  2 skladby různého charakteru                                                                                                                            1 etuda/technické cvičení                                                                                                                       (alespoň jedna ze skladeb zpaměti)</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ho nastudování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ílí se na výběru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při hře o realizaci svých hudebních představ za pomoci všech doposud získaných znalostí a doved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nsponuje jednodušší písně do různých tón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stupnicích kvintového a kvartového kruhu durových i mollových</w:t>
      </w:r>
    </w:p>
    <w:p>
      <w:pPr>
        <w:pStyle w:val="Normal"/>
        <w:numPr>
          <w:ilvl w:val="0"/>
          <w:numId w:val="3"/>
        </w:numPr>
        <w:spacing w:lineRule="auto" w:line="240" w:before="0" w:after="0"/>
        <w:rPr/>
      </w:pPr>
      <w:r>
        <w:rPr>
          <w:rFonts w:cs="Times New Roman" w:ascii="Times New Roman" w:hAnsi="Times New Roman"/>
          <w:sz w:val="24"/>
          <w:szCs w:val="24"/>
        </w:rPr>
        <w:t>ovládá prstovou techniku pravé i levé ruky v rámci svých motorických schop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celém rozsahu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označení a manuální používání rejstříků pravé i le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individuálních schopností zahraje zpaměti vybrané přednesov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přiměřeně obtížných skladeb z lis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ále zdokonaluje tvoření tónu a měchovou i prstovou techn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svých schopností se začleňuje do souborové nebo komorní h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udium I. stupně ukončí žák 7. ročníku buď veřejným absolventským vystoupením nebo závěrečnou zkouškou v rozsahu látky probrané v 7. roční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až 4. ročník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a rozvíjí všechny doposud získané znalosti a doved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a rozvíjí nástrojovou a měchovou techniku, je schopen tvořit kultivovaný tó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repertoár dle svých schopností a seznamuje se dále s akordeonovou literaturou různých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ůzných stylových obdobích od baroka po současn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ranžuje společně s učitelem vybrané skladby ze zpěvníků, z internetu či podle poslec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hotové hry z listu u přiměřeně obtížný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le možností do souborové či komorní hry a využívá sluchové sebekontroly při hře s dalšími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nastuduje přiměřeně obtížnou skladbu, při interpretaci rozvíjí její přednesovou stránku, interpretuje skladby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áci s tónem, základy frázování a dále si rozvíjí svou hudební paměť</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paměti interpretuje vybrané skladby, při hře využívá znalosti o výrazu hrané skladby a je schopen vlastního názorového vyjád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iluje se podle svého zájmu a preferencí; využívá své zkušenosti v neprofesionální umělecké praxi a je schopen se profilovat ve zvoleném žánr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ium II. stupně může žák 4. ročníku ukončit veřejným absolventským vystoupením. </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a dynamick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Akordeonový seminář</w:t>
      </w:r>
    </w:p>
    <w:p>
      <w:pPr>
        <w:pStyle w:val="Normal"/>
        <w:rPr>
          <w:rFonts w:ascii="Times New Roman" w:hAnsi="Times New Roman" w:cs="Times New Roman"/>
          <w:b/>
          <w:b/>
          <w:bCs/>
          <w:sz w:val="28"/>
          <w:szCs w:val="28"/>
        </w:rPr>
      </w:pPr>
      <w:r>
        <w:rPr>
          <w:rFonts w:cs="Times New Roman" w:ascii="Times New Roman" w:hAnsi="Times New Roman"/>
          <w:b/>
          <w:bCs/>
          <w:sz w:val="28"/>
          <w:szCs w:val="28"/>
        </w:rPr>
        <w:t>I. + 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s pomocí učitele na skladbách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ěnuje se s učitelem intenzivněji rozboru skladeb a rozboru jejich interpret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znalosti a vědomosti o svém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znalosti a vědomosti o skladbách a jejich autor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louchá s učitelem nahrávky různých interpretů a diskutuje o ni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3"/>
        <w:numPr>
          <w:ilvl w:val="2"/>
          <w:numId w:val="2"/>
        </w:numPr>
        <w:ind w:left="1134" w:hanging="1134"/>
        <w:rPr/>
      </w:pPr>
      <w:bookmarkStart w:id="27" w:name="__RefHeading___Toc338795002"/>
      <w:bookmarkEnd w:id="27"/>
      <w:r>
        <w:rPr/>
        <w:t>Studijní zaměření Hra na cembalo</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8"/>
          <w:szCs w:val="28"/>
        </w:rPr>
        <w:t>Charakteristika nástroj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embalo je klávesový nástroj, jehož zvuk vzniká trsáním plektra o strunu prostřednictvím jednoduché mechaniky. Charakteristika zvuku je odlišná od klavíru, má proti jeho malebným možnostem spíše kresebný a ostřeji (nikoliv silněji, naopak) strukturovaný tón, dobrý nástroj ale dokáže podchytit jak rozvoj hudebnosti, tak svébytně reaguje na úhoz, je více založen na artikulaci jednotlivých prstů. Jeho literatura spadá do 16. - 18. století (zcela jednoduché až po virtuózní skladby a dále pro toto období by cembalo mělo být nepostradatelným nástrojem pro basso continuo - neboli generálbas  - v komorní i orchestrální hře a pro zpěv) a dále od 20. století dodnes. Nástroj může mít jednu i dvě klaviatury a i více rejstříků, lišící se barvou, případně výškou tónu. Dají se zakoupit jednoduché malé typy jako kopie historických nástrojů nebo levně i nástroje ze 2. pol. 20. století, Jsou lehčí, slabší a lépe přenositelné než klavír či pianino. </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000"/>
        <w:gridCol w:w="1110"/>
        <w:gridCol w:w="1170"/>
        <w:gridCol w:w="1110"/>
        <w:gridCol w:w="1155"/>
        <w:gridCol w:w="1110"/>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00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7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cembalo</w:t>
            </w:r>
          </w:p>
        </w:tc>
        <w:tc>
          <w:tcPr>
            <w:tcW w:w="100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00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00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00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t>V 6. a 7. ročníku jsou hodiny rozdělovány podle možností a rozhodnutí učitele tak, aby každý žák měl minimálně 2,5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cembalo</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cembalo</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ládá základy držení ruky, paže, prstové techniky (artikulace a úhozu)</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svojuje si základní rytmické a metrické vzorce</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vičí se v pamětné reprodukci</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rientuje se v durových tóninách do 4 křížků a 2 béček (stupnice, akordy, od nich odvodí mollový)</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ná základy hry z listu</w:t>
      </w:r>
    </w:p>
    <w:p>
      <w:pPr>
        <w:pStyle w:val="Normal"/>
        <w:numPr>
          <w:ilvl w:val="0"/>
          <w:numId w:val="3"/>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hápe, jak nástroj tvoří tóny a je seznámen s možnostmi registrování, i když zatím hraje většinou jen na jeden registr</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udijní literatura:</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es Rosenhart : The Amsterdam harpsichord tuto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xall, Maria: Harpsichord Metod</w:t>
      </w:r>
    </w:p>
    <w:p>
      <w:pPr>
        <w:pStyle w:val="Odstavecseseznamem"/>
        <w:numPr>
          <w:ilvl w:val="0"/>
          <w:numId w:val="3"/>
        </w:numPr>
        <w:snapToGrid w:val="false"/>
        <w:spacing w:lineRule="auto" w:line="240" w:before="0" w:after="0"/>
        <w:rPr/>
      </w:pPr>
      <w:r>
        <w:rPr>
          <w:rFonts w:cs="Times New Roman" w:ascii="Times New Roman" w:hAnsi="Times New Roman"/>
          <w:sz w:val="24"/>
          <w:szCs w:val="24"/>
        </w:rPr>
        <w:t>Siegel, Richard: Apprendre a toucher le clavecin exercices et pieces pour débutants vol 1+2 + CD</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herine Zimmer: Des Lys Naissa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iž jemněji rozlišuje artikulaci sluchem i doved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e specifickým dobovým prstokladem dle skladeb (i ve hře stupn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více stylů a žánrů v jednoduchých skladbičk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provádění vybrané ornamenti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 jednoduchých tóninách spojovat D-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e základy vícehla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eden k dílčí improvizaci (malé obmě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lepší orientaci při hře z li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ijní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es Rosenhart : The Amsterdam harpsichord tuto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xall, Maria: Harpsichord Metod</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gel, Richard: Apprendre a toucher le clavecin exercices et pieces pour débutants vol 1+2 + CD</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herine Zimmer: Des Lys Naissants</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pecimen Sight-Reading Tests for Harpsichord, Grades 4-8</w:t>
      </w:r>
    </w:p>
    <w:p>
      <w:pPr>
        <w:pStyle w:val="Odstavecseseznamem"/>
        <w:numPr>
          <w:ilvl w:val="0"/>
          <w:numId w:val="3"/>
        </w:numPr>
        <w:snapToGrid w:val="false"/>
        <w:spacing w:lineRule="auto" w:line="240" w:before="0" w:after="0"/>
        <w:rPr/>
      </w:pPr>
      <w:r>
        <w:rPr>
          <w:rFonts w:cs="Times New Roman" w:ascii="Times New Roman" w:hAnsi="Times New Roman"/>
          <w:sz w:val="24"/>
          <w:szCs w:val="24"/>
        </w:rPr>
        <w:t>Francois Couperin: L´Art de toucher le clavecin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v rozdílnosti základních tanečních vět barokní sui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oubil dovednost v polyfonii i akordicky doprovázené hudb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ěji pracovat se základy agogiky a náladou skladby</w:t>
      </w:r>
    </w:p>
    <w:p>
      <w:pPr>
        <w:pStyle w:val="Normal"/>
        <w:numPr>
          <w:ilvl w:val="0"/>
          <w:numId w:val="3"/>
        </w:numPr>
        <w:spacing w:lineRule="auto" w:line="240" w:before="0" w:after="0"/>
        <w:rPr/>
      </w:pPr>
      <w:r>
        <w:rPr>
          <w:rFonts w:cs="Times New Roman" w:ascii="Times New Roman" w:hAnsi="Times New Roman"/>
          <w:sz w:val="24"/>
          <w:szCs w:val="24"/>
        </w:rPr>
        <w:t>má rozšířenou zkušenost s ornamentikou, prstokla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akordické spoje T-S-D a T-D-T v různých poloh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astěji využívá registrační možnosti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ouší se o obměny a improvizaci na základních harmonických spoj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jní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napToGrid w:val="false"/>
        <w:spacing w:lineRule="auto" w:line="240" w:before="0" w:after="0"/>
        <w:rPr/>
      </w:pPr>
      <w:r>
        <w:rPr>
          <w:rFonts w:cs="Times New Roman" w:ascii="Times New Roman" w:hAnsi="Times New Roman"/>
          <w:sz w:val="24"/>
          <w:szCs w:val="24"/>
        </w:rPr>
        <w:t>Kees Rosenhart : The Amsterdam harpsichord tuto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xall, Maria: Harpsichord Metod</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egel, Richard: Apprendre a toucher le clavecin exercices et pieces pour débutants vol 1+2 + CD</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herine Zimmer: Des Lys Naissants</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Specimen Sight-Reading Tests for Harpsichord, Grades 4-8</w:t>
      </w:r>
    </w:p>
    <w:p>
      <w:pPr>
        <w:pStyle w:val="Odstavecseseznamem"/>
        <w:numPr>
          <w:ilvl w:val="0"/>
          <w:numId w:val="3"/>
        </w:numPr>
        <w:snapToGrid w:val="false"/>
        <w:spacing w:lineRule="auto" w:line="240" w:before="0" w:after="0"/>
        <w:rPr/>
      </w:pPr>
      <w:r>
        <w:rPr>
          <w:rFonts w:cs="Times New Roman" w:ascii="Times New Roman" w:hAnsi="Times New Roman"/>
          <w:sz w:val="24"/>
          <w:szCs w:val="24"/>
        </w:rPr>
        <w:t>Sbírka skladeb pro hru z listu (lehká úroveň, Basel –Ak. staré hudby)</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ois Couperin: L´Art de toucher le clavecin (cvičení)</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 jistotou dvouhlasou polyfoni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rytmické cítění podle žánru a charakteru skladbičky</w:t>
      </w:r>
    </w:p>
    <w:p>
      <w:pPr>
        <w:pStyle w:val="Normal"/>
        <w:numPr>
          <w:ilvl w:val="0"/>
          <w:numId w:val="3"/>
        </w:numPr>
        <w:spacing w:lineRule="auto" w:line="240" w:before="0" w:after="0"/>
        <w:rPr/>
      </w:pPr>
      <w:r>
        <w:rPr>
          <w:rFonts w:cs="Times New Roman" w:ascii="Times New Roman" w:hAnsi="Times New Roman"/>
          <w:sz w:val="24"/>
          <w:szCs w:val="24"/>
        </w:rPr>
        <w:t>pracuje s volnou form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upevněnou prstovou techn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koky a vícehm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se základní kadencí včetně D7</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íná se znalostí realizace akordů podle čís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zapojit do komorní hry</w:t>
      </w:r>
    </w:p>
    <w:p>
      <w:pPr>
        <w:pStyle w:val="Normal"/>
        <w:numPr>
          <w:ilvl w:val="0"/>
          <w:numId w:val="3"/>
        </w:numPr>
        <w:spacing w:lineRule="auto" w:line="240" w:before="0" w:after="0"/>
        <w:rPr/>
      </w:pPr>
      <w:r>
        <w:rPr>
          <w:rFonts w:cs="Times New Roman" w:ascii="Times New Roman" w:hAnsi="Times New Roman"/>
          <w:sz w:val="24"/>
          <w:szCs w:val="24"/>
        </w:rPr>
        <w:t>umí během skladby v důležitých předělech vystřídat manuály oběma rukama nebo jen jedn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ást skladeb studuje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 dané melodii vyhledává generálbasový doprovod</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ijní literatura:</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ees Rosenhart : The Amsterdam harpsichord tuto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xall, Maria: Harpsichord Metod</w:t>
      </w:r>
    </w:p>
    <w:p>
      <w:pPr>
        <w:pStyle w:val="Odstavecseseznamem"/>
        <w:numPr>
          <w:ilvl w:val="0"/>
          <w:numId w:val="3"/>
        </w:numPr>
        <w:snapToGrid w:val="false"/>
        <w:spacing w:lineRule="auto" w:line="240" w:before="0" w:after="0"/>
        <w:rPr/>
      </w:pPr>
      <w:r>
        <w:rPr>
          <w:rFonts w:cs="Times New Roman" w:ascii="Times New Roman" w:hAnsi="Times New Roman"/>
          <w:sz w:val="24"/>
          <w:szCs w:val="24"/>
        </w:rPr>
        <w:tab/>
        <w:t>Specimen Sight-Reading Tests for Harpsichord, Grades 4-8</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ois Couperin: L´Art de toucher le clavecin (cvičení)</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S. Bach: Malá preludia a fughet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řeší již složitější technické prvky (křížení rukou na jednom manuálu i na dvou manuálech, skoky akordů, oktávy apod.), umí střídat manuály častěji během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tříhlasou polyfonií nebo volnou polyfonií francouzského styl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é generálbasové cvičení podle číse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vytvoření druhého hlasu (polyfonic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o komorní hry</w:t>
      </w:r>
    </w:p>
    <w:p>
      <w:pPr>
        <w:pStyle w:val="Normal"/>
        <w:numPr>
          <w:ilvl w:val="0"/>
          <w:numId w:val="3"/>
        </w:numPr>
        <w:spacing w:lineRule="auto" w:line="240" w:before="0" w:after="0"/>
        <w:rPr/>
      </w:pPr>
      <w:r>
        <w:rPr>
          <w:rFonts w:cs="Times New Roman" w:ascii="Times New Roman" w:hAnsi="Times New Roman"/>
          <w:sz w:val="24"/>
          <w:szCs w:val="24"/>
        </w:rPr>
        <w:t>dle možností získává poznatky ze hry z list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ijní literatura:</w:t>
      </w:r>
    </w:p>
    <w:p>
      <w:pPr>
        <w:pStyle w:val="Odstavecseseznamem"/>
        <w:numPr>
          <w:ilvl w:val="0"/>
          <w:numId w:val="3"/>
        </w:numPr>
        <w:snapToGrid w:val="false"/>
        <w:spacing w:lineRule="auto" w:line="240" w:before="0" w:after="0"/>
        <w:rPr/>
      </w:pPr>
      <w:r>
        <w:rPr>
          <w:rFonts w:cs="Times New Roman" w:ascii="Times New Roman" w:hAnsi="Times New Roman"/>
          <w:sz w:val="24"/>
          <w:szCs w:val="24"/>
        </w:rPr>
        <w:t>Výběr z výše uváděných sbírek nebo podle potřeby z dobové (15. – 18. stol.) nebo moderní literatury.</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bírka skladeb pro hru z listu (lehká úroveň, Basel –Ak. staré hudby)</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herine Zimmer: Des Lys Naissants (Pro gb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racovat s více kontrastními tempy a charaktery v jedné skladbě</w:t>
      </w:r>
    </w:p>
    <w:p>
      <w:pPr>
        <w:pStyle w:val="Normal"/>
        <w:numPr>
          <w:ilvl w:val="0"/>
          <w:numId w:val="3"/>
        </w:numPr>
        <w:spacing w:lineRule="auto" w:line="240" w:before="0" w:after="0"/>
        <w:rPr/>
      </w:pPr>
      <w:r>
        <w:rPr>
          <w:rFonts w:cs="Times New Roman" w:ascii="Times New Roman" w:hAnsi="Times New Roman"/>
          <w:sz w:val="24"/>
          <w:szCs w:val="24"/>
        </w:rPr>
        <w:t xml:space="preserve">realizuje trojhlasou polyfoni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nímavý k důsledkům artikul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o komor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uje rozmanitě ornamentiku podle charakteru a tempa skladb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ijní literatura:</w:t>
      </w:r>
    </w:p>
    <w:p>
      <w:pPr>
        <w:pStyle w:val="Odstavecseseznamem"/>
        <w:numPr>
          <w:ilvl w:val="0"/>
          <w:numId w:val="3"/>
        </w:numPr>
        <w:snapToGrid w:val="false"/>
        <w:spacing w:lineRule="auto" w:line="240" w:before="0" w:after="0"/>
        <w:rPr/>
      </w:pPr>
      <w:r>
        <w:rPr>
          <w:rFonts w:cs="Times New Roman" w:ascii="Times New Roman" w:hAnsi="Times New Roman"/>
          <w:sz w:val="24"/>
          <w:szCs w:val="24"/>
        </w:rPr>
        <w:t>Výběr z výše uváděných sbírek nebo podle potřeby z dobové (15. – 18. stol.) nebo moderní literatury.</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bírka skladeb pro hru z listu (lehká nebo střední úroveň, Basel –Ak. staré hudb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vede podat celostný, relativně vyrovnaný výkon ve všech složkách v delší skladbě (jednovětá sonáta nebo sonatina, drobná toccata, preludium, variace, rondo apod.) nebo cyklu drobnějších skladeb (suit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sám navrhovat artikulaci, rozpoznávat její účinky na charakter, metrorytmiku a na styl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eznámen s některými stylovými úpravami při vypracovaném generálním basu v komorní hudb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ijní literatura:</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ýběr z výše uváděných sbírek nebo podle potřeby z dobové (15. – 18. stol.) nebo moderní literatury.</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bírka skladeb pro hru z listu (lehká nebo střední úroveň, Basel –Ak. staré hudby)</w:t>
      </w:r>
    </w:p>
    <w:p>
      <w:pPr>
        <w:pStyle w:val="Odstavecseseznamem"/>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žák, který navazuje na I. stupeň vzdělávání, upevňuje své dosavadní dovednosti a seznamuje se s novými prvky – způsoby zacházení s rytmem, obohacuje úhozovou stránku, spolu se skladbami získává širší rozhled po tvorbě vybraného skladatele v kontextu dob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vytvářet si sám prstoklad i registr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uje generálbasová cvičení, u jednodušších se pokouší o transpozici do blízké tóni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udijní literatura:</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S.Bach: Sinfonie</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carlatti: Sonat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 Benda: Sonaty a sonatiny (výběr)</w:t>
      </w:r>
    </w:p>
    <w:p>
      <w:pPr>
        <w:pStyle w:val="Normal"/>
        <w:numPr>
          <w:ilvl w:val="0"/>
          <w:numId w:val="3"/>
        </w:numPr>
        <w:ind w:left="720" w:hanging="0"/>
        <w:rPr>
          <w:rFonts w:ascii="Times New Roman" w:hAnsi="Times New Roman" w:cs="Times New Roman"/>
          <w:sz w:val="24"/>
          <w:szCs w:val="24"/>
        </w:rPr>
      </w:pPr>
      <w:r>
        <w:rPr>
          <w:rFonts w:cs="Times New Roman" w:ascii="Times New Roman" w:hAnsi="Times New Roman"/>
          <w:sz w:val="24"/>
          <w:szCs w:val="24"/>
        </w:rPr>
        <w:t xml:space="preserve">Chambonnieres, L. Couperin, F. Couperin, J. Dandrieu, G. F. Händel, H. Purcell, J.Ph. Rameau, angličtí virginalisti, J. Haydn                                                                 </w:t>
      </w:r>
    </w:p>
    <w:p>
      <w:pPr>
        <w:pStyle w:val="Normal"/>
        <w:numPr>
          <w:ilvl w:val="0"/>
          <w:numId w:val="3"/>
        </w:numPr>
        <w:ind w:left="720" w:hanging="0"/>
        <w:rPr/>
      </w:pPr>
      <w:r>
        <w:rPr>
          <w:rFonts w:cs="Times New Roman" w:ascii="Times New Roman" w:hAnsi="Times New Roman"/>
          <w:sz w:val="24"/>
          <w:szCs w:val="24"/>
        </w:rPr>
        <w:t xml:space="preserve">Sbírka skladeb pro hru z listu (střední úroveň,  Basel –Ak. staré hudby)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oustředí na hru z listu, improvizaci a francouzský generálb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ěhem roku nastuduje dvě větší skladby rozměrem i technickou obtíž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dílnou součástí je komorní hra (basso continuo z realizovaného pa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jní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 Christensen: Die Grundlagen des Generalbaßspiels im 18. Jahrhundert.  Bärenreiter 2002</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S.Bach: Sinfonie, Francouzské suit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carlatti: Sonat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 Benda: Sonaty a sonatin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J. Froberger, L. Couperin, J. Dandrieu, F. Couperin, J.Ph. Rameau, angličtí virginalisti, J. Haydn, </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bírka skladeb pro hru z listu (střední úroveň,  Basel –Ak. staré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oustředí na hru z listu, improvizaci a německý generálb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ěhem roku nastuduje jednu toccatu nebo beztaktové preludium, jednu barokní suitu (eventuálně výběr), jednu skladbu 16. století a jednu skladbu 20. stole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dílnou součástí je komorní hra (basso continuo z realizovaného par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jní litera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S.Bach: Sinfonie, Francouzské suit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Scarlatti: Sonat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 Benda: Sonaty a sonatiny (výběr)</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J. Froberger, L. Couperin, G. Le Roux, F. Couperin, J.Ph. Rameau, angličtí virginalisti, J. Haydn </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bírka skladeb pro hru z listu (střední úroveň,  Basel –Ak. Staré hudby)</w:t>
      </w:r>
    </w:p>
    <w:p>
      <w:pPr>
        <w:pStyle w:val="Odstavecseseznamem"/>
        <w:numPr>
          <w:ilvl w:val="0"/>
          <w:numId w:val="3"/>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udba XX.stol. (výbě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připravuje na své absolventské vystoupení, přičemž prohlubuje své dosavadní dovedností a znalosti v ovládání nástroje a v realizaci stylové hudby a konkrétního žánru</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ijní literatura: repertoár dle dohod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r>
        <w:br w:type="page"/>
      </w:r>
    </w:p>
    <w:p>
      <w:pPr>
        <w:pStyle w:val="Heading3"/>
        <w:numPr>
          <w:ilvl w:val="2"/>
          <w:numId w:val="2"/>
        </w:numPr>
        <w:ind w:left="1134" w:hanging="1134"/>
        <w:rPr/>
      </w:pPr>
      <w:bookmarkStart w:id="28" w:name="__RefHeading___Toc338795003"/>
      <w:bookmarkEnd w:id="28"/>
      <w:r>
        <w:rPr/>
        <w:t>Studijní zaměření Hra na varh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jc w:val="both"/>
        <w:rPr/>
      </w:pPr>
      <w:r>
        <w:rPr>
          <w:rFonts w:cs="Times New Roman" w:ascii="Times New Roman" w:hAnsi="Times New Roman"/>
          <w:bCs/>
          <w:sz w:val="24"/>
          <w:szCs w:val="24"/>
        </w:rPr>
        <w:t>Varhany</w:t>
      </w:r>
      <w:r>
        <w:rPr>
          <w:rFonts w:cs="Times New Roman" w:ascii="Times New Roman" w:hAnsi="Times New Roman"/>
          <w:b/>
          <w:bCs/>
          <w:sz w:val="24"/>
          <w:szCs w:val="24"/>
        </w:rPr>
        <w:t xml:space="preserve"> </w:t>
      </w:r>
      <w:r>
        <w:rPr>
          <w:rFonts w:cs="Times New Roman" w:ascii="Times New Roman" w:hAnsi="Times New Roman"/>
          <w:sz w:val="24"/>
          <w:szCs w:val="24"/>
        </w:rPr>
        <w:t xml:space="preserve">jsou často označovány jako královský nástroj. Vyvíjely se víc než dvě tisíciletí ve zvukově mnohostranný a technicky složitý nástroj. Za vynálezce varhan je považován Řek Ktésibios z Alexandrie, který žil v polovině 3. století  před n.l. V antické době najdeme varhany hlavně v divadlech a arénách, kde hrály při různých světských slavnostech. Do Evropy se varhany dostaly z Byzancie, kdy roku 757 byzantský císař Konstantin V. poslal varhany zdobené zlatem a drahokamy franskému králi Pipinu Krátkému.  Ve středověku si získaly oblibu ve dvorském prostředí. Koncem prvního tisíciletí se začínají stavět ve velkých klášterech, které byly tehdy středisky vzdělanosti. Postupně se dostávají do všech významných evropských chrámů. Zpočátku byly varhany jednomanuálové a hra na nich byla velmi obtížná. Postupným konstrukčním zdokonalováním, jako byl vynález vzdušnice, ale i osamostatnění pedálu a poté i vynález žaluzií, se začal projevovat odlišný vkus územních oblastí. Varhanářství tak prodělávalo v jednotlivých částech Evropy svůj specifický vývoj v chápání varhanního zvuku, ale i estetickým ztvárněním varhanních prospektů. Můžeme tak hovořit o varhanách severoněmeckých, jihoněmeckých, francouzských, italských či španělských. V Čechách se objevily varhany snad již v 11. století a vyvíjely se pod jihoněmeckým vlivem. Od této doby vznikla řada nástrojů, z nichž některé zůstaly, jiné byly nahrazeny novými dle vkusu a potřeb místa, pro které byly určeny.  </w:t>
      </w:r>
    </w:p>
    <w:p>
      <w:pPr>
        <w:pStyle w:val="Normal"/>
        <w:jc w:val="both"/>
        <w:rPr/>
      </w:pPr>
      <w:r>
        <w:rPr>
          <w:rFonts w:cs="Times New Roman" w:ascii="Times New Roman" w:hAnsi="Times New Roman"/>
          <w:bCs/>
          <w:sz w:val="24"/>
          <w:szCs w:val="24"/>
        </w:rPr>
        <w:t xml:space="preserve">Varhany </w:t>
      </w:r>
      <w:r>
        <w:rPr>
          <w:rFonts w:cs="Times New Roman" w:ascii="Times New Roman" w:hAnsi="Times New Roman"/>
          <w:sz w:val="24"/>
          <w:szCs w:val="24"/>
        </w:rPr>
        <w:t xml:space="preserve">jsou zcela výjimečným nástrojem, neboť neexistují dva stejné na světě a vždy každý originál je určen konkrétnímu prostoru. I tento fakt je nutno zohlednit při výuce hry na varhany. V současné době, kdy se těší velkému zájmu koncerty v chrámech, ale i koncertních síních, je výuka směřována na sólovou hru, ale i k doprovodu nástrojů či zpěvu nebo sboru a doprovodu nejrůznějších obřadů. Žák je pak schopen hrát nastudované skladby na varhanách při koncertech v kostele, v sálech např. při varhanních soutěžích, při tom dovede rozlišit jednotlivé nástroje a jim se přizpůsobit.  V dnešní době, kdy je dostupná bohatá literatura všech stylových období, je možné a žádoucí výuku vést i přímo na nástrojích tomu určených, tedy např. barokních či romantických varhanách. Žák by se měl stejně tak orientovat dle svých schopností v jednoduchých improvizacích, vytvářet předehry či dohry a umět doprovodit instrumentalist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ium hry na varhany slouží i k přípravě pro další odborné studium na konzervatoři, eventuálně při výjimečném nadání žáka i na AMU.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830"/>
        <w:gridCol w:w="1155"/>
        <w:gridCol w:w="1110"/>
        <w:gridCol w:w="1170"/>
        <w:gridCol w:w="1110"/>
        <w:gridCol w:w="1155"/>
        <w:gridCol w:w="1110"/>
        <w:gridCol w:w="1015"/>
      </w:tblGrid>
      <w:tr>
        <w:trPr/>
        <w:tc>
          <w:tcPr>
            <w:tcW w:w="183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7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varhany</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83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Improvizace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 xml:space="preserve">nebo </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Komorní hra</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Hudební nauka </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varhany</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Improvizace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 xml:space="preserve">nebo </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Komorní hra</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varhan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u nástroje (manuály, pedál, rejstří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fixuje správné posazení u nástroje, uvolnění těla při hře, zásady vhodného obu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y manuálové techniky (tiché výměny prstů, legato) v jednohlase a akor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vede rozlišit úhozy legato, portamento,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pedálové techniky (hra špicí, patou, tiché výměny, glissand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ískanou manuálovou a pedálovou techn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pedálových stupnic přes 1 oktá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nezávislost rukou a nohou, správnou koordinaci pohyb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ři hře zvukových možností nástroje jednoduchými změnami manuá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číst notový zápis ze tří notových osn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 jistotou nezávislost rukou a nohou, koordinace pohybů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manuálovou techniku (tiché výměny prstů, hru legata, portamenta, stacc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edálovou techniku (používání špicí i pat, tiché výměny, příprava, hra stupnic dur i mo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měny manuálů při h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rytmického cítění si uvědomuje tempo a metrum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lyfonní h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jednoduchých skladbách různých forem a stylů</w:t>
      </w:r>
    </w:p>
    <w:p>
      <w:pPr>
        <w:pStyle w:val="Normal"/>
        <w:autoSpaceDE w:val="false"/>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evňuje manuálovou techniku (artikulace a fráz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edálovou techniku (hra stupnic zároveň s manuálem)</w:t>
      </w:r>
    </w:p>
    <w:p>
      <w:pPr>
        <w:pStyle w:val="Normal"/>
        <w:numPr>
          <w:ilvl w:val="0"/>
          <w:numId w:val="3"/>
        </w:numPr>
        <w:spacing w:lineRule="auto" w:line="240" w:before="0" w:after="0"/>
        <w:rPr/>
      </w:pPr>
      <w:r>
        <w:rPr>
          <w:rFonts w:cs="Times New Roman" w:ascii="Times New Roman" w:hAnsi="Times New Roman"/>
          <w:sz w:val="24"/>
          <w:szCs w:val="24"/>
        </w:rPr>
        <w:t>ovládá hru melodických ozdob v barokních skladb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 hudební sloh jednotlivý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ouhru s jiným nástroje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 dosažených doved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ložitější polyfonní h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jednoduché registrace barokní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přiměřeně obtížných skladeb z lis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edálovou techniku hrou pedálových cvič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ložitější změny manuá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oužití ozdob v barokní a klasické hudb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schopností využívá polyfonní hru tří až čtyřhlasou</w:t>
      </w:r>
    </w:p>
    <w:p>
      <w:pPr>
        <w:pStyle w:val="Normal"/>
        <w:numPr>
          <w:ilvl w:val="0"/>
          <w:numId w:val="3"/>
        </w:numPr>
        <w:spacing w:lineRule="auto" w:line="240" w:before="0" w:after="0"/>
        <w:rPr/>
      </w:pPr>
      <w:r>
        <w:rPr>
          <w:rFonts w:cs="Times New Roman" w:ascii="Times New Roman" w:hAnsi="Times New Roman"/>
          <w:sz w:val="24"/>
          <w:szCs w:val="24"/>
        </w:rPr>
        <w:t>rozvíjí spolehlivou souhru ve skladbách všech stylových epo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žívá všechny technické prvky varhanní hry manuálové i pedálo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výrazové prostředky varhanní hry (artikulace, frázování, agogi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stupnice v pedálu v souhře s manuál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různých stylových období a využívá v nich získané doved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užívat žaluzi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uje samostatně prstoklad a nohoklad u jednodušší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užít podle stupně své vyspělosti zvukových a barevných možností nást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nezávislost rukou a noh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rtikulace k prohloubení prá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pedálovou techn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si samostatný názor na rejstřík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riovou h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připravit prstoklad a noho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si samostatně představu o zvuku a výrazu studované skladby (pod vedením pedagog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e ve hře polyfo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e v triové hře</w:t>
      </w:r>
    </w:p>
    <w:p>
      <w:pPr>
        <w:pStyle w:val="Normal"/>
        <w:numPr>
          <w:ilvl w:val="0"/>
          <w:numId w:val="3"/>
        </w:numPr>
        <w:spacing w:lineRule="auto" w:line="240" w:before="0" w:after="0"/>
        <w:rPr/>
      </w:pPr>
      <w:r>
        <w:rPr>
          <w:rFonts w:cs="Times New Roman" w:ascii="Times New Roman" w:hAnsi="Times New Roman"/>
          <w:sz w:val="24"/>
          <w:szCs w:val="24"/>
        </w:rPr>
        <w:t>prohlubuje své dovednosti v agogice a frázování skladeb romantismu a soudobé hu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řizpůsobení se různým typům nástroj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amostatně artikulaci nové sklad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jistě pedálovou i manuálovou techn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riovou h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lyfonní h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ru ozdo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danou skladbu na různých nástrojích a tam ji i naregistrov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řizpůsobení se danému prosto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si názor na interpretaci skladeb všech stylových období od baroka po současn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í o obsahu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edává skladby podle vlastního výbě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možností nastuduje jednotlivé části skladeb zpamě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Improvizace</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hrát z listu dvouhlas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ojování T, S, D v durových tón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harmonické funkce (T, D, S) v durových a mollových tón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ka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z listu jednoduchý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hru jednoduchých kaden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jednoduchý doprovod jiného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žívá kadence dur i mo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zpě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krátkých čtyřtaktových vě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jiný nástroj nebo pěvecký sbo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hrát z listu skladby s jednodušším pedál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kadence v dur a mo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rou číslovaného ba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oprovody různých pís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číslovaný b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oprovody pís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vede vytvořit jednoduché předehry a doh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doprovod sólového nástroje, pěveckého sboru</w:t>
      </w:r>
    </w:p>
    <w:p>
      <w:pPr>
        <w:pStyle w:val="Normal"/>
        <w:numPr>
          <w:ilvl w:val="0"/>
          <w:numId w:val="3"/>
        </w:numPr>
        <w:spacing w:lineRule="auto" w:line="240" w:before="0" w:after="0"/>
        <w:rPr/>
      </w:pPr>
      <w:r>
        <w:rPr>
          <w:rFonts w:cs="Times New Roman" w:ascii="Times New Roman" w:hAnsi="Times New Roman"/>
          <w:sz w:val="24"/>
          <w:szCs w:val="24"/>
        </w:rPr>
        <w:t>je schopen souhry s komorním orchestr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ho hraní při různých obřa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y varhanní improviz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z listu skladbu přiměřené obtížnosti i s použitím pedál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Komorní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3"/>
        <w:numPr>
          <w:ilvl w:val="2"/>
          <w:numId w:val="2"/>
        </w:numPr>
        <w:ind w:left="1134" w:hanging="1134"/>
        <w:rPr/>
      </w:pPr>
      <w:bookmarkStart w:id="29" w:name="__RefHeading___Toc338795004"/>
      <w:r>
        <w:rPr/>
        <w:t>Studijní zaměření Hra na housle</w:t>
      </w:r>
      <w:bookmarkEnd w:id="29"/>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Housle jsou prastarým strunným nástrojem, který vznikl již v polovině 16. století.                       K dokonalosti byl doveden v průběhu 17. století italskými mistry (Amati, Stradivari, Guarneri, Stiener).</w:t>
      </w:r>
    </w:p>
    <w:p>
      <w:pPr>
        <w:pStyle w:val="Normal"/>
        <w:rPr>
          <w:rFonts w:ascii="Times New Roman" w:hAnsi="Times New Roman" w:cs="Times New Roman"/>
          <w:sz w:val="24"/>
          <w:szCs w:val="24"/>
        </w:rPr>
      </w:pPr>
      <w:r>
        <w:rPr>
          <w:rFonts w:cs="Times New Roman" w:ascii="Times New Roman" w:hAnsi="Times New Roman"/>
          <w:sz w:val="24"/>
          <w:szCs w:val="24"/>
        </w:rPr>
        <w:t>Nedílnou součástí je houslový smyčec, který dosáhl vrcholu vývoje o sto let později ve Francii (Tourte).</w:t>
      </w:r>
    </w:p>
    <w:p>
      <w:pPr>
        <w:pStyle w:val="Normal"/>
        <w:rPr>
          <w:rFonts w:ascii="Times New Roman" w:hAnsi="Times New Roman" w:cs="Times New Roman"/>
          <w:sz w:val="24"/>
          <w:szCs w:val="24"/>
        </w:rPr>
      </w:pPr>
      <w:r>
        <w:rPr>
          <w:rFonts w:cs="Times New Roman" w:ascii="Times New Roman" w:hAnsi="Times New Roman"/>
          <w:sz w:val="24"/>
          <w:szCs w:val="24"/>
        </w:rPr>
        <w:t>Nástroj má široké uplatnění v sólové, komorní i orchestrální h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009"/>
        <w:gridCol w:w="1110"/>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009"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housle</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t>V 6. a 7. ročníku jsou hodiny rozdělovány podle možností a rozhodnutí učitele tak, aby každý žák měl minimálně 2,5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housle</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housl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nástro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lidové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í si uvolňovací cvičení ke správnému uchopení houslí a smyč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základní durový prstoklad formou rytmického brnkání na všech struná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detailně popsat nástroj a smyčec a jeho funk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správné držení těla i nástroje při h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siluje o správné nasazení smyč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vičí pohyblivost prstů le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kombinované funkci levé paže v základní poloze (durový prsto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koordinace pohybu pravé a le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technické prvky hry ovládání celého smyč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ákladní smyky detaché a leg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hru z not i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oustavně kontroluje intona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a prohlubuje schopnost dolaďování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na zdokonalování správného a přirozeného držení houslí a smyč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sty v základních prstokladech dur a moll, probírá dalš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vojuje si správné pozice pravé ruky při přechodech přes stru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smyk detaché, legato, nácvik martelé a stacc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 dynamice-p, mf, 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kratší skladby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chopnosti sluchové kontr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ři hře základní návyky a dovednosti (správný postoj a držení nástroje)</w:t>
      </w:r>
    </w:p>
    <w:p>
      <w:pPr>
        <w:pStyle w:val="Normal"/>
        <w:numPr>
          <w:ilvl w:val="0"/>
          <w:numId w:val="3"/>
        </w:numPr>
        <w:spacing w:lineRule="auto" w:line="240" w:before="0" w:after="0"/>
        <w:rPr/>
      </w:pPr>
      <w:r>
        <w:rPr>
          <w:rFonts w:cs="Times New Roman" w:ascii="Times New Roman" w:hAnsi="Times New Roman"/>
          <w:sz w:val="24"/>
          <w:szCs w:val="24"/>
        </w:rPr>
        <w:t>rozlišuje durový a mollový prsto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sty v základních prstokladech ve výchozí poloze v kombinacích na více stru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cvičuje hru drobných etu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v jednoduchých hudebních útvarech a v jejich notovém zápisu</w:t>
      </w:r>
    </w:p>
    <w:p>
      <w:pPr>
        <w:pStyle w:val="Normal"/>
        <w:numPr>
          <w:ilvl w:val="0"/>
          <w:numId w:val="3"/>
        </w:numPr>
        <w:spacing w:lineRule="auto" w:line="240" w:before="0" w:after="0"/>
        <w:rPr/>
      </w:pPr>
      <w:r>
        <w:rPr>
          <w:rFonts w:cs="Times New Roman" w:ascii="Times New Roman" w:hAnsi="Times New Roman"/>
          <w:sz w:val="24"/>
          <w:szCs w:val="24"/>
        </w:rPr>
        <w:t>je schopen se doladit k druhému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dle individuálních schopností kratší skladbu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cvičuje souhru s dalším nástroj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chopnosti sluchové kontr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učí průběžně hodnotit svůj výk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kvalitu tónu a celkovou uvolněn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 výraz dan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ěstuje smysl pro přesný rytmus a předepsané temp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odlišit dynamické odstí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a zvládá základní prstoklady v první poloze, užívá je při h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zájemné kombinace smyků (detaché, legato, staccato, martel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věnuje nácviku hry v polohách s použitím jednoduchých výmě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dle svých schopností s vibrát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učí hodnotit svůj výko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ouhru s dalším nástrojem</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račuje ve studiu poloh a jejich výmě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yužívá při hře stupnic a rytmických kombinacích přes 2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kračuje v nácviku výrazových složek hry, práce se smyčcem se zaměřením na výměnu smyku, vibráta, dynami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hru vibráta na delších tón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různorodost a charakter skladeb (klasická, moderní hudb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 uplatňuje v komorní nebo v souborové hř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učí hodnotit svůj výk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evňuje intonační jistotu a představivost při hře v polohách při důsledné sluchové sebekontro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techniku le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ěnuje zvýšenou pozornost kvalitě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dosud probrané polohy</w:t>
      </w:r>
    </w:p>
    <w:p>
      <w:pPr>
        <w:pStyle w:val="Normal"/>
        <w:numPr>
          <w:ilvl w:val="0"/>
          <w:numId w:val="3"/>
        </w:numPr>
        <w:spacing w:lineRule="auto" w:line="240" w:before="0" w:after="0"/>
        <w:rPr/>
      </w:pPr>
      <w:r>
        <w:rPr>
          <w:rFonts w:cs="Times New Roman" w:ascii="Times New Roman" w:hAnsi="Times New Roman"/>
          <w:sz w:val="24"/>
          <w:szCs w:val="24"/>
        </w:rPr>
        <w:t>studuje stupnice a akordy dur a moll v rozsahu 3 oktáv v jednoduchých smykových obmě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znamuje se skladbami různých stylových období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vičuje hru z listu jednoduchý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uplatňuje při hře v komorních uskupen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vede přijímat rady učite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uvědomuje své přednosti a nedostat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základní durové a mollové stupnice a rozložený kvintakord v různých smykových a rytmických kombinacích přes 3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intonační, rytmickou i tónovou sebekontrolu</w:t>
      </w:r>
    </w:p>
    <w:p>
      <w:pPr>
        <w:pStyle w:val="Normal"/>
        <w:numPr>
          <w:ilvl w:val="0"/>
          <w:numId w:val="3"/>
        </w:numPr>
        <w:spacing w:lineRule="auto" w:line="240" w:before="0" w:after="0"/>
        <w:rPr/>
      </w:pPr>
      <w:r>
        <w:rPr>
          <w:rFonts w:cs="Times New Roman" w:ascii="Times New Roman" w:hAnsi="Times New Roman"/>
          <w:sz w:val="24"/>
          <w:szCs w:val="24"/>
        </w:rPr>
        <w:t>pracuje s barvou a kvalito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 vedením učitele rozvíjí vlastní hudební představy a vnímá odlišnosti různých stylových období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zkušenosti nabyté v předchozích letech studia a dokáže je použít v individuální i skupinové interpret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návštěvy koncertů k rozlišování hudebního rozhle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eflexe a sebereflexe pro svůj další umělecký rů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končí první stupeň dle svých možností veřejným vystoupení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pPr>
      <w:r>
        <w:rPr>
          <w:rFonts w:cs="Times New Roman" w:ascii="Times New Roman" w:hAnsi="Times New Roman"/>
          <w:sz w:val="24"/>
          <w:szCs w:val="24"/>
        </w:rPr>
        <w:t>opakuje a zdokonaluje znalosti nabyté v I. cykl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v notovém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s barvou a kvalito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přes 3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v různých polohách (dle svých schop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hudební výraz (dynamika, vibráto, akcen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z listu</w:t>
      </w:r>
    </w:p>
    <w:p>
      <w:pPr>
        <w:pStyle w:val="Normal"/>
        <w:numPr>
          <w:ilvl w:val="0"/>
          <w:numId w:val="3"/>
        </w:numPr>
        <w:spacing w:lineRule="auto" w:line="240" w:before="0" w:after="0"/>
        <w:rPr/>
      </w:pPr>
      <w:r>
        <w:rPr>
          <w:rFonts w:cs="Times New Roman" w:ascii="Times New Roman" w:hAnsi="Times New Roman"/>
          <w:sz w:val="24"/>
          <w:szCs w:val="24"/>
        </w:rPr>
        <w:t>zvládá se zapojit do komor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bekriticky posoudit svůj výk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olného pohybu levé ruky po celém hmatníku a široké spektrum druhů smy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podílí a postupně samostatně řeší prstokladové, smykové a výrazové varianty při nácviku a interpretaci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s barvou a kvalito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ých posluchačských a interpretačních zkušeností k samostatnému studiu nových skladeb a vyhledávání skladeb podle vlastního výbě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e zapojit do hry komorní, souboru nebo orchestru</w:t>
      </w:r>
    </w:p>
    <w:p>
      <w:pPr>
        <w:pStyle w:val="Normal"/>
        <w:numPr>
          <w:ilvl w:val="0"/>
          <w:numId w:val="3"/>
        </w:numPr>
        <w:spacing w:lineRule="auto" w:line="240" w:before="0" w:after="0"/>
        <w:rPr/>
      </w:pPr>
      <w:r>
        <w:rPr>
          <w:rFonts w:cs="Times New Roman" w:ascii="Times New Roman" w:hAnsi="Times New Roman"/>
          <w:sz w:val="24"/>
          <w:szCs w:val="24"/>
        </w:rPr>
        <w:t>je schopen reflexe a sebereflexe pro svůj další umělecký rů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ukončit studium veřejným absolventským vystoupením, na kterém předvede své získané dovednosti v průběhu studia v ZU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
        </w:numPr>
        <w:ind w:left="1134" w:hanging="1134"/>
        <w:rPr/>
      </w:pPr>
      <w:bookmarkStart w:id="30" w:name="__RefHeading___Toc338795005"/>
      <w:bookmarkEnd w:id="30"/>
      <w:r>
        <w:rPr/>
        <w:t>Studijní zaměření Hra na violoncel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 xml:space="preserve">Violoncello patří do skupiny smyčcových nástrojů s dlouhodobou kulturní tradicí. Svým tónovým zabarvením může připomínat lidský hlas. Vyspělý hráč dokáže prostřednictvím svého nástroje vyjádřit nejjemnější citové nuance. Tvorbě pro violoncello se věnovala řada světových skladatelů a ve výuce využíváme také zajímavých skladeb pro violoncello vhodně upravených.                                                                                                                               Violoncello má široké uplatnění jako sólový nástroj, v komorní hudbě, v různých instrumentálních sestavách a také v rámci symfonického orchestru.                                       Žáci v naší škole navštěvují individuální hodiny výuky hry na violoncello a mohou využít i klavírního doprovodu.                                                                                                               Na škole působí také violoncellový soubor, který se příležitostně uplatňuje na koncertech pořádaných školou.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127"/>
        <w:gridCol w:w="1134"/>
        <w:gridCol w:w="1134"/>
        <w:gridCol w:w="992"/>
        <w:gridCol w:w="1134"/>
        <w:gridCol w:w="1009"/>
        <w:gridCol w:w="1110"/>
        <w:gridCol w:w="1015"/>
      </w:tblGrid>
      <w:tr>
        <w:trPr/>
        <w:tc>
          <w:tcPr>
            <w:tcW w:w="2127"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992"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009"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2127"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violoncello</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2127"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 – 1,5</w:t>
            </w:r>
          </w:p>
        </w:tc>
      </w:tr>
      <w:tr>
        <w:trPr/>
        <w:tc>
          <w:tcPr>
            <w:tcW w:w="2127" w:type="dxa"/>
            <w:tcBorders>
              <w:left w:val="single" w:sz="2" w:space="0" w:color="000000"/>
              <w:bottom w:val="single" w:sz="2" w:space="0" w:color="000000"/>
            </w:tcBorders>
          </w:tcPr>
          <w:p>
            <w:pPr>
              <w:pStyle w:val="Obsahtabulky"/>
              <w:snapToGrid w:val="false"/>
              <w:spacing w:before="0" w:after="200"/>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9"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t>V 6. a 7. ročníku jsou hodiny rozdělovány podle možností a rozhodnutí učitele tak, aby každý žák měl minimálně 2,5 h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violoncello</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violoncello</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znamuje hravou formou s violoncell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správně posadit u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jmenovat jednotlivé stru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taví ruku na hmatník v základní poloz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pizzicato písně v rozsahu durového tetrachor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chopí správně smyče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ředem smyčce na prázdných stru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pomalým tahem dolní a horní polovinou smyč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znamuje s notami v basovém klí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psat základní části violoncella a smyčce</w:t>
      </w:r>
    </w:p>
    <w:p>
      <w:pPr>
        <w:pStyle w:val="Normal"/>
        <w:numPr>
          <w:ilvl w:val="0"/>
          <w:numId w:val="3"/>
        </w:numPr>
        <w:spacing w:lineRule="auto" w:line="240" w:before="0" w:after="0"/>
        <w:rPr/>
      </w:pPr>
      <w:r>
        <w:rPr>
          <w:rFonts w:cs="Times New Roman" w:ascii="Times New Roman" w:hAnsi="Times New Roman"/>
          <w:sz w:val="24"/>
          <w:szCs w:val="24"/>
        </w:rPr>
        <w:t>zahraje jednooktávové stupnice dur v základní poloz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výměnami mezi základní a 7. poloh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jednoduchými smyky na dvou sousedních stru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snadné lidové písně, koledy nebo skladbičky v základní polo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známí s hrou v tzv. širokém rozpětí levé ruky v základní poloz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ovednosti pohybu levé ruky po hmatní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užít hru v základní, 7. a také 4. a 5. poloz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vedení smyčce v pravém úhlu ke stru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smyk détaché a leg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snadnou kratší skladbičku či etudu s doprovodem druhého violonc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tónovou výšku při laděn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stupně využít při hře všech tzv. nižších polo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těchto polohách a umí je určit v daném notovém zápis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vičuje hru v širokých polohách a dbá o správné postavení prstů a uvolňování levého pal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stupnice dur a moll v rozsahu jedné oktávy s uplatněním širokých polo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celé délky smyku a kultivuje obrátky smyku u žabky a u špič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í se s principem smyku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íná uplatňovat tvoření dynami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ý hudební útvar z not či zpamě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akuje a rozvíjí dříve získané doved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evňuje si jistotu při výměnách poloh a přechodech smyčce ze struny na stru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poznává intervaly čisté kvarty a čisté kvin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přirozených flažole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znamuje se zápisem v tenorovém klí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číná využívat vibrato na delších tón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kombinace smy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už ve hře uplatnit výrazovou složk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seznamuje se hrou ve středních poloh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ýměny mezi nižšími a středními poloha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intonační jisto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samostatňuje se při laděn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nastudovat skladbu s využitím uvedených technických prv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ahrát z listu snadné par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zapojit jako hráč v rámci komorních soubor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vé dovednosti ve hře ve středních poloh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stupnice, akordy a skladby s využitím středních polo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í se s hrou durových sex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eznámen s principem tzv. skákavých smyků</w:t>
      </w:r>
    </w:p>
    <w:p>
      <w:pPr>
        <w:pStyle w:val="Normal"/>
        <w:numPr>
          <w:ilvl w:val="0"/>
          <w:numId w:val="3"/>
        </w:numPr>
        <w:spacing w:lineRule="auto" w:line="240" w:before="0" w:after="0"/>
        <w:rPr/>
      </w:pPr>
      <w:r>
        <w:rPr>
          <w:rFonts w:cs="Times New Roman" w:ascii="Times New Roman" w:hAnsi="Times New Roman"/>
          <w:sz w:val="24"/>
          <w:szCs w:val="24"/>
        </w:rPr>
        <w:t>zvládá hru v rychlejším temp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ečuje o kvalit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ahrát skladbu s uplatněním různorodých technických prvk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učí propojovat teoretické znalosti s prax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a upevňuje své dovednosti, zdokonaluje techniku levé i pra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ůsledně pečuje o tvorb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ibrato, dynamiku a agog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eden ke srovnávání interpretačních pojetí poslechem nahráv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souzení vlastního výko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ou zkušenost ve hře z list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e, akordy, technický materiál a přednesové skladby, které odpovídají úrovni jeho individuálního hudebního vývoje a hráčských mož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využívá všech svých hráčských doved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při výběru nový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otovém zápise v basovém, tenorovém a houslovém klí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y hry v palcové poloz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profiluje podle svého zájmu a hudebního zamě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ho řešení smyků a prstokladů u studovaný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eden k chápání logických souvislostí ve formální stavbě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suzovat stylovost při interpretaci děl různých slohových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uplatňuje v souborech zaměřených na komorní hudbu nebo případně ve větších těles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
        </w:numPr>
        <w:ind w:left="1134" w:hanging="1134"/>
        <w:rPr/>
      </w:pPr>
      <w:bookmarkStart w:id="31" w:name="__RefHeading___Toc338795006"/>
      <w:bookmarkEnd w:id="31"/>
      <w:r>
        <w:rPr/>
        <w:t>Studijní zaměření Hra na kytar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 xml:space="preserve">Hudební obor kytara se zaměřuje na studium celkového rozvoje muzikálnosti u hry na sólovou a doprovodnou kytaru a dále studium pokračuje komorní a souborovou hrou. Studium obsahuje poznávání různých stylových období vývoje hry na kytar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tbl>
      <w:tblPr>
        <w:tblW w:w="9596" w:type="dxa"/>
        <w:jc w:val="left"/>
        <w:tblInd w:w="-1" w:type="dxa"/>
        <w:tblLayout w:type="fixed"/>
        <w:tblCellMar>
          <w:top w:w="55" w:type="dxa"/>
          <w:left w:w="55" w:type="dxa"/>
          <w:bottom w:w="55" w:type="dxa"/>
          <w:right w:w="55" w:type="dxa"/>
        </w:tblCellMar>
      </w:tblPr>
      <w:tblGrid>
        <w:gridCol w:w="2113"/>
        <w:gridCol w:w="986"/>
        <w:gridCol w:w="1128"/>
        <w:gridCol w:w="1006"/>
        <w:gridCol w:w="1103"/>
        <w:gridCol w:w="1148"/>
        <w:gridCol w:w="1103"/>
        <w:gridCol w:w="1009"/>
      </w:tblGrid>
      <w:tr>
        <w:trPr>
          <w:trHeight w:val="317" w:hRule="atLeast"/>
        </w:trPr>
        <w:tc>
          <w:tcPr>
            <w:tcW w:w="2113"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986"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28"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006"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03"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48"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03"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09"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rHeight w:val="1043" w:hRule="atLeast"/>
        </w:trPr>
        <w:tc>
          <w:tcPr>
            <w:tcW w:w="2113"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Hra na klasickou kytaru, </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Hra na elektrickou kytaru</w:t>
            </w:r>
          </w:p>
        </w:tc>
        <w:tc>
          <w:tcPr>
            <w:tcW w:w="98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09"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22" w:hRule="atLeast"/>
        </w:trPr>
        <w:tc>
          <w:tcPr>
            <w:tcW w:w="211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Souborová hra, komorní hra</w:t>
            </w:r>
          </w:p>
        </w:tc>
        <w:tc>
          <w:tcPr>
            <w:tcW w:w="98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2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9"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17" w:hRule="atLeast"/>
        </w:trPr>
        <w:tc>
          <w:tcPr>
            <w:tcW w:w="211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Hudební nauka  </w:t>
            </w:r>
          </w:p>
        </w:tc>
        <w:tc>
          <w:tcPr>
            <w:tcW w:w="98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2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0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9"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2113" w:type="dxa"/>
            <w:tcBorders>
              <w:left w:val="single" w:sz="2" w:space="0" w:color="000000"/>
              <w:bottom w:val="single" w:sz="2" w:space="0" w:color="000000"/>
            </w:tcBorders>
          </w:tcPr>
          <w:p>
            <w:pPr>
              <w:pStyle w:val="Obsahtabulky"/>
              <w:snapToGrid w:val="false"/>
              <w:spacing w:before="0" w:after="200"/>
              <w:rPr/>
            </w:pPr>
            <w:r>
              <w:rPr>
                <w:rFonts w:cs="Times New Roman" w:ascii="Times New Roman" w:hAnsi="Times New Roman"/>
                <w:b/>
                <w:bCs/>
                <w:sz w:val="24"/>
                <w:szCs w:val="24"/>
              </w:rPr>
              <w:t>Celkem</w:t>
            </w:r>
          </w:p>
        </w:tc>
        <w:tc>
          <w:tcPr>
            <w:tcW w:w="98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2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6"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48"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03"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09"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Hra na klasickou kytaru,</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Hra na elektrickou kytaru</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Souborová hra, </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klasickou kytar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jednoduchých hudebních produkcí nápodob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tleskání rytmů a písní (vytleskání slabik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na prázdných strunách a umí je pojmenovat</w:t>
      </w:r>
    </w:p>
    <w:p>
      <w:pPr>
        <w:pStyle w:val="Standard"/>
        <w:numPr>
          <w:ilvl w:val="0"/>
          <w:numId w:val="3"/>
        </w:numPr>
        <w:rPr/>
      </w:pPr>
      <w:r>
        <w:rPr/>
        <w:t>dokáže vytleskat rytmus slov a říkanek</w:t>
      </w:r>
    </w:p>
    <w:p>
      <w:pPr>
        <w:pStyle w:val="Standard"/>
        <w:numPr>
          <w:ilvl w:val="0"/>
          <w:numId w:val="3"/>
        </w:numPr>
        <w:rPr/>
      </w:pPr>
      <w:r>
        <w:rPr/>
        <w:t>ovládá jednoduché doprovázení zpěvem písně na strunu E nebo A</w:t>
      </w:r>
    </w:p>
    <w:p>
      <w:pPr>
        <w:pStyle w:val="Standard"/>
        <w:numPr>
          <w:ilvl w:val="0"/>
          <w:numId w:val="3"/>
        </w:numPr>
        <w:rPr/>
      </w:pPr>
      <w:r>
        <w:rPr/>
        <w:t xml:space="preserve">zpívá jednoduché lidové písně  </w:t>
      </w:r>
    </w:p>
    <w:p>
      <w:pPr>
        <w:pStyle w:val="Standard"/>
        <w:numPr>
          <w:ilvl w:val="0"/>
          <w:numId w:val="3"/>
        </w:numPr>
        <w:rPr/>
      </w:pPr>
      <w:r>
        <w:rPr/>
        <w:t>chápe základní seznámení s nástrojem (např. názvy a čísla strun a jejich zevrubný pop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správné herní návyky a postavení rukou – vše si dále upevňuje</w:t>
      </w:r>
    </w:p>
    <w:p>
      <w:pPr>
        <w:pStyle w:val="Standard"/>
        <w:numPr>
          <w:ilvl w:val="0"/>
          <w:numId w:val="3"/>
        </w:numPr>
        <w:rPr/>
      </w:pPr>
      <w:r>
        <w:rPr/>
        <w:t>dokáže zahrát v základní poloze jednoduché stupnice v rozsahu oktávy</w:t>
      </w:r>
    </w:p>
    <w:p>
      <w:pPr>
        <w:pStyle w:val="Standard"/>
        <w:numPr>
          <w:ilvl w:val="0"/>
          <w:numId w:val="3"/>
        </w:numPr>
        <w:rPr/>
      </w:pPr>
      <w:r>
        <w:rPr/>
        <w:t>hraje technikou tirando různá cvičení, písně a skladby střídavým úhozem dvou prstů převážně pro struny 1, 2 a 3 (e1, h, g)</w:t>
      </w:r>
    </w:p>
    <w:p>
      <w:pPr>
        <w:pStyle w:val="Standard"/>
        <w:numPr>
          <w:ilvl w:val="0"/>
          <w:numId w:val="3"/>
        </w:numPr>
        <w:rPr/>
      </w:pPr>
      <w:r>
        <w:rPr/>
        <w:t>používá techniku apoyando na prázdných strunách</w:t>
      </w:r>
    </w:p>
    <w:p>
      <w:pPr>
        <w:pStyle w:val="Standard"/>
        <w:numPr>
          <w:ilvl w:val="0"/>
          <w:numId w:val="3"/>
        </w:numPr>
        <w:rPr/>
      </w:pPr>
      <w:r>
        <w:rPr/>
        <w:t>chápe základní pojmy rytmu a jeho dělení u ¾, C, 2/4 a 4/4 a dokáže vytleskat rytmus textu písně</w:t>
      </w:r>
    </w:p>
    <w:p>
      <w:pPr>
        <w:pStyle w:val="Standard"/>
        <w:numPr>
          <w:ilvl w:val="0"/>
          <w:numId w:val="3"/>
        </w:numPr>
        <w:rPr/>
      </w:pPr>
      <w:r>
        <w:rPr/>
        <w:t>zvládne hru písní, cvičení s počítáním nahlas a rytmická cvičení i s doprovodem učitel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rytmická cvičení s počítáním osm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uvolňovací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techniku hry bez dopadu střídavého úhozu pro dva prsty a palec (tirand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technikou hry střídavého úhozu pro tři prsty i, m, a (tirando) u rozkladů akordů a palec také (tirando)</w:t>
      </w:r>
    </w:p>
    <w:p>
      <w:pPr>
        <w:pStyle w:val="Standard"/>
        <w:numPr>
          <w:ilvl w:val="0"/>
          <w:numId w:val="3"/>
        </w:numPr>
        <w:rPr/>
      </w:pPr>
      <w:r>
        <w:rPr/>
        <w:t>seznámení s technikou apoyando a tirando</w:t>
      </w:r>
    </w:p>
    <w:p>
      <w:pPr>
        <w:pStyle w:val="Standard"/>
        <w:numPr>
          <w:ilvl w:val="0"/>
          <w:numId w:val="3"/>
        </w:numPr>
        <w:rPr/>
      </w:pPr>
      <w:r>
        <w:rPr/>
        <w:t>zahraje melodii (lidové písně) s doprovodem volné basové struny</w:t>
      </w:r>
    </w:p>
    <w:p>
      <w:pPr>
        <w:pStyle w:val="Standard"/>
        <w:numPr>
          <w:ilvl w:val="0"/>
          <w:numId w:val="3"/>
        </w:numPr>
        <w:rPr/>
      </w:pPr>
      <w:r>
        <w:rPr/>
        <w:t>uplatňuje výměnu poloh na první struně</w:t>
      </w:r>
    </w:p>
    <w:p>
      <w:pPr>
        <w:pStyle w:val="Standard"/>
        <w:numPr>
          <w:ilvl w:val="0"/>
          <w:numId w:val="3"/>
        </w:numPr>
        <w:rPr/>
      </w:pPr>
      <w:r>
        <w:rPr/>
        <w:t>dokáže zahrát v základní poloze stupnici</w:t>
      </w:r>
    </w:p>
    <w:p>
      <w:pPr>
        <w:pStyle w:val="Standard"/>
        <w:numPr>
          <w:ilvl w:val="0"/>
          <w:numId w:val="3"/>
        </w:numPr>
        <w:rPr/>
      </w:pPr>
      <w:r>
        <w:rPr/>
        <w:t>orientuje se v jednoduchých hudebních útvarech a jejich notovém zápisu</w:t>
      </w:r>
    </w:p>
    <w:p>
      <w:pPr>
        <w:pStyle w:val="Standard"/>
        <w:numPr>
          <w:ilvl w:val="0"/>
          <w:numId w:val="3"/>
        </w:numPr>
        <w:rPr/>
      </w:pPr>
      <w:r>
        <w:rPr/>
        <w:t>vnímá náladu skladby a je schopen tuto náladu vyjádřit hudebně – estetickými</w:t>
      </w:r>
    </w:p>
    <w:p>
      <w:pPr>
        <w:pStyle w:val="Standard"/>
        <w:ind w:left="420" w:hanging="0"/>
        <w:rPr/>
      </w:pPr>
      <w:r>
        <w:rPr>
          <w:rFonts w:eastAsia="Times New Roman"/>
        </w:rPr>
        <w:t xml:space="preserve">               </w:t>
      </w:r>
      <w:r>
        <w:rPr/>
        <w:t>výrazovými prostředky</w:t>
      </w:r>
    </w:p>
    <w:p>
      <w:pPr>
        <w:pStyle w:val="Standard"/>
        <w:numPr>
          <w:ilvl w:val="0"/>
          <w:numId w:val="3"/>
        </w:numPr>
        <w:rPr/>
      </w:pPr>
      <w:r>
        <w:rPr/>
        <w:t>uplatňuje se podle svých schopností v souhře s dalším nástrojem (duo kytar aj.)</w:t>
      </w:r>
    </w:p>
    <w:p>
      <w:pPr>
        <w:pStyle w:val="Standard"/>
        <w:numPr>
          <w:ilvl w:val="0"/>
          <w:numId w:val="3"/>
        </w:numPr>
        <w:rPr/>
      </w:pPr>
      <w:r>
        <w:rPr/>
        <w:t>je schopen vystoupit na koncertě školy a zná pravidla veřejného vystupování</w:t>
      </w:r>
    </w:p>
    <w:p>
      <w:pPr>
        <w:pStyle w:val="Standard"/>
        <w:rPr/>
      </w:pPr>
      <w:r>
        <w:rPr/>
      </w:r>
    </w:p>
    <w:p>
      <w:pPr>
        <w:pStyle w:val="Standard"/>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čítá i mírně složité rytmické modely a cvičení v rámci studovaných skladeb</w:t>
      </w:r>
    </w:p>
    <w:p>
      <w:pPr>
        <w:pStyle w:val="Standard"/>
        <w:numPr>
          <w:ilvl w:val="0"/>
          <w:numId w:val="3"/>
        </w:numPr>
        <w:rPr/>
      </w:pPr>
      <w:r>
        <w:rPr/>
        <w:t>aktivně využívá základní návyky a dovednosti (postavení rukou, správné držení těla a nástroje) a upevňuje si techniku hry s ohledem na kvalitu tónu</w:t>
      </w:r>
    </w:p>
    <w:p>
      <w:pPr>
        <w:pStyle w:val="Standard"/>
        <w:numPr>
          <w:ilvl w:val="0"/>
          <w:numId w:val="3"/>
        </w:numPr>
        <w:rPr/>
      </w:pPr>
      <w:r>
        <w:rPr/>
        <w:t>přiměřeně ovládá hru malíčkem levé ruky i prsteníčkem ruky pravé</w:t>
      </w:r>
    </w:p>
    <w:p>
      <w:pPr>
        <w:pStyle w:val="Standard"/>
        <w:numPr>
          <w:ilvl w:val="0"/>
          <w:numId w:val="3"/>
        </w:numPr>
        <w:rPr/>
      </w:pPr>
      <w:r>
        <w:rPr/>
        <w:t>napodobí použití tónových rejstříku sul tasto, ordinare a sul ponticelo</w:t>
      </w:r>
    </w:p>
    <w:p>
      <w:pPr>
        <w:pStyle w:val="Standard"/>
        <w:numPr>
          <w:ilvl w:val="0"/>
          <w:numId w:val="3"/>
        </w:numPr>
        <w:rPr/>
      </w:pPr>
      <w:r>
        <w:rPr/>
        <w:t>v základní poloze dokáže zahrát náročnější stupnice</w:t>
      </w:r>
    </w:p>
    <w:p>
      <w:pPr>
        <w:pStyle w:val="Standard"/>
        <w:numPr>
          <w:ilvl w:val="0"/>
          <w:numId w:val="3"/>
        </w:numPr>
        <w:rPr/>
      </w:pPr>
      <w:r>
        <w:rPr/>
        <w:t>ovládá základní italské hudební názvosloví</w:t>
      </w:r>
    </w:p>
    <w:p>
      <w:pPr>
        <w:pStyle w:val="Standard"/>
        <w:numPr>
          <w:ilvl w:val="0"/>
          <w:numId w:val="3"/>
        </w:numPr>
        <w:rPr/>
      </w:pPr>
      <w:r>
        <w:rPr/>
        <w:t>podle individuálních schopností hraje zpaměti jednoduchou skladbu</w:t>
      </w:r>
    </w:p>
    <w:p>
      <w:pPr>
        <w:pStyle w:val="Standard"/>
        <w:numPr>
          <w:ilvl w:val="0"/>
          <w:numId w:val="3"/>
        </w:numPr>
        <w:rPr/>
      </w:pPr>
      <w:r>
        <w:rPr/>
        <w:t>podle svých dovedností ovládá doprovod za použití základních harmonických funkcí a akordů a zvládne jednoduché rozklady akordů – vše v základních tóninách</w:t>
      </w:r>
    </w:p>
    <w:p>
      <w:pPr>
        <w:pStyle w:val="Standard"/>
        <w:numPr>
          <w:ilvl w:val="0"/>
          <w:numId w:val="3"/>
        </w:numPr>
        <w:rPr/>
      </w:pPr>
      <w:r>
        <w:rPr/>
        <w:t>rozvíjí cvičení s metronomem</w:t>
      </w:r>
    </w:p>
    <w:p>
      <w:pPr>
        <w:pStyle w:val="Standard"/>
        <w:numPr>
          <w:ilvl w:val="0"/>
          <w:numId w:val="3"/>
        </w:numPr>
        <w:rPr/>
      </w:pPr>
      <w:r>
        <w:rPr/>
        <w:t>rozumí obsahu skladby a pro interpretaci využívá výrazové prostředky a rejstříky kytary</w:t>
      </w:r>
    </w:p>
    <w:p>
      <w:pPr>
        <w:pStyle w:val="Standard"/>
        <w:numPr>
          <w:ilvl w:val="0"/>
          <w:numId w:val="3"/>
        </w:numPr>
        <w:rPr/>
      </w:pPr>
      <w:r>
        <w:rPr/>
        <w:t>je schopen se podle individuálních schopností zapojit k souhře s dalším nástrojem</w:t>
      </w:r>
    </w:p>
    <w:p>
      <w:pPr>
        <w:pStyle w:val="Standard"/>
        <w:numPr>
          <w:ilvl w:val="0"/>
          <w:numId w:val="3"/>
        </w:numPr>
        <w:rPr/>
      </w:pPr>
      <w:r>
        <w:rPr/>
        <w:t>zdokonaluje se ve smyslu pro přesnost, rytmus, plynulost hry a zvukovou vyrovnan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na koncertech školy a zná pravidla veřejného vystup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přiměřeně obtížné notaci a zápisu prstokladů obou rukou</w:t>
      </w:r>
    </w:p>
    <w:p>
      <w:pPr>
        <w:pStyle w:val="Standard"/>
        <w:numPr>
          <w:ilvl w:val="0"/>
          <w:numId w:val="3"/>
        </w:numPr>
        <w:rPr/>
      </w:pPr>
      <w:r>
        <w:rPr/>
        <w:t>hraje mírně obtížné skladby s basem a dovede jednoduše doprovodit písničku</w:t>
      </w:r>
    </w:p>
    <w:p>
      <w:pPr>
        <w:pStyle w:val="Standard"/>
        <w:numPr>
          <w:ilvl w:val="0"/>
          <w:numId w:val="3"/>
        </w:numPr>
        <w:rPr/>
      </w:pPr>
      <w:r>
        <w:rPr/>
        <w:t>dokáže počítat dvě rytmická pásma v kytarovém zápisu a složitější rytmické modely</w:t>
      </w:r>
    </w:p>
    <w:p>
      <w:pPr>
        <w:pStyle w:val="Standard"/>
        <w:numPr>
          <w:ilvl w:val="0"/>
          <w:numId w:val="3"/>
        </w:numPr>
        <w:rPr/>
      </w:pPr>
      <w:r>
        <w:rPr/>
        <w:t>zvládá naladění kytary s použitím ladičky</w:t>
      </w:r>
    </w:p>
    <w:p>
      <w:pPr>
        <w:pStyle w:val="Standard"/>
        <w:numPr>
          <w:ilvl w:val="0"/>
          <w:numId w:val="3"/>
        </w:numPr>
        <w:rPr/>
      </w:pPr>
      <w:r>
        <w:rPr/>
        <w:t xml:space="preserve">je schopen zdokonalovat techniku hry </w:t>
      </w:r>
    </w:p>
    <w:p>
      <w:pPr>
        <w:pStyle w:val="Standard"/>
        <w:numPr>
          <w:ilvl w:val="0"/>
          <w:numId w:val="3"/>
        </w:numPr>
        <w:rPr/>
      </w:pPr>
      <w:r>
        <w:rPr/>
        <w:t>dokáže zahrát vybrané stupnice přes dvě oktávy</w:t>
      </w:r>
    </w:p>
    <w:p>
      <w:pPr>
        <w:pStyle w:val="Standard"/>
        <w:numPr>
          <w:ilvl w:val="0"/>
          <w:numId w:val="3"/>
        </w:numPr>
        <w:rPr/>
      </w:pPr>
      <w:r>
        <w:rPr/>
        <w:t>hraje kadence, dle individuálních schopností doprovody k písním v kytarových tóninách</w:t>
      </w:r>
    </w:p>
    <w:p>
      <w:pPr>
        <w:pStyle w:val="Standard"/>
        <w:numPr>
          <w:ilvl w:val="0"/>
          <w:numId w:val="3"/>
        </w:numPr>
        <w:rPr/>
      </w:pPr>
      <w:r>
        <w:rPr/>
        <w:t>je schopen vyjádřit náladu a obsah skladby různých stylových období</w:t>
      </w:r>
    </w:p>
    <w:p>
      <w:pPr>
        <w:pStyle w:val="Standard"/>
        <w:numPr>
          <w:ilvl w:val="0"/>
          <w:numId w:val="3"/>
        </w:numPr>
        <w:rPr/>
      </w:pPr>
      <w:r>
        <w:rPr/>
        <w:t>umí hrát s dalším nástrojem</w:t>
      </w:r>
    </w:p>
    <w:p>
      <w:pPr>
        <w:pStyle w:val="Standard"/>
        <w:numPr>
          <w:ilvl w:val="0"/>
          <w:numId w:val="3"/>
        </w:numPr>
        <w:rPr/>
      </w:pPr>
      <w:r>
        <w:rPr/>
        <w:t>zvládne používání kytarových rejstříků</w:t>
      </w:r>
    </w:p>
    <w:p>
      <w:pPr>
        <w:pStyle w:val="Standard"/>
        <w:numPr>
          <w:ilvl w:val="0"/>
          <w:numId w:val="3"/>
        </w:numPr>
        <w:rPr/>
      </w:pPr>
      <w:r>
        <w:rPr/>
        <w:t>je schopen vystoupit na koncertě školy</w:t>
      </w:r>
    </w:p>
    <w:p>
      <w:pPr>
        <w:pStyle w:val="Standard"/>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v dalším náročnějším rytmickém myšlení a cvičení  </w:t>
      </w:r>
    </w:p>
    <w:p>
      <w:pPr>
        <w:pStyle w:val="Standard"/>
        <w:numPr>
          <w:ilvl w:val="0"/>
          <w:numId w:val="3"/>
        </w:numPr>
        <w:rPr/>
      </w:pPr>
      <w:r>
        <w:rPr/>
        <w:t>zvládá dokonaleji techniky hry na kytaru a plynulé změny poloh, složitější rozklady akordů</w:t>
      </w:r>
    </w:p>
    <w:p>
      <w:pPr>
        <w:pStyle w:val="Standard"/>
        <w:numPr>
          <w:ilvl w:val="0"/>
          <w:numId w:val="3"/>
        </w:numPr>
        <w:rPr/>
      </w:pPr>
      <w:r>
        <w:rPr/>
        <w:t>snaží se o zpěvnost a čistotu tónu</w:t>
      </w:r>
    </w:p>
    <w:p>
      <w:pPr>
        <w:pStyle w:val="Standard"/>
        <w:numPr>
          <w:ilvl w:val="0"/>
          <w:numId w:val="3"/>
        </w:numPr>
        <w:rPr/>
      </w:pPr>
      <w:r>
        <w:rPr/>
        <w:t>orientuje se na hmatníku do V. polohy</w:t>
      </w:r>
    </w:p>
    <w:p>
      <w:pPr>
        <w:pStyle w:val="Standard"/>
        <w:numPr>
          <w:ilvl w:val="0"/>
          <w:numId w:val="3"/>
        </w:numPr>
        <w:rPr/>
      </w:pPr>
      <w:r>
        <w:rPr/>
        <w:t>seznámí se s ukázkami různých žánrů a slohů</w:t>
      </w:r>
    </w:p>
    <w:p>
      <w:pPr>
        <w:pStyle w:val="Standard"/>
        <w:numPr>
          <w:ilvl w:val="0"/>
          <w:numId w:val="3"/>
        </w:numPr>
        <w:rPr/>
      </w:pPr>
      <w:r>
        <w:rPr/>
        <w:t>používá další druhy techniky k interpretaci jako např. (vibrato, legata, glissando)</w:t>
      </w:r>
    </w:p>
    <w:p>
      <w:pPr>
        <w:pStyle w:val="Normal"/>
        <w:widowControl w:val="false"/>
        <w:numPr>
          <w:ilvl w:val="0"/>
          <w:numId w:val="3"/>
        </w:numPr>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chápe další hudebně – estetické pojmy pro interpretaci s příklady</w:t>
      </w:r>
    </w:p>
    <w:p>
      <w:pPr>
        <w:pStyle w:val="Standard"/>
        <w:numPr>
          <w:ilvl w:val="0"/>
          <w:numId w:val="3"/>
        </w:numPr>
        <w:rPr/>
      </w:pPr>
      <w:r>
        <w:rPr/>
        <w:t>dokáže zahrát stupnice přes dvě oktávy s posunem do vyšší polohy a tím si rozšiřuje zvládnutí vyšších poloh</w:t>
      </w:r>
    </w:p>
    <w:p>
      <w:pPr>
        <w:pStyle w:val="Standard"/>
        <w:numPr>
          <w:ilvl w:val="0"/>
          <w:numId w:val="3"/>
        </w:numPr>
        <w:rPr/>
      </w:pPr>
      <w:r>
        <w:rPr/>
        <w:t>zná základní harmonické funkce probraných tónin a používá je při doprovodu písní</w:t>
      </w:r>
    </w:p>
    <w:p>
      <w:pPr>
        <w:pStyle w:val="Standard"/>
        <w:numPr>
          <w:ilvl w:val="0"/>
          <w:numId w:val="3"/>
        </w:numPr>
        <w:rPr/>
      </w:pPr>
      <w:r>
        <w:rPr/>
        <w:t>je schopen vystoupit na koncertě školy</w:t>
      </w:r>
    </w:p>
    <w:p>
      <w:pPr>
        <w:pStyle w:val="Standard"/>
        <w:rPr/>
      </w:pPr>
      <w:r>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v dalším náročnějším rytmickém myšlení a cvičení  </w:t>
      </w:r>
    </w:p>
    <w:p>
      <w:pPr>
        <w:pStyle w:val="Standard"/>
        <w:numPr>
          <w:ilvl w:val="0"/>
          <w:numId w:val="3"/>
        </w:numPr>
        <w:rPr/>
      </w:pPr>
      <w:r>
        <w:rPr/>
        <w:t>zvládá intonaci základních intervalů dle individuálních schopností</w:t>
      </w:r>
    </w:p>
    <w:p>
      <w:pPr>
        <w:pStyle w:val="Standard"/>
        <w:numPr>
          <w:ilvl w:val="0"/>
          <w:numId w:val="3"/>
        </w:numPr>
        <w:rPr/>
      </w:pPr>
      <w:r>
        <w:rPr/>
        <w:t>samostatně studuje novou skladbu</w:t>
      </w:r>
    </w:p>
    <w:p>
      <w:pPr>
        <w:pStyle w:val="Standard"/>
        <w:numPr>
          <w:ilvl w:val="0"/>
          <w:numId w:val="3"/>
        </w:numPr>
        <w:rPr/>
      </w:pPr>
      <w:r>
        <w:rPr/>
        <w:t>ovládá tvorbu prstokladů a hru z listu u jednoduchých skladeb a písní</w:t>
      </w:r>
    </w:p>
    <w:p>
      <w:pPr>
        <w:pStyle w:val="Standard"/>
        <w:numPr>
          <w:ilvl w:val="0"/>
          <w:numId w:val="3"/>
        </w:numPr>
        <w:rPr/>
      </w:pPr>
      <w:r>
        <w:rPr/>
        <w:t>hraje vybrané skladby a písně zpaměti</w:t>
      </w:r>
    </w:p>
    <w:p>
      <w:pPr>
        <w:pStyle w:val="Standard"/>
        <w:numPr>
          <w:ilvl w:val="0"/>
          <w:numId w:val="3"/>
        </w:numPr>
        <w:rPr/>
      </w:pPr>
      <w:r>
        <w:rPr/>
        <w:t>využívá základní znalosti hry podle akordických značek</w:t>
      </w:r>
    </w:p>
    <w:p>
      <w:pPr>
        <w:pStyle w:val="Standard"/>
        <w:numPr>
          <w:ilvl w:val="0"/>
          <w:numId w:val="3"/>
        </w:numPr>
        <w:rPr/>
      </w:pPr>
      <w:r>
        <w:rPr/>
        <w:t>hraje podle individuálních schopností další náročnější techniky např. barré, melodické ozdoby, staccato, flažolety přirozené a umělé</w:t>
      </w:r>
    </w:p>
    <w:p>
      <w:pPr>
        <w:pStyle w:val="Standard"/>
        <w:numPr>
          <w:ilvl w:val="0"/>
          <w:numId w:val="3"/>
        </w:numPr>
        <w:rPr/>
      </w:pPr>
      <w:r>
        <w:rPr/>
        <w:t>ovládá hru s kvalitním a čistým tónem</w:t>
      </w:r>
    </w:p>
    <w:p>
      <w:pPr>
        <w:pStyle w:val="Standard"/>
        <w:numPr>
          <w:ilvl w:val="0"/>
          <w:numId w:val="3"/>
        </w:numPr>
        <w:rPr/>
      </w:pPr>
      <w:r>
        <w:rPr/>
        <w:t>orientuje se ve vyšších polohách</w:t>
      </w:r>
    </w:p>
    <w:p>
      <w:pPr>
        <w:pStyle w:val="Standard"/>
        <w:numPr>
          <w:ilvl w:val="0"/>
          <w:numId w:val="3"/>
        </w:numPr>
        <w:rPr/>
      </w:pPr>
      <w:r>
        <w:rPr/>
        <w:t>je schopen se zapojit do souborové nebo komorní hry</w:t>
      </w:r>
    </w:p>
    <w:p>
      <w:pPr>
        <w:pStyle w:val="Standard"/>
        <w:numPr>
          <w:ilvl w:val="0"/>
          <w:numId w:val="3"/>
        </w:numPr>
        <w:rPr/>
      </w:pPr>
      <w:r>
        <w:rPr/>
        <w:t>zná základní údržbu nástroje</w:t>
      </w:r>
    </w:p>
    <w:p>
      <w:pPr>
        <w:pStyle w:val="Standard"/>
        <w:numPr>
          <w:ilvl w:val="0"/>
          <w:numId w:val="3"/>
        </w:numPr>
        <w:rPr/>
      </w:pPr>
      <w:r>
        <w:rPr/>
        <w:t>chápe hudební vývoj stylů, žánrů, interpretace a období v širší souvislosti podle individuálního zájm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ledá vlastní možnosti interpretace, k čemuž ho vede učitel prostřednictvím svých ukázek a z různých nahrávek</w:t>
      </w:r>
    </w:p>
    <w:p>
      <w:pPr>
        <w:pStyle w:val="Standard"/>
        <w:numPr>
          <w:ilvl w:val="0"/>
          <w:numId w:val="3"/>
        </w:numPr>
        <w:rPr/>
      </w:pPr>
      <w:r>
        <w:rPr/>
        <w:t>dbá na kvalitu tónu a celkovou úroveň přednesu</w:t>
      </w:r>
    </w:p>
    <w:p>
      <w:pPr>
        <w:pStyle w:val="Standard"/>
        <w:numPr>
          <w:ilvl w:val="0"/>
          <w:numId w:val="3"/>
        </w:numPr>
        <w:rPr/>
      </w:pPr>
      <w:r>
        <w:rPr/>
        <w:t>dokáže zahrát stupnice přes dvě oktávy s posunem do vyšší polohy v přiměřeně vysokém tempu</w:t>
      </w:r>
    </w:p>
    <w:p>
      <w:pPr>
        <w:pStyle w:val="Standard"/>
        <w:numPr>
          <w:ilvl w:val="0"/>
          <w:numId w:val="3"/>
        </w:numPr>
        <w:rPr/>
      </w:pPr>
      <w:r>
        <w:rPr/>
        <w:t>je schopen vystoupit na koncertě školy i dle možností v komorním sou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kytarovou techniku (prstovou techniku střední obtížnosti), hraje s tónovou kulturou a je schopen si sám naladit nástroj</w:t>
      </w:r>
    </w:p>
    <w:p>
      <w:pPr>
        <w:pStyle w:val="Standard"/>
        <w:numPr>
          <w:ilvl w:val="0"/>
          <w:numId w:val="3"/>
        </w:numPr>
        <w:rPr/>
      </w:pPr>
      <w:r>
        <w:rPr/>
        <w:t>hraje plynule ve vyšších polohách a v základních tóninách, orientuje se v notovém zápise i ve složitějších rytmech</w:t>
      </w:r>
    </w:p>
    <w:p>
      <w:pPr>
        <w:pStyle w:val="Standard"/>
        <w:numPr>
          <w:ilvl w:val="0"/>
          <w:numId w:val="3"/>
        </w:numPr>
        <w:rPr/>
      </w:pPr>
      <w:r>
        <w:rPr/>
        <w:t>interpretuje přiměřeně obtížné skladby různých stylů a žánrů s náležitou snahou o hudebně kvalitní přednes</w:t>
      </w:r>
    </w:p>
    <w:p>
      <w:pPr>
        <w:pStyle w:val="Standard"/>
        <w:numPr>
          <w:ilvl w:val="0"/>
          <w:numId w:val="3"/>
        </w:numPr>
        <w:rPr/>
      </w:pPr>
      <w:r>
        <w:rPr/>
        <w:t>dokáže porozumět hudební struktuře skladby a na základě toho promyslet způsob její interpretace</w:t>
      </w:r>
    </w:p>
    <w:p>
      <w:pPr>
        <w:pStyle w:val="Standard"/>
        <w:numPr>
          <w:ilvl w:val="0"/>
          <w:numId w:val="3"/>
        </w:numPr>
        <w:rPr/>
      </w:pPr>
      <w:r>
        <w:rPr/>
        <w:t>doprovází podle notace i akordických značek, hraje kadence a podle svých individuálních schopností samostatně vytváří doprovod</w:t>
      </w:r>
    </w:p>
    <w:p>
      <w:pPr>
        <w:pStyle w:val="Standard"/>
        <w:numPr>
          <w:ilvl w:val="0"/>
          <w:numId w:val="3"/>
        </w:numPr>
        <w:rPr/>
      </w:pPr>
      <w:r>
        <w:rPr/>
        <w:t>uplatňuje se při hře v komorních souborech</w:t>
      </w:r>
    </w:p>
    <w:p>
      <w:pPr>
        <w:pStyle w:val="Standard"/>
        <w:numPr>
          <w:ilvl w:val="0"/>
          <w:numId w:val="3"/>
        </w:numPr>
        <w:rPr/>
      </w:pPr>
      <w:r>
        <w:rPr/>
        <w:t>dokáže zahrát plynule vybrané stupnice přes dvě až tři oktávy s posunem do vyšší polohy</w:t>
      </w:r>
    </w:p>
    <w:p>
      <w:pPr>
        <w:pStyle w:val="Standard"/>
        <w:numPr>
          <w:ilvl w:val="0"/>
          <w:numId w:val="3"/>
        </w:numPr>
        <w:rPr/>
      </w:pPr>
      <w:r>
        <w:rPr/>
        <w:t>je schopen vystoupit na koncertě školy a dle individuálních schopností může ukončit studium I. stupně veřejným koncer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vybrané stupnice v tercii   </w:t>
      </w:r>
    </w:p>
    <w:p>
      <w:pPr>
        <w:pStyle w:val="Standard"/>
        <w:numPr>
          <w:ilvl w:val="0"/>
          <w:numId w:val="3"/>
        </w:numPr>
        <w:rPr/>
      </w:pPr>
      <w:r>
        <w:rPr/>
        <w:t>používá středně obtížnou techniku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pětiprstovou techniku pravé ruky</w:t>
      </w:r>
    </w:p>
    <w:p>
      <w:pPr>
        <w:pStyle w:val="Standard"/>
        <w:numPr>
          <w:ilvl w:val="0"/>
          <w:numId w:val="3"/>
        </w:numPr>
        <w:rPr/>
      </w:pPr>
      <w:r>
        <w:rPr/>
        <w:t>orientuje se lépe v literatuře psané pro kytaru, soubor a kapelu</w:t>
      </w:r>
    </w:p>
    <w:p>
      <w:pPr>
        <w:pStyle w:val="Standard"/>
        <w:numPr>
          <w:ilvl w:val="0"/>
          <w:numId w:val="3"/>
        </w:numPr>
        <w:rPr/>
      </w:pPr>
      <w:r>
        <w:rPr/>
        <w:t>ovládá interpretaci s ohledem na styl a žánr díla</w:t>
      </w:r>
    </w:p>
    <w:p>
      <w:pPr>
        <w:pStyle w:val="Standard"/>
        <w:numPr>
          <w:ilvl w:val="0"/>
          <w:numId w:val="3"/>
        </w:numPr>
        <w:rPr/>
      </w:pPr>
      <w:r>
        <w:rPr/>
        <w:t>hraje technicky a hudebně náročnější skladby</w:t>
      </w:r>
    </w:p>
    <w:p>
      <w:pPr>
        <w:pStyle w:val="Standard"/>
        <w:numPr>
          <w:ilvl w:val="0"/>
          <w:numId w:val="3"/>
        </w:numPr>
        <w:rPr/>
      </w:pPr>
      <w:r>
        <w:rPr/>
        <w:t>umí hrát v souboru</w:t>
      </w:r>
    </w:p>
    <w:p>
      <w:pPr>
        <w:pStyle w:val="Standard"/>
        <w:numPr>
          <w:ilvl w:val="0"/>
          <w:numId w:val="3"/>
        </w:numPr>
        <w:rPr/>
      </w:pPr>
      <w:r>
        <w:rPr/>
        <w:t>je schopen vystoupit na koncertě ško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amostatně naladit kytaru</w:t>
      </w:r>
    </w:p>
    <w:p>
      <w:pPr>
        <w:pStyle w:val="Standard"/>
        <w:numPr>
          <w:ilvl w:val="0"/>
          <w:numId w:val="3"/>
        </w:numPr>
        <w:rPr/>
      </w:pPr>
      <w:r>
        <w:rPr/>
        <w:t>ovládá vyhledávání not a nahrávek</w:t>
      </w:r>
    </w:p>
    <w:p>
      <w:pPr>
        <w:pStyle w:val="Standard"/>
        <w:numPr>
          <w:ilvl w:val="0"/>
          <w:numId w:val="3"/>
        </w:numPr>
        <w:rPr/>
      </w:pPr>
      <w:r>
        <w:rPr/>
        <w:t>orientuje se v širším rozsahu cd nahrávek</w:t>
      </w:r>
    </w:p>
    <w:p>
      <w:pPr>
        <w:pStyle w:val="Standard"/>
        <w:numPr>
          <w:ilvl w:val="0"/>
          <w:numId w:val="3"/>
        </w:numPr>
        <w:rPr/>
      </w:pPr>
      <w:r>
        <w:rPr/>
        <w:t>využívá stále lepší a hlubší znalosti rytmu a intonace</w:t>
      </w:r>
    </w:p>
    <w:p>
      <w:pPr>
        <w:pStyle w:val="Standard"/>
        <w:numPr>
          <w:ilvl w:val="0"/>
          <w:numId w:val="3"/>
        </w:numPr>
        <w:rPr/>
      </w:pPr>
      <w:r>
        <w:rPr/>
        <w:t>vytváří doprovody k písním, skladbám a samostatně prstoklady dle individuálních dispozic</w:t>
      </w:r>
    </w:p>
    <w:p>
      <w:pPr>
        <w:pStyle w:val="Standard"/>
        <w:numPr>
          <w:ilvl w:val="0"/>
          <w:numId w:val="3"/>
        </w:numPr>
        <w:rPr/>
      </w:pPr>
      <w:r>
        <w:rPr/>
        <w:t>rozumí způsobům ozvučení akustických kytar na koncertech</w:t>
      </w:r>
    </w:p>
    <w:p>
      <w:pPr>
        <w:pStyle w:val="Standard"/>
        <w:numPr>
          <w:ilvl w:val="0"/>
          <w:numId w:val="3"/>
        </w:numPr>
        <w:rPr/>
      </w:pPr>
      <w:r>
        <w:rPr/>
        <w:t>je schopen vystoupit na koncertě školy</w:t>
      </w:r>
    </w:p>
    <w:p>
      <w:pPr>
        <w:pStyle w:val="Standard"/>
        <w:rPr/>
      </w:pPr>
      <w:r>
        <w:rPr/>
      </w:r>
    </w:p>
    <w:p>
      <w:pPr>
        <w:pStyle w:val="Standard"/>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tleskat a hrát stále složitější rytmy</w:t>
      </w:r>
    </w:p>
    <w:p>
      <w:pPr>
        <w:pStyle w:val="Standard"/>
        <w:numPr>
          <w:ilvl w:val="0"/>
          <w:numId w:val="3"/>
        </w:numPr>
        <w:rPr/>
      </w:pPr>
      <w:r>
        <w:rPr/>
        <w:t xml:space="preserve">ovládá formálně a harmonicky rozsáhlejší skladby </w:t>
      </w:r>
    </w:p>
    <w:p>
      <w:pPr>
        <w:pStyle w:val="Standard"/>
        <w:numPr>
          <w:ilvl w:val="0"/>
          <w:numId w:val="3"/>
        </w:numPr>
        <w:rPr/>
      </w:pPr>
      <w:r>
        <w:rPr/>
        <w:t>umí si připravit doprovody k písním</w:t>
      </w:r>
    </w:p>
    <w:p>
      <w:pPr>
        <w:pStyle w:val="Standard"/>
        <w:numPr>
          <w:ilvl w:val="0"/>
          <w:numId w:val="3"/>
        </w:numPr>
        <w:rPr/>
      </w:pPr>
      <w:r>
        <w:rPr/>
        <w:t>orientuje se v technických možnostech kytary a jejím vývoji</w:t>
      </w:r>
    </w:p>
    <w:p>
      <w:pPr>
        <w:pStyle w:val="Standard"/>
        <w:numPr>
          <w:ilvl w:val="0"/>
          <w:numId w:val="3"/>
        </w:numPr>
        <w:rPr/>
      </w:pPr>
      <w:r>
        <w:rPr/>
        <w:t>je schopen vystoupit na koncertě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Standard"/>
        <w:numPr>
          <w:ilvl w:val="0"/>
          <w:numId w:val="3"/>
        </w:numPr>
        <w:rPr/>
      </w:pPr>
      <w:r>
        <w:rPr/>
        <w:t xml:space="preserve">umí studovat komplikovanější rytmy a číst je z notového zápisu </w:t>
      </w:r>
    </w:p>
    <w:p>
      <w:pPr>
        <w:pStyle w:val="Standard"/>
        <w:numPr>
          <w:ilvl w:val="0"/>
          <w:numId w:val="3"/>
        </w:numPr>
        <w:rPr/>
      </w:pPr>
      <w:r>
        <w:rPr/>
        <w:t>ovládá různé technické prvky a techniky hry na nástroj</w:t>
      </w:r>
    </w:p>
    <w:p>
      <w:pPr>
        <w:pStyle w:val="Standard"/>
        <w:numPr>
          <w:ilvl w:val="0"/>
          <w:numId w:val="3"/>
        </w:numPr>
        <w:rPr/>
      </w:pPr>
      <w:r>
        <w:rPr/>
        <w:t xml:space="preserve">u jednodušších skladeb ovládá vytváření vlastních prstokladů </w:t>
      </w:r>
    </w:p>
    <w:p>
      <w:pPr>
        <w:pStyle w:val="Standard"/>
        <w:numPr>
          <w:ilvl w:val="0"/>
          <w:numId w:val="3"/>
        </w:numPr>
        <w:rPr/>
      </w:pPr>
      <w:r>
        <w:rPr/>
        <w:t>využívá kvality tónu a úhozu k interpretaci hudby v jemných barevných a dynamických odstínech</w:t>
      </w:r>
    </w:p>
    <w:p>
      <w:pPr>
        <w:pStyle w:val="Standard"/>
        <w:numPr>
          <w:ilvl w:val="0"/>
          <w:numId w:val="3"/>
        </w:numPr>
        <w:rPr/>
      </w:pPr>
      <w:r>
        <w:rPr/>
        <w:t>využívá své schopnosti při komorní a souborové hře</w:t>
      </w:r>
    </w:p>
    <w:p>
      <w:pPr>
        <w:pStyle w:val="Standard"/>
        <w:numPr>
          <w:ilvl w:val="0"/>
          <w:numId w:val="3"/>
        </w:numPr>
        <w:rPr/>
      </w:pPr>
      <w:r>
        <w:rPr/>
        <w:t>profiluje se podle svého zájmu a preferencí; využívá svých posluchačských a interpretačních zkušeností a získaných hudebních vědomostí a dovedností k samostatnému studiu nových skladeb a vyhledávání skladeb podle vlastního výběru</w:t>
      </w:r>
    </w:p>
    <w:p>
      <w:pPr>
        <w:pStyle w:val="Standard"/>
        <w:numPr>
          <w:ilvl w:val="0"/>
          <w:numId w:val="3"/>
        </w:numPr>
        <w:rPr/>
      </w:pPr>
      <w:r>
        <w:rPr/>
        <w:t>samostatně studuje skladby a cvičí hru zpaměti</w:t>
      </w:r>
    </w:p>
    <w:p>
      <w:pPr>
        <w:pStyle w:val="Standard"/>
        <w:numPr>
          <w:ilvl w:val="0"/>
          <w:numId w:val="3"/>
        </w:numPr>
        <w:rPr/>
      </w:pPr>
      <w:r>
        <w:rPr/>
        <w:t>je schopen vystoupit na koncertě školy a dle individuálních schopností může ukončit studium absolventským koncer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Standard"/>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elektrickou kytar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leská jednoduché rytmy a písně (slabiky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ytmickém dělení noty celé, půlové a čtvrťo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rytmická cvičení pro takt 3, 4/4 a C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latní čtení a počítání základních pomlk (celá, půlová a čtvrťová)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jednotlivé prázdné struny kytary a hraje na ni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názvy strun, jejich notaci, slova a říkank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ází zpěvem jednoduché písně na některé ze strun E, A a 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základech se seznámí s nástrojem (např. jména a čísla strun a zevrubný popi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é držen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vybrané jednoduché lidové či umělé písně a říkad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tleskáním a jednoduchým použitím nástroje s učitelem</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individuální schopností naladí kytaru pomocí ladič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é rytmy u vybraných písní a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odstatné herní návyky a postavení rukou – vše nadále upevň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y techniky pro pravou (trsátková technika – downová a upová technika, prstová technika) a levou ru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držení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bluesov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v základní poloze zahrát jednoduché stupnice (pentatoniku) v rozsahu oktáv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kladní pojmy rytmu a jeho dělení u 3, C, 2/4 a 4/4 a dokáže vytleskat rytmus textu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hru písní, cvičení s počítáním nahlas a rytmická cvičení i s doprovodem učite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ýměnu poloh na první stru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jednoduchou melodii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 a zná pravidla veřejného vystup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jednoduché prostředky pro vlastní improvizaci (s jednoduchým motivem, prázdnými strunami a případně stupni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rytmická cvičení s počítáním osm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techniku hry bez dopadu střídavého úhozu pro dva prsty a palec (tirand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technikou hry střídavého úhozu pro tři prsty i, m, a (tirando) u rozkladů akordů a palec také (tirand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okročilé použití trsátkové techniky upové a downové s úhozem při návratu z úhoz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melodii (lidové písně) s doprovodem volné basové stru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v interpretaci dynamické odstínění crescendo a decrescend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zahrát v základní poloze doporučené stupnic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s naučenými stupnicemi a motivy</w:t>
      </w:r>
    </w:p>
    <w:p>
      <w:pPr>
        <w:pStyle w:val="Normal"/>
        <w:numPr>
          <w:ilvl w:val="0"/>
          <w:numId w:val="3"/>
        </w:numPr>
        <w:spacing w:lineRule="auto" w:line="240" w:before="0" w:after="0"/>
        <w:rPr/>
      </w:pPr>
      <w:r>
        <w:rPr>
          <w:rFonts w:cs="Times New Roman" w:ascii="Times New Roman" w:hAnsi="Times New Roman"/>
          <w:sz w:val="24"/>
          <w:szCs w:val="24"/>
        </w:rPr>
        <w:t>orientuje se v jednoduchých hudebních útvarech a jejich notovém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 náladu skladby a je schopen tuto náladu vyjádřit elementárními výrazovými prostřed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odle svých schopností v souhře s dalším nástrojem (duo kytar a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 a zná pravidla veřejného vystupová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čítá mírně složité rytmické modely a cvičení v rámci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návyky a dovednosti (postavení rukou, správné držení těla a nástroje) a upevňuje si techniku hry s ohledem na kvalitu tónu (včetně palcové techni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řiměřeně hru malíčkem levé ruky i prsteníčkem ruky pra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podobí podle svých individuálních možností použití tónových rejstříku sul tasto, ordinare a sul ponticelo v kombinaci s možnostmi kytary a jejich snímačů s dalším ohledem na kombinace využívaných efek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zahrát v základní poloze náročnější stupnic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individuálních schopností hraje zpaměti jednoduchou sklad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oprovod za použití základních harmonických funkcí a akordů a zvládne jednoduché rozklady akordů – vše v základních tón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ine cvičení s metronom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obsahu skladby a používá pro interpretaci vhodné výrazové prostředky a rejstříky kyta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schopností se zapojí do souhry s dalším nástroj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e ve smyslu pro přesnost, rytmus, plynulost hry a zvukovou vyrovnan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 a zná pravidla veřejného vystup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vlastní improvizaci naučenými prostředky (motiv, melodie, akordy a stup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přiměřeně obtížnému notovému zápisu a čtení prstokladů obou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mírně složité skladby s basem a dovede jednoduše doprovodit písnič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čítat dvě rytmická pásma v kytarovém zápisu a složitější rytmické mode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dokonalovat techniku hry na kytaru a správné držení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trsátkovou techniku sweep neboli diferent picki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stupnice přes dvě oktávy s posunem do vyšší polohy C dur a jiné, tím si rozšiřuje zvládnutí orientace na hmatníku V. až VIII. polohy, tyto stupnice je schopen zahrát s dynamickým odstíněním</w:t>
      </w:r>
    </w:p>
    <w:p>
      <w:pPr>
        <w:pStyle w:val="Normal"/>
        <w:numPr>
          <w:ilvl w:val="0"/>
          <w:numId w:val="3"/>
        </w:numPr>
        <w:spacing w:lineRule="auto" w:line="240" w:before="0" w:after="0"/>
        <w:rPr/>
      </w:pPr>
      <w:r>
        <w:rPr>
          <w:rFonts w:cs="Times New Roman" w:ascii="Times New Roman" w:hAnsi="Times New Roman"/>
          <w:sz w:val="24"/>
          <w:szCs w:val="24"/>
        </w:rPr>
        <w:t>hraje kadence a dle individuálních schopností doprovody k písním v kytarových tón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schopen vyjádřit náladu a obsah skladby různých stylových obdob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hrát s dalším nástroj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používání kytarových rejstříků a možností kytary a vybavení viz 3. ročník a zdokonaluje se obdobně ve vyšších ročníc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improvizaci na menší formy (motiv, melodie, akordy a stupnice (mó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v dalším, náročnějším rytmickém myšlení a cviče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intonaci základních intervalů dle individuálních schopnost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onaleji zvládá techniky hry na kytaru a plynulé změny polo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zpěvnost tónů a čistotu tónu a vkusně využije dle individuálních možností doplňky k elektrické kyta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řadí do svých znalostí techniku hry trsátkem bez dopa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echnicky hru hmatů malého barré a flažole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na hmatníku do V. polohy dle individuálních schop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známí se s ukázkami různých žánrů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s využíváním výrazových prostředků v interpretaci (vibrato, diminuendo, leg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zahrát vybrané stupnice přes dvě oktávy s posunem do vyšší polohy a tím si rozšiřuje zvládnutí orientace na hmatník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harmonické funkce probraných tónin a umí je použít při doprovodu pís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stupnici C dur lineárně po jednotlivých strunách v rozsahu stru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brané skladby nazpaměť</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m vybavení analogových a digitálních efek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improvizaci k vybraným doprovodům za využití stupnic a případně rozkladů akordů (dokáže se na improvizaci připravovat – prstová cvičení, melodie, rytmy, rozklady akordů a stup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ientuje se v dalším náročnějším rytmickém myšlení a cviče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intonaci základních intervalů a módů dle individuálních schop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tuduje novou sklad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vorbu prstokladů a hru z listu u jednoduchých skladeb a pís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ybrané skladby a písně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z listu u jednoduchých skladeb a pís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znalosti hry podle akordických znač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odle individuálních schopností další náročnější techniky např. barré, melodické ozdoby, staccato, flažolety přirozené a uměl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 kvalitním a čistým tónem s použitím vybavení k elektrické kyta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vyšších polohách</w:t>
      </w:r>
    </w:p>
    <w:p>
      <w:pPr>
        <w:pStyle w:val="Normal"/>
        <w:numPr>
          <w:ilvl w:val="0"/>
          <w:numId w:val="3"/>
        </w:numPr>
        <w:spacing w:lineRule="auto" w:line="240" w:before="0" w:after="0"/>
        <w:rPr/>
      </w:pPr>
      <w:r>
        <w:rPr>
          <w:rFonts w:cs="Times New Roman" w:ascii="Times New Roman" w:hAnsi="Times New Roman"/>
          <w:sz w:val="24"/>
          <w:szCs w:val="24"/>
        </w:rPr>
        <w:t>je schopen se zapojit do souborové nebo komor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ákladní údržbu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hudební vývoj stylů, žánrů, interpretace a období v širší souvisl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louběji se orientuje ve vybavení analogových, digitálních efektů a dalších doplň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interpretaci s výrazovými prostředky, hledá vlastní možnosti interpretace, k čemuž ho vede učitel prostřednictvím svých ukázek a z různých nahráv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kvalitu tónu a celkovou úroveň předne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zkoumá palcovou techniku hraní oktá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stupnice přes dvě oktávy s posunem do vyšší polohy v přiměřeně vysokém temp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 i dle možností v komorním soubo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výměnu polohy na kytaře při improvizaci, improvizuje se znalostí širšího hudebního materiálu a zkuše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kytarovou techniku (prstovou techniku střední obtížnosti), hraje s tónovou kulturou a je schopen naladit si nástro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plynule ve vyšších polohách a v základních tóninách, orientuje se v notovém zápise i ve složitějších rytm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 s náležitou snahou o hudebně kvalitní předne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rozumět hudební struktuře skladby a na základě toho promyslet způsob její interpret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louběji se orientuje ve vybavení analogových, digitálních efektů a dalších doplň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provází podle notace i akordických značek, hraje kadence a vytváří samostatně vlastní doprovod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při hře v komorních soubor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zahrát plynule vybrané stupnice přes dvě až tři oktávy s posunem do vyšší poloh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 a ukončí studium I. stupně veřejným koncert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a pozná širší souvislosti improvizace sólové a skupinové (+ historie jazzové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hraje vybrané stupnice v terciích (případně i módy - lineárně)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vytváření vlastních prstokladů u jednodušších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středně obtížnou techniku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íce se orientuje v repertoáru pro kytaru, soubor a kapel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 ohledem na styl a žánr dí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technicky a hudebně náročnější skladb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hrát v soubo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a pozná širší souvislosti improvizace sólové a skupinové (+ historie jazzové hudby) podle vlastní iniciativ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amostatně naladit kytaru podle komorního 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širším rozsahu nahráv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tále lepší a hlubší znalosti rytmu a inton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áří doprovody k písním, skladbám a samostatně prstoklady dle individuálních dispoz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uje transpozici doprovodu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í svůj rozhled v oblasti kytarové aparatury, výroby a druzích elektrických kyt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ojmy v názvosloví k interpret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způsobům ozvučení akustických kytar na koncert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různé způsoby doprovodu podle stylů a techni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a pozná širší souvislosti improvizace sólové a skupinové (+ historie jazzové hudby) s ohledem na vlastní iniciativu a odezv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ybrané stupnice v sextách (i lineár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základních módech a jejich inton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leská a hraje stále složitější rytm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ozsáhlejší skladby (sóla) a harmonicky bohatší form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doprovody k písní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technických možnostech kytary a jejím výv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po přípravě sekvencemi v harmonických formách standardů (lineárně a v boxech na hmatníku kyta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uduje komplikovanější rytmy a čte je z notového zápisu s počítání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ůzné technické prvky a techniky hry na nástro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kvality tónu a úhozu k interpretaci hudby v jemných barevných a dynamických odstín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schopnosti při komorní a souborové h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liší notaci podle stylového obdob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filuje se podle svého zájmu a preferencí; využívá svých posluchačských a interpretačních zkušeností a získaných hudebních vědomostí a dovedností k samostatnému studiu nových skladeb a vyhledávání skladeb podle vlastního výbě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tuduje skladby a hraje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stoupit na koncertě školy a ukončí studium absolventským koncertem</w:t>
      </w:r>
    </w:p>
    <w:p>
      <w:pPr>
        <w:pStyle w:val="Normal"/>
        <w:numPr>
          <w:ilvl w:val="0"/>
          <w:numId w:val="3"/>
        </w:numPr>
        <w:spacing w:lineRule="auto" w:line="240" w:before="0" w:after="0"/>
        <w:rPr/>
      </w:pPr>
      <w:r>
        <w:rPr>
          <w:rFonts w:cs="Times New Roman" w:ascii="Times New Roman" w:hAnsi="Times New Roman"/>
          <w:sz w:val="24"/>
          <w:szCs w:val="24"/>
        </w:rPr>
        <w:t>improvizuje na vybraný a nastudovaný repertoá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Souborová hra a Komorní hr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uka souborové hry je vhodná pro další důležitý rozvoj žáků a získání cenných zkušeností v hudebním vzdělání. Žáci mohou dle individuálních dispozic začít studovat souborovou hru od 3. ročníku a výjimečně i žáci nižších ročníků - záleží na věku žáka a jeho předchozí hudební zkušenosti a praxi a to ať už z rodiny, školy, ZUŠ jiný nástroj nebo kontaktu s muzikanty.    Hra v kapele posouvá žáky dále ve vzdělání v dalších nástrojích – možnostech nástrojů, instrumentaci (aranžmá) a prvořadě v souhře, tedy především v rytmu. Také jsou žáci ve větší míře konfrontováni se snahou o kvalitu zpěvu, zvuku nástrojů, vyváženosti dynamiky nástrojů a dynamické souhře. Hra v souboru může žákům nabídnout první zkušenosti s osobou pedagoga jako kapelníka (dirigenta). Naučí se tak reagovat na základní gesta, konfrontuje své názory s ostatními členy souboru a může přijímat fundovaná doporučení podložená praxí a vzděláním pedagoga. Nutno připomenout, že s velkou pravděpodobností bude spektrum žáků v souborové hře různorodé věkově i ročníkov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ůležité je dát prostor žákům – pravděpodobněji bude na starších žácích, aby navrhli své oblíbené skupiny a interprety k nastudování. Žáci se po celou dobu studia učí dochvilnosti a zodpovědnosti práce v týmu. Být členem takového souboru přímo vybízí k domácí přípravě, cvičení doporučené látky, k pořízení not vybraných skladatelů. </w:t>
      </w:r>
    </w:p>
    <w:p>
      <w:pPr>
        <w:pStyle w:val="Normal"/>
        <w:jc w:val="both"/>
        <w:rPr>
          <w:rFonts w:ascii="Times New Roman" w:hAnsi="Times New Roman" w:cs="Times New Roman"/>
          <w:sz w:val="24"/>
          <w:szCs w:val="24"/>
        </w:rPr>
      </w:pPr>
      <w:r>
        <w:rPr>
          <w:rFonts w:cs="Times New Roman" w:ascii="Times New Roman" w:hAnsi="Times New Roman"/>
          <w:sz w:val="24"/>
          <w:szCs w:val="24"/>
        </w:rPr>
        <w:t>Jedna z forem komorní a souborové hry je hudební skupina (obsazení dle současného zájmu a možností žáků – zpěv, akustické nástroje a elektrofonické nástroje).</w:t>
      </w:r>
    </w:p>
    <w:p>
      <w:pPr>
        <w:pStyle w:val="Normal"/>
        <w:jc w:val="both"/>
        <w:rPr>
          <w:rFonts w:ascii="Times New Roman" w:hAnsi="Times New Roman" w:cs="Times New Roman"/>
          <w:sz w:val="24"/>
          <w:szCs w:val="24"/>
        </w:rPr>
      </w:pPr>
      <w:r>
        <w:rPr>
          <w:rFonts w:cs="Times New Roman" w:ascii="Times New Roman" w:hAnsi="Times New Roman"/>
          <w:sz w:val="24"/>
          <w:szCs w:val="24"/>
        </w:rPr>
        <w:t>Hra ve skupině a obsah vyučování:</w:t>
      </w:r>
    </w:p>
    <w:p>
      <w:pPr>
        <w:pStyle w:val="Normal"/>
        <w:jc w:val="both"/>
        <w:rPr>
          <w:rFonts w:ascii="Times New Roman" w:hAnsi="Times New Roman" w:cs="Times New Roman"/>
          <w:sz w:val="24"/>
          <w:szCs w:val="24"/>
        </w:rPr>
      </w:pPr>
      <w:r>
        <w:rPr>
          <w:rFonts w:cs="Times New Roman" w:ascii="Times New Roman" w:hAnsi="Times New Roman"/>
          <w:sz w:val="24"/>
          <w:szCs w:val="24"/>
        </w:rPr>
        <w:t>- interpretace – jazz, rock, blues, pop, contemporary music</w:t>
      </w:r>
    </w:p>
    <w:p>
      <w:pPr>
        <w:pStyle w:val="Normal"/>
        <w:jc w:val="both"/>
        <w:rPr>
          <w:rFonts w:ascii="Times New Roman" w:hAnsi="Times New Roman" w:cs="Times New Roman"/>
          <w:sz w:val="24"/>
          <w:szCs w:val="24"/>
        </w:rPr>
      </w:pPr>
      <w:r>
        <w:rPr>
          <w:rFonts w:cs="Times New Roman" w:ascii="Times New Roman" w:hAnsi="Times New Roman"/>
          <w:sz w:val="24"/>
          <w:szCs w:val="24"/>
        </w:rPr>
        <w:t>- poslech kvalitních nahrávek a tříbení vkusu a rozhledu</w:t>
      </w:r>
    </w:p>
    <w:p>
      <w:pPr>
        <w:pStyle w:val="Normal"/>
        <w:jc w:val="both"/>
        <w:rPr>
          <w:rFonts w:ascii="Times New Roman" w:hAnsi="Times New Roman" w:cs="Times New Roman"/>
          <w:sz w:val="24"/>
          <w:szCs w:val="24"/>
        </w:rPr>
      </w:pPr>
      <w:r>
        <w:rPr>
          <w:rFonts w:cs="Times New Roman" w:ascii="Times New Roman" w:hAnsi="Times New Roman"/>
          <w:sz w:val="24"/>
          <w:szCs w:val="24"/>
        </w:rPr>
        <w:t>- improvizace a souhr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í na velmi jednoduché harmonické postupy a různé wamp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ají souhru se základními elementárními rytm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í vybrané písně (skladby) s důrazem na souhru a inton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interpretovat vybraný repertoá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říbí si hudební rozhle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vytváří zvuk kapely s kreativitou individuálního zájmu a iniciativ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ají schopnosti hry ve vícehlasu a rytmizací v doprovo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í se v poznání a praxi souhry, možnostech obsazení kapely a improviza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e zapojit do přípravy aranžmá improvizace, interpretace, souhry a dosažení cílového výsledku pro veřejné vystoup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ají sbírání inspirace, poučení a podílí se na tvořiv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ují inspirují se  podněty spoluhráčů, spoluvytváří celek společně produkovaného dí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í se ve větším záběru skladeb a přístupů k interpretaci a improviz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 stupně veřejným vystoupení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ají svůj intelekt ke kolektivní domluvě repertoá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í svoje vzdělání v poslechu nahrávek a ocenění skladatelských, interpretačních a improvizačních kvalit auto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zvýšenou pozorností analyzují poslechem nahráv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improvizovat s větší přesností souhry, kreativitou, rozhledem v nahrávkách a hráčskou zkušeností a tvořiv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mprovizuje s co nejvyšší podporou vhodného a kvalitního doprovodu improvizující a interpretující spoluhráč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ují interakci, tříbení sluchu, smyslu pro rytmus a teamovou práci (individuálně skládání a tvorba tex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platňují své zkušenosti pro vlastní metodiku zkoušení souhry, přípravu plánu zkoušení a programu vystoupe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svou schopnost vyhledávat koncerty, nahrávky, informace o umělcích a no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perimentují na pomezí žánrů a s širšími možnostmi akustických a elektrofonických nástrojů dle individuálních možností žáků a vybavení škol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vá možnosti propagace kapel a souborů využitím medií a zná nutný obsah pro veřejné prezent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luvytvářejí pěknou atmosféru na zkouškách a koncertec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rají na koncertech školy a soutěžích s ohledem na obsazení ročníkové, úrovni souboru a individuálních schopnostec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končí studium II. stupně absolventským vystoupením</w:t>
      </w:r>
    </w:p>
    <w:p>
      <w:pPr>
        <w:pStyle w:val="Heading3"/>
        <w:numPr>
          <w:ilvl w:val="2"/>
          <w:numId w:val="2"/>
        </w:numPr>
        <w:ind w:left="1134" w:hanging="1134"/>
        <w:rPr/>
      </w:pPr>
      <w:bookmarkStart w:id="32" w:name="__RefHeading___Toc338795007"/>
      <w:bookmarkEnd w:id="32"/>
      <w:r>
        <w:rPr/>
        <w:t>Studijní zaměření Hra na zobcovou flétn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 xml:space="preserve">Zobcová flétna je krásný hudební nástroj s bohatou historií a literaturou. Hlavním cílem studia na ZUŠ je rozvoj sluchové představivosti a schopnosti žáka hudebního vyjádření. K zobcové flétně patří interpretace skladeb různých stylových období. Žák se může od útlého věku začlenit do komorní i ansámblové hry. </w:t>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zobcovou flétnu</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zobcovou flétnu</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zobcovou flétnu</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právného postoje a držení nástroje a správného postavení prstů levé r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lubokého nádechu a nasazení tónů h1, a1 a g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části nástroje (hlava, tělo, nož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jednoduché cvičení nebo píseň v celých a půlových hodnotá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ý postoje při hře, správné držení nástroje a přirozené držení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popis a sestavení nástroje a péči o ně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nasazení tónu a hru v základních artikulacích (legato, tenu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jednoduchou lidovou píseň</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ybraná škola hry na zobcovou flétnu pro začáteční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idové pís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elementární přednesové skladby z archivu školy a vyučujícího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tr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evňuje návyky správného dýchání a držení nástroje, prohlubuje nádech a vý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řefukované tó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jazykovou artikulaci (legato, tenuto,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s 1 křížkem a 1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s doprovodem jiného nástro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vybraná škola hry na zobcovou flétnu pro začáteční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nadné přednesové skladby z archivu školy a vyučujícího pedag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etr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ěle prohlubuje správné (bráničně – žeberní)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lepšuje a upevňuje koordinaci jazyka a prstů ve hře staccato, tenuto, leg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tečkovaný rytmus v pomalejším temp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do 2 křížků a 2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dle svých individuálních schopností) zahrát zpaměti jednoduchou píseň</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e správném a uvolněném post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olněně drží nástroj a plynule a zhluboka se nadechuje, nezvedá ramen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artikulaci tenuto, staccato, leg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ozeznat a interpretovat základní náladu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2/4, 3/4, 4/4 a 3/8 takt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opakovat jednoduchý motiv a rytm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v souhře s dalším hlasem, nebo s doprovodem klaví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etudy pro zobcovou flétnu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ybrané snadnější přednesové skladby, party komorních a souborových skladeb,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chnická a dynamická cvičení z archi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kultur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a zrychluje jazykovou artikul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v základních melodických ozdob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do 3 křížků a 3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uplatnit v komorní hř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etudy pro zobcovou flétnu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výběr přednesových skladeb, technická cvičení, party komorních a souborových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ladeb z archi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schopností a tělesných dispozic může začít s hrou na altovou zobcovou flét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a upevňuje artikulační schop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tónovou kulturu a cit pro inton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do 4 křížků a 4 bé a základní mollové stupn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ější domácí přípra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ýrazově odlišit jednotlivé druhy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hrát s doprovod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etudy pro zobcovou flétnu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přednesové skladby, party komorních a souborových skladeb z archi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C a F lad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intonační čistotu a kultur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ji studuje obtížná místa v domácí příprav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uplatnit v komorní h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mollové stupnice do 2 křížků a 2 b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etudy, technická cvičení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přednesové skladby, party komorních a souborových skladeb z archi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samostatný přístup k práci a dokáže analyzovat technické problémy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ě nastudovat přiměřeně obtížnou skladbu různého charakte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echovou techniku a je schopen zahrát i delší hudební fráz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ny získané technické dovednosti s ohledem na kultur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eprodukovat složitější rytmické útva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základních melodických ozdo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i sám ve skladbě vytvořit nádech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v komorní nebo souborové hř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etudy, technická cvičení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vybrané přednesové skladby, party komorních a souborových skladeb z archiv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 druhém cyklu studia prohlubuje technické a výrazové dovednosti a rozšiřuje repertoár na úrovni jeho technické a hudební vyspěl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ozlišit jednotlivá stylová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 práce a samostatné orientace v notovém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rámci svých možností využívá k interpretaci i ostatní druhy zobcových flét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ých schopností při komorní a souborové hř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ateriály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D, multimé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práci na kultuře tónu a technických a artikulačních dovednost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i sám vytvořit a zformulovat názor na interpretovanou skladbu a umí vést s pedagogem dialog o cestě k optimálnímu výsled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hry v komorních seskupen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veřej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šechny doposud získané znalosti a dovednosti v celém rozsahu na různé typy zobcových flét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složitějších rytmických útvarů a melodických ozdob v celém rozsahu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ěle pracuje s barvou tónu a intonac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ozlišit rozdíly mezi skladbami různých stylových období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možností se aktivně zapojuje do souborové nebo komor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ých vědomostí a dovedností k samostatnému studiu nových sklade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ateriály z archivu školy a vyučujícího pedag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D, multimé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
        </w:numPr>
        <w:ind w:left="1134" w:hanging="1134"/>
        <w:rPr/>
      </w:pPr>
      <w:bookmarkStart w:id="33" w:name="__RefHeading___Toc338795008"/>
      <w:bookmarkEnd w:id="33"/>
      <w:r>
        <w:rPr/>
        <w:t>Studijní zaměření Hra na příčnou flétn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rPr>
          <w:rFonts w:ascii="Times New Roman" w:hAnsi="Times New Roman" w:cs="Times New Roman"/>
          <w:sz w:val="24"/>
          <w:szCs w:val="24"/>
        </w:rPr>
      </w:pPr>
      <w:r>
        <w:rPr>
          <w:rFonts w:cs="Times New Roman" w:ascii="Times New Roman" w:hAnsi="Times New Roman"/>
          <w:sz w:val="24"/>
          <w:szCs w:val="24"/>
        </w:rPr>
        <w:t>Příčná flétna patří tradičně k jednomu z nejoblíbenějších dechových nástrojů s velkými technickými možnostmi, bohatou původní literaturou a širokým žánrovým uplatněním od hudby renesanční až po současnou populární hudbu. Její dnešní podoba je výsledkem dlouhého technického vývoje, od pol. 19. stol. se již prakticky nemění a současné výrobní technologie zpřístupnily kvalitní nástroje i studentům. Studiu hry na příčnou flétnu v ZUŠ předchází posouzení individuálních dispozic. Nejmladší žáci absolvují obvykle přípravné studium zobcové flétny. Začátečníkům ZUŠ umožňuje zapůjčení kvalitního nástroje. Žáci mají v průběhu studia možnost uplatnění v komorní a souborové hře nejrůznějšího nástrojového obsaz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příčnou flétnu</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příčnou flétnu</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příčnou flétnu (7 le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základní návyky: ošetřování nástroje, držení nástroje, správný postoj při hře, kontrolu polohy levé a pravé ruky, tvorbu nátisk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rámci individuálních fyzických dispozic je schopen hlubokého nádechu a výdechu, snaží se o nasazení tónu jazykem v koordinaci s prs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při čtení notového zápisu v rozsahu c1 – g2, reprodukuje notu celou, půlovou, čtvrťovou, osminovou a pomlky v těchto hodnotá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 durovou stupnici v rozsahu jedné oktávy, tónický kvintakord – malý rozklad non legato a legato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hraje jednoduchou melodii za doprovodu druhého nástroj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nuje tónovým rozsahem d1-g2, pamatuje si hma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vojuje si pracovní návyky, které uplatňuje při domácí přípravě</w:t>
      </w:r>
    </w:p>
    <w:p>
      <w:pPr>
        <w:pStyle w:val="Normal"/>
        <w:spacing w:lineRule="auto" w:line="240" w:before="0" w:after="0"/>
        <w:ind w:lef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le svých fyzických dispozic delší vydržované tóny, zvládá základy dechové techniky, nacvičuje žeberně - brániční dýchání se zadržením (appogio) a snaží se o pomalý, koordinovaný výdech, dýchá podle předepsaných znaméne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řeší ozev tónu, tvorbu nátisk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nasazení tónu jazykem, hraje non legato a leg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při čtení notového zápisu v rozsahu c1-c3</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nuje tónovým rozsahem d1- c3, pamatuje si hma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á posuvky, enharmonické záměn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cvičuje přefukování tónů jednočárkované oktávy do dvoučárkované oktáv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ou stupnici v rozsahu jedné a půl oktávy a tónický kvintakord - malý rozklad non legato a legato, mollovou stupnici v rozsahu jedné oktávy, tónický kvintakord – malý rozklad non legato a legato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samostatně používat při hře metronom</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flektuje své hráčské problémy a komunikuje o nich se svým pedagogem, snaží se o nápravu systematickým nácvikem cvičení, či sklad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 v doprovodu druhého nástroje, snaží se o stále lepší souhru</w:t>
      </w:r>
    </w:p>
    <w:p>
      <w:pPr>
        <w:pStyle w:val="Odstavecseseznamem"/>
        <w:tabs>
          <w:tab w:val="clear" w:pos="708"/>
          <w:tab w:val="left" w:pos="720" w:leader="none"/>
        </w:tabs>
        <w:snapToGrid w:val="false"/>
        <w:spacing w:lineRule="auto" w:line="240" w:before="0" w:after="0"/>
        <w:ind w:lef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Odstavecseseznamem"/>
        <w:tabs>
          <w:tab w:val="clear" w:pos="708"/>
          <w:tab w:val="left" w:pos="720" w:leader="none"/>
        </w:tabs>
        <w:snapToGrid w:val="false"/>
        <w:spacing w:lineRule="auto" w:line="240" w:before="0" w:after="0"/>
        <w:ind w:lef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snaží o zvukovou vyrovnanost rejstříků, rytmickou přesnost a intonační čistot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ápe nezbytnost systematické a pravidelné domácí přípravy, uplatňuje poznatky získané ve výuc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vičuje hru dlouhých tónů chromaticky v rozsahu c1 – a3, využívá znalost hmatů k samostatnému nácviku cvičení, či skladeb</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e správném vzpřímeném a uvolněném postoj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luboký a rychlý nádech bez zvedání ramen, pomalý a plynulý výde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v artikulacích – tenuto, legato, jednoduché stacc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áročnějších rytmických útvare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elementární výrazové prostředk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v rozsahu dvou oktáv a malý rozklad tónického kvintakordu v artikulací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s doprovodným nástrojem</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melodie podle sluch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pojit se dle svých schopností do komorní a souborové hry, učí se spolupráci, zodpovědnosti, dochvilnosti, koncentraci, pohotovosti et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ychlý nádech a pomalý výdech, pracuje s brániční oporo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nuje tónovým rozsahem c1-c4, ovládá hma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v rozsahu dvou až tří oktáv s tónickým kvintakordem – malý rozklad v různých artikulacích v rychlejším tempu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legato a staccato s rytmickou přesností, umí používat metronom při nácviku skladeb</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důsledné frázování, respektuje dynamická a tempová označení v notovém zápis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číná s nácvikem dvojitého staccata, event. dalších technik hr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vičuje melodické ozdo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komorním, nebo jiném sou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zaměřuje na intonační čistotu, přesnost ozevu, zvyšuje technickou zběhlost hry, rozšiřuje dynamické a výrazové možnosti při hř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jednoduché a dvojité stacc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v celém rozsahu nástroje, tónický kvintakord – velký a malý rozklad non legato, legato, dvojité staccato, dominantní septakord – malý rozklad non legato, legato, dvojité stacc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je snadnější skladby z list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melodické ozdo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komorním, nebo jiném souboru, účastní se veřejných vystoupení</w:t>
      </w:r>
    </w:p>
    <w:p>
      <w:pPr>
        <w:pStyle w:val="Odstavecseseznamem"/>
        <w:tabs>
          <w:tab w:val="clear" w:pos="708"/>
          <w:tab w:val="left" w:pos="720" w:leader="none"/>
        </w:tabs>
        <w:snapToGrid w:val="false"/>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20" w:leader="none"/>
        </w:tabs>
        <w:snapToGrid w:val="false"/>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získané dovednosti z předchozích ročníků, upevňuje nátiskovou a intonační jistotu, čistotu tónu, tónovou kulturu, zvyšuje technickou zběhlost</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dvojité staccato, snaží se o přesnou artikulaci</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a aktivně řeší problematiku souhry s doprovodným nástrojem</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komorním, nebo jiném souboru, účastní se veřejných vystoupení</w:t>
      </w:r>
    </w:p>
    <w:p>
      <w:pPr>
        <w:pStyle w:val="Odstavecseseznamem"/>
        <w:tabs>
          <w:tab w:val="clear" w:pos="708"/>
          <w:tab w:val="left" w:pos="720" w:leader="none"/>
        </w:tabs>
        <w:snapToGrid w:val="false"/>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Odstavecseseznamem"/>
        <w:tabs>
          <w:tab w:val="clear" w:pos="708"/>
          <w:tab w:val="left" w:pos="720" w:leader="none"/>
        </w:tabs>
        <w:snapToGrid w:val="false"/>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ustavně prohlubuje a rozvíjí všechny dosažené dovednosti a znalosti z předchozích ročníků</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v celém rozsahu nástroje s tónickým kvintakordem, dominantním septakordem a zmenšeně zmenšeným septakordem – malý a velký rozklad v různých artikulacích v rychlejším tempu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a rozvíjí výrazové dovednosti, promýšlí možnosti hudebního projev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transponovat jednoduché sklad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áže hrát z listu komplikovanější skladb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a aktivně řeší problematiku souhry s doprovodným nástrojem</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 všeobecný přehled o flétnové literatuře a významných flétnistech, poslouchá hudební nahrávky, dovede vyhledávat hudební ukázky v multimédiích, pracuje se záznamovou technikou a orientuje se v rozdílných interpretačních přístupech různých slohových období</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a zodpovědně pracuje v komorním, nebo jiném souboru, účastní se veřejných vystoup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technickou a výrazovou stránku hry, hraje s intonační jistoto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interpretaci skladeb různých hudebních stylů a žánrů</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amostatný při vyhledávání notových materiálů a hudebních interpretací (CD, multimédia), hraje přednesové skladby různých stylových období, je kreativní a pohotový</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souborové, nebo komorní hře, veřejně vystupuje</w:t>
      </w:r>
    </w:p>
    <w:p>
      <w:pPr>
        <w:pStyle w:val="Odstavecseseznamem"/>
        <w:tabs>
          <w:tab w:val="clear" w:pos="708"/>
          <w:tab w:val="left" w:pos="720" w:leader="none"/>
        </w:tabs>
        <w:snapToGrid w:val="false"/>
        <w:spacing w:lineRule="auto" w:line="240" w:before="0" w:after="0"/>
        <w:ind w:lef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zdokonaluje všechny získané dovednosti, důsledně se snaží o kultivovaný tón, zlepšuje technické parametry hry ve staccatu a legat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straňuje hráčské nedostatky při samostatném domácím studiu </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 znalostí a dovedností v sólové, komorní a souborové hř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veřejně</w:t>
      </w:r>
    </w:p>
    <w:p>
      <w:pPr>
        <w:pStyle w:val="Normal"/>
        <w:tabs>
          <w:tab w:val="clear" w:pos="708"/>
          <w:tab w:val="left" w:pos="720" w:leader="none"/>
        </w:tabs>
        <w:snapToGrid w:val="false"/>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příčnou flétnu (3 + 4 roky)</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 (zobcová flétn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ládá správné sestavení nástroje a základní péči o něj</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á osvojeny základní hráčské návyky, zejména postoj, správné a nenásilné držení a postavení ruko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užívá plynulý nádech a výde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ládá nasazení tónu a hru v základních artikulacích (legato, non leg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sazuje tóny jazykem</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hybuje se v rozsahu d1 – d2</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ládá základní hodnoty not a pomlk</w:t>
      </w:r>
    </w:p>
    <w:p>
      <w:pPr>
        <w:pStyle w:val="Odstavecseseznamem"/>
        <w:numPr>
          <w:ilvl w:val="0"/>
          <w:numId w:val="3"/>
        </w:numPr>
        <w:tabs>
          <w:tab w:val="clear" w:pos="708"/>
          <w:tab w:val="left" w:pos="720" w:leader="none"/>
        </w:tabs>
        <w:snapToGrid w:val="false"/>
        <w:spacing w:lineRule="auto" w:line="240" w:before="0" w:after="0"/>
        <w:rPr/>
      </w:pPr>
      <w:r>
        <w:rPr>
          <w:rFonts w:eastAsia="Times New Roman" w:cs="Times New Roman" w:ascii="Times New Roman" w:hAnsi="Times New Roman"/>
          <w:bCs/>
          <w:sz w:val="24"/>
          <w:szCs w:val="24"/>
        </w:rPr>
        <w:t>orientuje se</w:t>
      </w:r>
      <w:r>
        <w:rPr>
          <w:rFonts w:eastAsia="Times New Roman" w:cs="Times New Roman" w:ascii="Times New Roman" w:hAnsi="Times New Roman"/>
          <w:sz w:val="24"/>
          <w:szCs w:val="24"/>
        </w:rPr>
        <w:t xml:space="preserve"> ve 2/4, 3/4, celém takt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e schopen zahrát jednoduchou lid. píseň</w:t>
      </w:r>
    </w:p>
    <w:p>
      <w:pPr>
        <w:pStyle w:val="Normal"/>
        <w:numPr>
          <w:ilvl w:val="0"/>
          <w:numId w:val="3"/>
        </w:numP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ískává pozitivní vztah k hudbě a svému nástroji</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 ročník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c1 – g2</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jednoduchou lidovou píseň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s 1# a 1b</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mí používat správné ovládání dechu, prodloužený výde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raje v rozdílných artikulacích: tenuto, staccato, leg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za doprovodu jiného nástroj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á upevněny a nadále rozvíjí získané správné návyk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ročník </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c1 – d3</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do 2# a 2b + T5</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áci levého palce při hře tónů e2 – d3</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 osvojeny základy žeberně-bráničního dýchání</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hrát v základních tečkovaných rytme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3/8 a 6/8 takt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 pomoci pedagoga dokáže zahrát jednoduchou píseň z notového zápis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lehkou skladbičku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uplatňuje se ve společné hře s jiným nástrojem</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ročník (příčná flétn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ládá základní návyky: ošetřování nástroje, držení nástroje, správný postoj při hře, kontrolu polohy levé a pravé ruky, tvorbu nátisk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rámci individuálních fyzických dispozic je schopen hlubokého nádechu a výdechu, snaží se o nasazení tónu jazykem v koordinaci s prs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ientuje se při čtení notového zápisu v rozsahu c1 – g2, reprodukuje notu celou, půlovou, čtvrťovou, osminovou a pomlky v těchto hodnotá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aje durovou stupnici v rozsahu jedné oktávy, tónický kvintakord – malý rozklad non legato a legato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hraje jednoduchou melodii za doprovodu druhého nástroj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ponuje tónovým rozsahem d1-g2, pamatuje si hma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vojuje si pracovní návyky, které uplatňuje při domácí přípravě</w:t>
      </w:r>
    </w:p>
    <w:p>
      <w:pPr>
        <w:pStyle w:val="Normal"/>
        <w:spacing w:lineRule="auto" w:line="240" w:before="0" w:after="0"/>
        <w:ind w:lef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e správném vzpřímeném a uvolněném postoj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le svých fyzických dispozic delší vydržované tóny, zvládá základy dechové techniky, nacvičuje žeberně - brániční dýchání se zadržením (appogio) a snaží se o pomalý, koordinovaný výdech, dýchá podle předepsaných znaméne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ná posuvky, enharmonické záměn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cvičuje přefukování tónů jednočárkované oktávy do dvoučárkované oktáv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mí samostatně používat při hře metronom</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lektuje své hráčské problémy a komunikuje o nich se svým pedagogem, snaží se o nápravu systematickým nácvikem sklad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zvukovou vyrovnanost rejstříků, rytmickou přesnost a intonační čistot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ápe nezbytnost systematické a pravidelné domácí přípravy, uplatňuje poznatky získané ve výuc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dlouhých tónů chromaticky v rozsahu c1 – a3, využívá znalost hmatů k samostatnému nácviku skladeb</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a malý rozklad v rozsahu dvou oktáv non legato a legato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v artikulacích – tenuto, legato, jednoduché staccato</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náročnějších rytmických útvarech</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elementárních výrazové prostředk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jednoduché melodie podle sluch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doprovodu druhého nástroj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pojit se dle svých schopností do komorní a souborové hry, učí se spolupráci, zodpovědnosti, dochvilnosti, koncentraci, pohotovosti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ychlý nádech a pomalý výdech, pracuje s brániční oporo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nuje tónovým rozsahem c1-c4, ovládá hmat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v rozsahu dvou až tří oktáv s tónickým kvintakordem – malý rozklad v různých artikulacích v rychlejším tempu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legato, jednoduché a dvojité staccato s rytmickou přesností, umí používat metronom při nácviku skladeb</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naží se o důsledné frázování, respektuje dynamická a tempová označení v notovém zápis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ěřuje se na intonační čistotu, přesnost ozevu, zvyšuje technickou zběhlost hry, rozšiřuje dynamické a výrazové možnosti při hře</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hraje snadnější skladby z list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melodické ozdo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komorním, nebo jiném souboru, účastní se veřejných vystoup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získané dovednosti z předchozích ročníků, upevňuje nátiskovou a intonační jistotu, čistotu tónu, tónovou kulturu, zvyšuje technickou zběhlost</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dvojité staccato, snaží se o přesnou artikulac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durové a mollové stupnice v celém rozsahu nástroje s tónickým kvintakordem, dominantním septakordem a zmenšeně zmenšeným septakordem – malý a velký rozklad v různých artikulacích v rychlejším tempu zpaměti</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a rozvíjí výrazové dovednosti, promýšlí možnosti hudebního projevu</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transponovat jednoduché skladby</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áže hrát z listu komplikovanější skladb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mostatně a aktivně řeší problematiku souhry s doprovodným nástrojem </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á všeobecný přehled o flétnové literatuře a významných flétnistech, poslouchá hudební nahrávky, dovede vyhledávat hudební ukázky v multimédiích, pracuje se záznamovou technikou a orientuje se v rozdílných interpretačních přístupech různých slohových období</w:t>
      </w:r>
    </w:p>
    <w:p>
      <w:pPr>
        <w:pStyle w:val="Odstavecseseznamem"/>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a zodpovědně pracuje v komorním, nebo jiném souboru, účastní se veřejných vystoup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technickou a výrazovou stránku hry, hraje s intonační jistoto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interpretaci skladeb různých hudebních stylů a žánrů</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amostatný při vyhledávání notových materiálů a hudebních interpretací (CD, multimédia), hraje přednesové skladby různých stylových období, je kreativní a pohotový</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v souborové, nebo komorní hře, veřejně vystupuje</w:t>
      </w:r>
    </w:p>
    <w:p>
      <w:pPr>
        <w:pStyle w:val="Odstavecseseznamem"/>
        <w:tabs>
          <w:tab w:val="clear" w:pos="708"/>
          <w:tab w:val="left" w:pos="720" w:leader="none"/>
        </w:tabs>
        <w:snapToGrid w:val="false"/>
        <w:spacing w:lineRule="auto" w:line="240" w:before="0" w:after="0"/>
        <w:ind w:left="93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zdokonaluje všechny získané dovednosti, důsledně se snaží o kultivovaný tón, zlepšuje technické parametry hry ve staccatu a legat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dstraňuje hráčské nedostatky při samostatném domácím studiu </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všech znalostí a dovedností v sólové, komorní a souborové hř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veřejně</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znalosti a dovednosti z individuální výuk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amostatnou domácí přípravu svého part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ouhry s jinými nástroji</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skladby různých stylových obdob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řejně vystupuj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nímá kolektivní práci a společnou zodpovědnost za její výslede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vé znalosti a dovednosti z individuální výuk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ladění C i F</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dle obsazení zvládá hru na různé typy zobcových fléten</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číst z notové partitur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 domácí příprav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ektuje práci druhých a vnímá zodpovědnost ke kolektivní práci</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raje skladby různých stylových obdob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eřejně vystupuj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r>
        <w:br w:type="page"/>
      </w:r>
    </w:p>
    <w:p>
      <w:pPr>
        <w:pStyle w:val="Heading3"/>
        <w:numPr>
          <w:ilvl w:val="2"/>
          <w:numId w:val="2"/>
        </w:numPr>
        <w:ind w:left="1134" w:hanging="1134"/>
        <w:rPr/>
      </w:pPr>
      <w:bookmarkStart w:id="34" w:name="__RefHeading___Toc338795009"/>
      <w:bookmarkEnd w:id="34"/>
      <w:r>
        <w:rPr/>
        <w:t>Studijní zaměření Hra na klarin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TextBody"/>
        <w:rPr>
          <w:rFonts w:ascii="Times New Roman" w:hAnsi="Times New Roman" w:cs="Times New Roman"/>
          <w:sz w:val="24"/>
          <w:szCs w:val="24"/>
        </w:rPr>
      </w:pPr>
      <w:r>
        <w:rPr>
          <w:rFonts w:cs="Times New Roman" w:ascii="Times New Roman" w:hAnsi="Times New Roman"/>
          <w:sz w:val="24"/>
          <w:szCs w:val="24"/>
        </w:rPr>
        <w:t>Klarinet je jednoplátkový dřevěný dechový nástroj. Název pochází z italského clarinetto – malá trubka, neboť jeho zvuk ve vyšších polohách připomíná zvuk trubky (clarina). Z klarinetu se vyvinuly další nástroje, například saxofon. Klarinet má široké využití v sólové i komorní hudbě, je standardní součástí komorních i symfonických orchestrů a hraje důležitou roli v mnoha hudebních žánrech: klasická hudba, jazz, dechovka, folk a další.</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klarinet</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klarinet</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klarin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é sestavení nástroje a základní péči o ně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osvojen správný postoj, držení nástroje a přirozené postavení ru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lynulý nádech a vý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nasazení tónu a hru v základních artikulacích - tenuto, leg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ozsahu g - b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hodnoty not a poml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2/4, 3/4 a celém tak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jednoduché lidové písně i zpaměti</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e - g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s 1 křížkem a 1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ychlý a hluboký nádech a regulovaný vý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ozdílnou artikulaci - tenuto, legato,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s doprovodem jiného nástroj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e - c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do 2 křížků a 2 bé + T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3/8 a 6/8 tak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lehkou skladbičku zpam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ve společné hře s jiným nástro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uje se v rozsahu e - c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do 4 křížků a 4 bé + T5 a jeho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dynamické možnosti svého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o kulturu tónu a nasaz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během hry soustředit na inton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otově se orientuje v notovém zápisu a dokáže zahrát jednoduchou skladbu z lis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pečně se pohybuje v rozsahu e - c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a moll do 4 křížků a 4 bé + T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daném rozsahu zahraje chromatickou řa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ředepsaném označení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ýrazově odlišit jednotlivé druhy sklad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e - d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 a moll stupnice do 5 křížků a 5 bé + T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ře ovládá hmaty v daném rozsahu a hmaty zdvojen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studiu skladby si umí vytvořit nádech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ynule se orientuje v notovém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se ve společné hře s jiným nástrojem, nebo ná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hybuje se v rozsahu e - e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a moll do 5 křížků a 5 bé +T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i odvodit a zahrát D7 a zm.7 a jejich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lade důraz na tvoření a kvalitu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ně využívá dynamické možnosti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samostatný přístup k práci na jednotlivých skladb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základnímu slohovému rozliš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působ odstranění technických problém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uplatnit při hře v komorních nebo souborových uskupení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rozsah nástroje od e - g3</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ynule čte notový zápis</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ozlišit jednotlivá stylová období a podle svých schopností využívá výrazové prostředky typické pro hru v těchto stylech</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é prác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e skladbě najít a využívat vhodná místa pro nádechy bez narušení fráz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užívat svých dovedností při komorní, souborové nebo orchestrální hře</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celý rozsah nástroj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studiu uplatňuje všechny dosud získané dovednosti - řešení problematiky nástrojové techniky, dýchání, frázování, výraz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pracuje s barvou a kvalitou tón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z notového zápis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pojuje se do souborů nejrůznějšího obsazení a žánrového zaměřen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jímá se o dění nejen v oblasti svého nástroje, ale i umění jako celku</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
        </w:numPr>
        <w:ind w:left="1134" w:hanging="1134"/>
        <w:rPr/>
      </w:pPr>
      <w:bookmarkStart w:id="35" w:name="__RefHeading___Toc338795010"/>
      <w:bookmarkEnd w:id="35"/>
      <w:r>
        <w:rPr/>
        <w:t>Studijní zaměření Hra na saxof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TextBody"/>
        <w:rPr>
          <w:rFonts w:ascii="Times New Roman" w:hAnsi="Times New Roman" w:cs="Times New Roman"/>
          <w:sz w:val="24"/>
          <w:szCs w:val="24"/>
        </w:rPr>
      </w:pPr>
      <w:r>
        <w:rPr>
          <w:rFonts w:cs="Times New Roman" w:ascii="Times New Roman" w:hAnsi="Times New Roman"/>
          <w:sz w:val="24"/>
          <w:szCs w:val="24"/>
        </w:rPr>
        <w:t xml:space="preserve">Saxofon je jednoplátkový dřevěný dechový nástroj vyráběný převážně z mosazi. Do rodiny dřevěných dechových nástrojů patří kvůli své stavbě a způsobu, jakým se na něj hraje. Původním záměrem bylo vytvořit nástroj vhodný pro dechové a vojenské orchestry. Své uplatnění ale našel jak v klasické hudbě, tak v jazzu jako sólový nástroj nebo jako součást jazzových komorních souborů nebo orchestrů. </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saxofon</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saxofon</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saxof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é sestavení nástroje a základní péči o ně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i připravit plátek na hubičku pomocí stroj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é držení nástroje, postoj a postavení prs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ocvičování bráničního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vydržované tóny, na kterých si utváří nátisk a procvičuje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daném rozsahu (f1 - f2) zvládá nasazování tónů v celých až čtvrťových notá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il dechovou techniku - dokáže zahrát rovným tón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měřeně zvládá koordinaci jazyka a prs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lega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rozsahu d1 - g2</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durové stupnice do 1 křížku a 1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úměrně ke svým možnostem a schopnostem dokáže zahrát lidové písně a jednodušší skla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c1-c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individuálních možností a schopností ovládá nasazení a hru tenuto, legato,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ahrát durové stupnice do 2 křížků a 2 bé, mollové stupnice do 1 křížku a 1 bé +T5 a jeho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podle dynamického zna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snadné a drobné skladby různých slohových období, je schopen hry s jiným nástrojem/nástro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individuálních možností a schopností hraje v rozsahu b1 - e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artikulaci v různých rytmických obměnách a temp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hrát durové stupnice do 4 křížků a 4 bé, mollové stupnice do 2 křížků a 2 bé + T5 a jeho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daném rozsahu je schopen zahrát chromatickou řad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vybrané přednesové skladby různých žánrů přiměřené obtíž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ouhry s jiným nástroj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b1 -f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do 5 křížků a 5 bé, mollové stupnice do 3 křížků a 3 bé + T5 a jeho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správnou intonaci a čisté nasaz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i v interpretaci běžných melodických ozdo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různé artikul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amostatně nastudovat přiměřeně obtížnou sklad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b1 -fis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do 6 křížků a 6 bé, mollové stupnice do 4 křížků a 4 bé + T5 a jeho obra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i utvořit D7 a zm.7</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ředepsaném označení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kulturu tónu a správnou inton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uplatnit v komorním či jiném soub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raje v rozsahu b1 -fis3 a upevňuje hru v krajních polohách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durové stupnice do 7 křížků a 7 bé, mollové stupnice do 5 křížků a 5 bé + T5, D7 a zm.7</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lně využívá dynamické možnosti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základnímu stylovému rozlišení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lně využívat své schopnosti a dovednosti při komorní nebo souborové h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základě svých doposud získaných znalostí a dovedností umí a dokáže uplatnit všechny technické a výrazové prostředky při hře v celém rozsahu nástroj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řešit technické problémy spojené s nástrojem</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 jistotou se orientuje v notovém zápis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různou barvu tónu a jeho kvalit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e skladbě najít a využívat vhodná místa k nádechům bez přerušení fráze</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celý rozsah nástroj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ři studiu uplatňuje všechny dosud získané dovednosti - řeší problematiku nástrojové techniky, dýchání, frázování, výraz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pracuje s barvou a kvalitou tón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z notového zápis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zapojit do souborů nejrůznějšího nástrojového obsazení a žánrového zaměřen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jímá se o dění nejen v oblasti svého nástroje, ale i umění jako celku</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3"/>
        <w:numPr>
          <w:ilvl w:val="2"/>
          <w:numId w:val="2"/>
        </w:numPr>
        <w:ind w:left="1134" w:hanging="1134"/>
        <w:rPr/>
      </w:pPr>
      <w:bookmarkStart w:id="36" w:name="__RefHeading___Toc338795011"/>
      <w:bookmarkEnd w:id="36"/>
      <w:r>
        <w:rPr/>
        <w:t>Studijní zaměření Hra na trub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jc w:val="both"/>
        <w:rPr>
          <w:rFonts w:ascii="Times New Roman" w:hAnsi="Times New Roman" w:cs="Times New Roman"/>
          <w:sz w:val="24"/>
          <w:szCs w:val="24"/>
        </w:rPr>
      </w:pPr>
      <w:r>
        <w:rPr>
          <w:rFonts w:cs="Times New Roman" w:ascii="Times New Roman" w:hAnsi="Times New Roman"/>
          <w:sz w:val="24"/>
          <w:szCs w:val="24"/>
        </w:rPr>
        <w:t>Trubka je hudební nástroj, který má velice dlouhou a rozmanitou historii. Ta začíná u starých kostěných a dřevěných rohů a pokračuje v době bronzové, kdy tyto nástroje již byly různě zdobeny. Tyto jsou pak nahrazeny již plně kovovými nástroji, které byly pozděli opatřeny klapkami a ventily.</w:t>
      </w:r>
    </w:p>
    <w:p>
      <w:pPr>
        <w:pStyle w:val="Normal"/>
        <w:jc w:val="both"/>
        <w:rPr>
          <w:rFonts w:ascii="Times New Roman" w:hAnsi="Times New Roman" w:cs="Times New Roman"/>
          <w:sz w:val="24"/>
          <w:szCs w:val="24"/>
        </w:rPr>
      </w:pPr>
      <w:r>
        <w:rPr>
          <w:rFonts w:cs="Times New Roman" w:ascii="Times New Roman" w:hAnsi="Times New Roman"/>
          <w:sz w:val="24"/>
          <w:szCs w:val="24"/>
        </w:rPr>
        <w:t>Řekové nazývali tento nástroj salpinks a Římané tuba.  V těchto dobách byla trubka používána jako nástroj chrámový a vojensk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lký rozkvět trubky a trubačského řemesla přinesla doba baroka, kdy pro trubku, tak zvanou „klarinu“, byly psány velice obtížné skladby – např. slavný 2. Braniborský koncert a Velká mše h moll J. S. Bacha. V této době byly hráči na tento nástroj velice společensky váže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lší prudký vývoj nastává koncem 18. a na začátku 19. století s vynálezem klapkové trubky, pro kterou pak byly napsány slavné koncerty J. Haydna a J. N. Hummela. Vedle symfonického orchestru, kde se trubka stala nástrojem nepostradatelným, se široce uplatňovala v četných vojenských kapelách. </w:t>
      </w:r>
    </w:p>
    <w:p>
      <w:pPr>
        <w:pStyle w:val="Normal"/>
        <w:jc w:val="both"/>
        <w:rPr>
          <w:rFonts w:ascii="Times New Roman" w:hAnsi="Times New Roman" w:cs="Times New Roman"/>
          <w:sz w:val="24"/>
          <w:szCs w:val="24"/>
        </w:rPr>
      </w:pPr>
      <w:r>
        <w:rPr>
          <w:rFonts w:cs="Times New Roman" w:ascii="Times New Roman" w:hAnsi="Times New Roman"/>
          <w:sz w:val="24"/>
          <w:szCs w:val="24"/>
        </w:rPr>
        <w:t>Další slavná epocha začíná se vznikem jazzové hudby a velkých big bandů (obzvláště v Americe).</w:t>
      </w:r>
    </w:p>
    <w:p>
      <w:pPr>
        <w:pStyle w:val="Normal"/>
        <w:jc w:val="both"/>
        <w:rPr>
          <w:rFonts w:ascii="Times New Roman" w:hAnsi="Times New Roman" w:cs="Times New Roman"/>
          <w:sz w:val="24"/>
          <w:szCs w:val="24"/>
        </w:rPr>
      </w:pPr>
      <w:r>
        <w:rPr>
          <w:rFonts w:cs="Times New Roman" w:ascii="Times New Roman" w:hAnsi="Times New Roman"/>
          <w:sz w:val="24"/>
          <w:szCs w:val="24"/>
        </w:rPr>
        <w:t>V dnešní době má trubka široké uplatnění v hudbě symfonické, jazzové, rockové, taneční, dechové a dalších žánre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trubku</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trubku</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ra na trubk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ále rozvíjí základní návyky přípravného studia (pokud ho absolvov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elementární návyky správného (bráničně – žeberního)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dokáže vybavit správné držení nástroje a nasazení nátrubku na r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tvořit tón (bzučí) na nátrubek a plynule ho zvyšovat a snižovat (hra na siré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sazuje tóny na slabiky Tý, Tá</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pojovat alikvotní tó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ládá stupnici C dur nebo její část (tetrachord) v celých hodnotác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jednoduchou národní píseň</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jednoduše popsat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 pro začátečn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dové pís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evňuje návyky bráničně – žeberního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velmi nenásilně rozsah a upevňuje jistotu v nasazení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y v rychlejších hodnot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v kombinaci tenuto – lega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hru v dynamických odstínech p –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i C dur v půlových hodnot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jednoduché etudy či lidové písně</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 pro začátečn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snadné přednesové skladby z archivu školy a vyučujícího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lidové písně</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6"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návyky správného držení těla nástroje a nasazení a tvoření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hrát tóny v artikulaci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siluje nátiskovou výdrž nátiskovými cvičení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jednoduchou skladbu ve dvojhlase s dalším žákem nebo pedagog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ávaný výstup za 3. r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k ovládá stupnici C dur nebo G dur ve čtvrťových hodnotách a T5 v půlových hodnotách. Je schopen zahrát jednoduchou etudu či národní píseň. Žák zná základy péče o nástroj.</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 pro začáteční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pro trubku z archivu školy a vyučujícího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snadnější přednesové skladby z archivu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evňuje nátiskovou jistotu a intonační a intervalovou představiv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podle možností nátiskový rozsa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jazykové artikulace tenuto, staccato v dosažen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lepšuje kvalitu tónu a dynamické mož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ískává zkušenosti s hrou v duu event. tri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do 3 křížků a 3 bé + 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pro trubku z archivu školy a vyučujícího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ýběr přednesových skladeb a party komorních skladeb z archivu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yšuje nátiskovou výdrž a dle možnosti i nátiskový rozsa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jazykové artikulaci tečkovaných rytmů a trio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aktivně dolaďovat při hře s klavírem nebo v du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do 3 křížků a 3 bé a stupnice moll do 1 křížku a 1 bé</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pro trubku z archivu školy a vyučujícího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přednesové skladby, party komorních skladeb z archi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 orientuje ve hře vzdálenějších interva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ětšího dynamického rozpětí pp – 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všechny artikulační dovednosti v celém dosažen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e doladit k doprovodnému nástroji nebo dalšímu hráči v komorní h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z archivu školy a vyučujícího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přednesové skladby a party komorních  skladeb z archivu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nátiskovou výdrž a podle svých individuálních možností i rozsah ve dvoučárkované oktávě a jistotu nasazení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hrát vzdálenější intervaly ve čtvrťových a osminových hodnot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artikulaci legato, staccato, a jejich vzájemné kombinace v rychlejším temp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artikulaci základních jazzových prvk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čekávaný výstup za 7. roč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Žák využívá všechny nabyté dovednosti s přihlédnutím na kvalitu tónu. Je schopen využívat dynamické škály nástroje v rozdílných tempech a rozdílném frázování. Je schopen komorní hry. Ovládá stupnice dur do 4 křížků a 4 bé a stupnice moll do 4 křížků a 4 bé. Dokáže samostatně nastudovat přiměřeně obtížnou sklad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á škola hry na trubk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z archivu školy a vyučujícího pedagog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přednesové skladby a party komorních skladeb z archivu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a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vazuje na dosavadní vědomosti a dovednosti a upevňuje je a prohlubuj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již samostatněji nátiskový rozsah</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podle individuálních schopností seznamuje s nácvikem násobného staccata (tzv. dvojitý a trojitý jazyk) k zrychlení jazykové artikulac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tónovou dynamiku v celém používaném rozsah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 aktivně dolaďovat</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dokáže zapojit do komorní hr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tupnice dur a moll do 5 křížků a 5 bé</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z archivu školy a vyučujícího pedagoga</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ybrané přednesy z archivu školy a vyučujícího pedagoga a party komorních a souborových skladeb z archivu školy </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D, multimédia</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a 4. ročník</w:t>
      </w:r>
    </w:p>
    <w:p>
      <w:pPr>
        <w:pStyle w:val="Normal"/>
        <w:rPr>
          <w:rFonts w:ascii="Times New Roman" w:hAnsi="Times New Roman" w:cs="Times New Roman"/>
          <w:sz w:val="24"/>
          <w:szCs w:val="24"/>
        </w:rPr>
      </w:pPr>
      <w:r>
        <w:rPr>
          <w:rFonts w:cs="Times New Roman" w:ascii="Times New Roman" w:hAnsi="Times New Roman"/>
          <w:sz w:val="24"/>
          <w:szCs w:val="24"/>
        </w:rPr>
        <w:t>Očekávaný výstup za IV. ročník:</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Žák je schopen samostatně udržovat nástiskovou jistotu a výdrž; umí nacvičit technicky obtížná místa. Je schopen zaujmout stanovisko k frázování a agogice studovanuých skladeb. Samostatně řeší problematiku péče o nástroj. Samostatně pracuje s barvou a kvalitou tónu. Využívá svých posluchačských a interpretačních zkušeností a hudebních vědomostí k samostatnému studiu nových skladeb podle vlastního výběru. Ovládá stupnice dur a moll + T5 a D7.</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čivo, didaktické materiály, noty, pomůcky:</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nátisková a technická cvičení</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vybrané etudy z archivu školy a vyučujícího pedagoga</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vybrané přednesy z archivu školy a vyučujícího pedagoga a party komorních a souborových skladeb z archivu školy </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doprovodný nástroj</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metronom</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CD, multimédia</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2"/>
          <w:numId w:val="2"/>
        </w:numPr>
        <w:ind w:left="1134" w:hanging="1134"/>
        <w:rPr/>
      </w:pPr>
      <w:bookmarkStart w:id="37" w:name="__RefHeading___Toc338795012"/>
      <w:bookmarkEnd w:id="37"/>
      <w:r>
        <w:rPr/>
        <w:t>Studijní zaměření Hra na bicí nástroj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nástroje</w:t>
      </w:r>
    </w:p>
    <w:p>
      <w:pPr>
        <w:pStyle w:val="Normal"/>
        <w:jc w:val="both"/>
        <w:rPr>
          <w:rFonts w:ascii="Times New Roman" w:hAnsi="Times New Roman" w:cs="Times New Roman"/>
          <w:sz w:val="24"/>
          <w:szCs w:val="24"/>
        </w:rPr>
      </w:pPr>
      <w:r>
        <w:rPr>
          <w:rFonts w:cs="Times New Roman" w:ascii="Times New Roman" w:hAnsi="Times New Roman"/>
          <w:sz w:val="24"/>
          <w:szCs w:val="24"/>
        </w:rPr>
        <w:t>Bicí nástroje jsou jedním z nejstarších nástrojů vůbec. Mohou se pochlubit velkou škálou tónů a zvuků. Pro svou rozmanitost a oblíbenost jsou bohatě využívané v různých hudebních žánrech a uskupeních.</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ra na bicí nástroje rozvíjí mentální a motorické dovednosti, zejména koordinace rukou a nohou. Rozvíjí se smysl pro rytmus a hudebnost. Podporuje komplexní chápání hudby jako celku.</w:t>
      </w:r>
    </w:p>
    <w:p>
      <w:pPr>
        <w:pStyle w:val="Normal"/>
        <w:jc w:val="both"/>
        <w:rPr>
          <w:rFonts w:ascii="Times New Roman" w:hAnsi="Times New Roman" w:cs="Times New Roman"/>
          <w:sz w:val="24"/>
          <w:szCs w:val="24"/>
        </w:rPr>
      </w:pPr>
      <w:r>
        <w:rPr>
          <w:rFonts w:cs="Times New Roman" w:ascii="Times New Roman" w:hAnsi="Times New Roman"/>
          <w:sz w:val="24"/>
          <w:szCs w:val="24"/>
        </w:rPr>
        <w:t>Důležitou roli při seznamování dětí s nástroji hraje také spolupráce s rodiči. Ti mohou do hodin docházet, pravidelně se o prospěchu informovat a vše společně konzultovat.</w:t>
      </w:r>
    </w:p>
    <w:p>
      <w:pPr>
        <w:pStyle w:val="Normal"/>
        <w:jc w:val="both"/>
        <w:rPr>
          <w:rFonts w:ascii="Times New Roman" w:hAnsi="Times New Roman" w:cs="Times New Roman"/>
          <w:sz w:val="24"/>
          <w:szCs w:val="24"/>
        </w:rPr>
      </w:pPr>
      <w:r>
        <w:rPr>
          <w:rFonts w:cs="Times New Roman" w:ascii="Times New Roman" w:hAnsi="Times New Roman"/>
          <w:sz w:val="24"/>
          <w:szCs w:val="24"/>
        </w:rPr>
        <w:t>Výuka započne hrou na malý bubínek, poté se rozšíří na celou soupravu bicích nástrojů, později v případě zájmu je možno obohatit výuku o melodické bicí nástroje, či tympány.</w:t>
      </w:r>
    </w:p>
    <w:p>
      <w:pPr>
        <w:pStyle w:val="Normal"/>
        <w:jc w:val="both"/>
        <w:rPr>
          <w:rFonts w:ascii="Times New Roman" w:hAnsi="Times New Roman" w:cs="Times New Roman"/>
          <w:sz w:val="24"/>
          <w:szCs w:val="24"/>
        </w:rPr>
      </w:pPr>
      <w:r>
        <w:rPr>
          <w:rFonts w:cs="Times New Roman" w:ascii="Times New Roman" w:hAnsi="Times New Roman"/>
          <w:sz w:val="24"/>
          <w:szCs w:val="24"/>
        </w:rPr>
        <w:t>Na konci studia by měl žák umět samostatně nastudovat skladbu odpovídající obtížnosti, případně zastat rytmickou úlohu v hudebních souborec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bicí nástroje</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 xml:space="preserve">Komorní hra* </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rPr>
          <w:rFonts w:ascii="Times New Roman" w:hAnsi="Times New Roman" w:cs="Times New Roman"/>
          <w:sz w:val="24"/>
          <w:szCs w:val="24"/>
        </w:rPr>
      </w:pPr>
      <w:r>
        <w:rPr>
          <w:rFonts w:cs="Times New Roman" w:ascii="Times New Roman" w:hAnsi="Times New Roman"/>
          <w:sz w:val="24"/>
          <w:szCs w:val="24"/>
        </w:rPr>
        <w:t>Žáci mohou být do povinně volitelného předmětu zařazeni i v nižším roční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ra na bicí nástroje</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rPr>
                <w:rFonts w:ascii="Times New Roman" w:hAnsi="Times New Roman" w:cs="Times New Roman"/>
                <w:b/>
                <w:b/>
                <w:bCs/>
                <w:sz w:val="24"/>
                <w:szCs w:val="24"/>
              </w:rPr>
            </w:pPr>
            <w:r>
              <w:rPr>
                <w:rFonts w:cs="Times New Roman" w:ascii="Times New Roman" w:hAnsi="Times New Roman"/>
                <w:b/>
                <w:bCs/>
                <w:sz w:val="24"/>
                <w:szCs w:val="24"/>
              </w:rPr>
              <w:t>Komorní hra*</w:t>
            </w:r>
          </w:p>
          <w:p>
            <w:pPr>
              <w:pStyle w:val="Obsahtabulky"/>
              <w:rPr>
                <w:rFonts w:ascii="Times New Roman" w:hAnsi="Times New Roman" w:cs="Times New Roman"/>
                <w:b/>
                <w:b/>
                <w:bCs/>
                <w:sz w:val="24"/>
                <w:szCs w:val="24"/>
              </w:rPr>
            </w:pPr>
            <w:r>
              <w:rPr>
                <w:rFonts w:cs="Times New Roman" w:ascii="Times New Roman" w:hAnsi="Times New Roman"/>
                <w:b/>
                <w:bCs/>
                <w:sz w:val="24"/>
                <w:szCs w:val="24"/>
              </w:rPr>
              <w:t>Souborová hra*</w:t>
            </w:r>
          </w:p>
          <w:p>
            <w:pPr>
              <w:pStyle w:val="Obsahtabulky"/>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Poznámky:</w:t>
      </w:r>
    </w:p>
    <w:p>
      <w:pPr>
        <w:pStyle w:val="Normal"/>
        <w:rPr>
          <w:rFonts w:ascii="Times New Roman" w:hAnsi="Times New Roman" w:cs="Times New Roman"/>
          <w:b/>
          <w:b/>
          <w:bCs/>
          <w:sz w:val="24"/>
          <w:szCs w:val="24"/>
        </w:rPr>
      </w:pPr>
      <w:r>
        <w:rPr>
          <w:rFonts w:cs="Times New Roman" w:ascii="Times New Roman" w:hAnsi="Times New Roman"/>
          <w:b/>
          <w:bCs/>
          <w:sz w:val="24"/>
          <w:szCs w:val="24"/>
        </w:rPr>
        <w:t>* povinně volitelné předměty</w:t>
      </w:r>
    </w:p>
    <w:p>
      <w:pPr>
        <w:pStyle w:val="Normal"/>
        <w:rPr>
          <w:rFonts w:ascii="Times New Roman" w:hAnsi="Times New Roman" w:cs="Times New Roman"/>
          <w:sz w:val="24"/>
          <w:szCs w:val="24"/>
        </w:rPr>
      </w:pPr>
      <w:r>
        <w:rPr>
          <w:rFonts w:cs="Times New Roman" w:ascii="Times New Roman" w:hAnsi="Times New Roman"/>
          <w:sz w:val="24"/>
          <w:szCs w:val="24"/>
        </w:rPr>
        <w:t>Žáci jsou zařazováni do volitelných předmětů na základě svých schopností a dovedností.        O jejich zařazení rozhoduje uči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Učební osnovy předmětu Hra na bicí nástroj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rPr>
          <w:rFonts w:ascii="Times New Roman" w:hAnsi="Times New Roman" w:cs="Times New Roman"/>
          <w:sz w:val="24"/>
          <w:szCs w:val="24"/>
        </w:rPr>
      </w:pPr>
      <w:r>
        <w:rPr>
          <w:rFonts w:cs="Times New Roman" w:ascii="Times New Roman" w:hAnsi="Times New Roman"/>
          <w:sz w:val="24"/>
          <w:szCs w:val="24"/>
        </w:rPr>
        <w:t>- ovládá základní techniku hry na rytmické, melodické a perkusní nástroje, využívá ji při hře doprovodů i sólově</w:t>
      </w:r>
    </w:p>
    <w:p>
      <w:pPr>
        <w:pStyle w:val="Normal"/>
        <w:rPr>
          <w:rFonts w:ascii="Times New Roman" w:hAnsi="Times New Roman" w:cs="Times New Roman"/>
          <w:sz w:val="24"/>
          <w:szCs w:val="24"/>
        </w:rPr>
      </w:pPr>
      <w:r>
        <w:rPr>
          <w:rFonts w:cs="Times New Roman" w:ascii="Times New Roman" w:hAnsi="Times New Roman"/>
          <w:sz w:val="24"/>
          <w:szCs w:val="24"/>
        </w:rPr>
        <w:t>- při hře na bicí soupravu zvládá rytmické doprovody v základním tvaru i v jednoduchých variacích</w:t>
      </w:r>
    </w:p>
    <w:p>
      <w:pPr>
        <w:pStyle w:val="Normal"/>
        <w:rPr>
          <w:rFonts w:ascii="Times New Roman" w:hAnsi="Times New Roman" w:cs="Times New Roman"/>
          <w:sz w:val="24"/>
          <w:szCs w:val="24"/>
        </w:rPr>
      </w:pPr>
      <w:r>
        <w:rPr>
          <w:rFonts w:cs="Times New Roman" w:ascii="Times New Roman" w:hAnsi="Times New Roman"/>
          <w:sz w:val="24"/>
          <w:szCs w:val="24"/>
        </w:rPr>
        <w:t>- orientuje se v polyrytmické struktuře</w:t>
      </w:r>
    </w:p>
    <w:p>
      <w:pPr>
        <w:pStyle w:val="Normal"/>
        <w:rPr>
          <w:rFonts w:ascii="Times New Roman" w:hAnsi="Times New Roman" w:cs="Times New Roman"/>
          <w:sz w:val="24"/>
          <w:szCs w:val="24"/>
        </w:rPr>
      </w:pPr>
      <w:r>
        <w:rPr>
          <w:rFonts w:cs="Times New Roman" w:ascii="Times New Roman" w:hAnsi="Times New Roman"/>
          <w:sz w:val="24"/>
          <w:szCs w:val="24"/>
        </w:rPr>
        <w:t>- podle potřeby a svých dispozic si seřídí a naladí nástroj</w:t>
      </w:r>
    </w:p>
    <w:p>
      <w:pPr>
        <w:pStyle w:val="Normal"/>
        <w:rPr>
          <w:rFonts w:ascii="Times New Roman" w:hAnsi="Times New Roman" w:cs="Times New Roman"/>
          <w:sz w:val="24"/>
          <w:szCs w:val="24"/>
        </w:rPr>
      </w:pPr>
      <w:r>
        <w:rPr>
          <w:rFonts w:cs="Times New Roman" w:ascii="Times New Roman" w:hAnsi="Times New Roman"/>
          <w:sz w:val="24"/>
          <w:szCs w:val="24"/>
        </w:rPr>
        <w:t>- zvládá hru přiměřeně obtížných skladeb z listu</w:t>
      </w:r>
    </w:p>
    <w:p>
      <w:pPr>
        <w:pStyle w:val="Normal"/>
        <w:rPr>
          <w:rFonts w:ascii="Times New Roman" w:hAnsi="Times New Roman" w:cs="Times New Roman"/>
          <w:sz w:val="24"/>
          <w:szCs w:val="24"/>
        </w:rPr>
      </w:pPr>
      <w:r>
        <w:rPr>
          <w:rFonts w:cs="Times New Roman" w:ascii="Times New Roman" w:hAnsi="Times New Roman"/>
          <w:sz w:val="24"/>
          <w:szCs w:val="24"/>
        </w:rPr>
        <w:t>- samostatně pracuje s poslechem hudebních nahrávek</w:t>
      </w:r>
    </w:p>
    <w:p>
      <w:pPr>
        <w:pStyle w:val="Normal"/>
        <w:rPr>
          <w:rFonts w:ascii="Times New Roman" w:hAnsi="Times New Roman" w:cs="Times New Roman"/>
          <w:sz w:val="24"/>
          <w:szCs w:val="24"/>
        </w:rPr>
      </w:pPr>
      <w:r>
        <w:rPr>
          <w:rFonts w:cs="Times New Roman" w:ascii="Times New Roman" w:hAnsi="Times New Roman"/>
          <w:sz w:val="24"/>
          <w:szCs w:val="24"/>
        </w:rPr>
        <w:t>- má základní přehled o vývoji bicích nástrojů a uvede jejich příklad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rávné sezení za souprav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správné držení palič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é etudy na malý bubínek ve 4/4, 3/4, 2/4 tak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aní čtvrťových not a poml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právný ruko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ákladní nastavení nástroje podle své výš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malý buben zvládá etudy většího rozsahu v rychlejším temp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rytmus ve 4/4 tak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etudy s problematikou hraní osminových a šestnáctinových not a pomlk a správný rukokla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hraje polku, valčík s hudebním doprovo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ře se orientuje v osminových a šestnáctinových not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jednoduché etudy na soupravu a základní rytmy v obměnách s jednoduchými brea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kombinaci osminových a šestnáctinových not v různých rukoklad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nahrávku v 2/4 a 3/4 takt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etudy na malý bub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etudy na celou soupra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koordinační cvičení na soupravě bicích nástroj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základní doprovod k nahráv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obtížnějších etud na malý bube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doprovod k hudební nahráv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koordinační a akcentová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eznámen s laděním bicích nástroj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provodí skladbu s podkladem play al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užívání přírazů při hře etu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ře se orientuje v základních tanečních rytmech, CHA-CHA, Slowrock, Be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ře se orientuje v jednoduché souhře s nahrávkou z CD nebo druhou souprav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užívání víru a vícenásobných přírazů při hře etu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techniku hry nohou tzv. skluz při hře etu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souborové hře bicích nástrojů (např. due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doprovodu nahrávek různých stylů (rock, funky, latin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naladit nástroj vzhledem ke stavu a stylu konkrétního žánru hu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oprovodu písně tzv. z lis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oprovodit libovolnou skladbu s hudební skupinou nebo dohraným podklad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Očekávané výstupy</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rPr>
          <w:rFonts w:ascii="Times New Roman" w:hAnsi="Times New Roman" w:cs="Times New Roman"/>
          <w:sz w:val="24"/>
          <w:szCs w:val="24"/>
        </w:rPr>
      </w:pPr>
      <w:r>
        <w:rPr>
          <w:rFonts w:cs="Times New Roman" w:ascii="Times New Roman" w:hAnsi="Times New Roman"/>
          <w:sz w:val="24"/>
          <w:szCs w:val="24"/>
        </w:rPr>
        <w:t>- ovládá různé druhy techniky hry</w:t>
      </w:r>
    </w:p>
    <w:p>
      <w:pPr>
        <w:pStyle w:val="Normal"/>
        <w:rPr>
          <w:rFonts w:ascii="Times New Roman" w:hAnsi="Times New Roman" w:cs="Times New Roman"/>
          <w:sz w:val="24"/>
          <w:szCs w:val="24"/>
        </w:rPr>
      </w:pPr>
      <w:r>
        <w:rPr>
          <w:rFonts w:cs="Times New Roman" w:ascii="Times New Roman" w:hAnsi="Times New Roman"/>
          <w:sz w:val="24"/>
          <w:szCs w:val="24"/>
        </w:rPr>
        <w:t>- orientuje se v notovém zápise, samostatně řeší problematiku nástrojové techniky</w:t>
      </w:r>
    </w:p>
    <w:p>
      <w:pPr>
        <w:pStyle w:val="Normal"/>
        <w:rPr>
          <w:rFonts w:ascii="Times New Roman" w:hAnsi="Times New Roman" w:cs="Times New Roman"/>
          <w:sz w:val="24"/>
          <w:szCs w:val="24"/>
        </w:rPr>
      </w:pPr>
      <w:r>
        <w:rPr>
          <w:rFonts w:cs="Times New Roman" w:ascii="Times New Roman" w:hAnsi="Times New Roman"/>
          <w:sz w:val="24"/>
          <w:szCs w:val="24"/>
        </w:rPr>
        <w:t>- nastuduje náročnější hudební skladbu pro daný nástroj, má vlastní představu o její interpretaci</w:t>
      </w:r>
    </w:p>
    <w:p>
      <w:pPr>
        <w:pStyle w:val="Normal"/>
        <w:rPr>
          <w:rFonts w:ascii="Times New Roman" w:hAnsi="Times New Roman" w:cs="Times New Roman"/>
          <w:sz w:val="24"/>
          <w:szCs w:val="24"/>
        </w:rPr>
      </w:pPr>
      <w:r>
        <w:rPr>
          <w:rFonts w:cs="Times New Roman" w:ascii="Times New Roman" w:hAnsi="Times New Roman"/>
          <w:sz w:val="24"/>
          <w:szCs w:val="24"/>
        </w:rPr>
        <w:t>- zapojuje se do souborů nejrůznějšího obsazení a žánrového zaměření, zodpovědně spolupracuje na vytváření jejich společného zvuku, výrazu a způsobu interpretace skladeb</w:t>
      </w:r>
    </w:p>
    <w:p>
      <w:pPr>
        <w:pStyle w:val="Normal"/>
        <w:rPr>
          <w:rFonts w:ascii="Times New Roman" w:hAnsi="Times New Roman" w:cs="Times New Roman"/>
          <w:sz w:val="24"/>
          <w:szCs w:val="24"/>
        </w:rPr>
      </w:pPr>
      <w:r>
        <w:rPr>
          <w:rFonts w:cs="Times New Roman" w:ascii="Times New Roman" w:hAnsi="Times New Roman"/>
          <w:sz w:val="24"/>
          <w:szCs w:val="24"/>
        </w:rPr>
        <w:t>- ovládá hru z listu, dokáže číst partituru bicích nástrojů</w:t>
      </w:r>
    </w:p>
    <w:p>
      <w:pPr>
        <w:pStyle w:val="Normal"/>
        <w:rPr>
          <w:rFonts w:ascii="Times New Roman" w:hAnsi="Times New Roman" w:cs="Times New Roman"/>
          <w:sz w:val="24"/>
          <w:szCs w:val="24"/>
        </w:rPr>
      </w:pPr>
      <w:r>
        <w:rPr>
          <w:rFonts w:cs="Times New Roman" w:ascii="Times New Roman" w:hAnsi="Times New Roman"/>
          <w:sz w:val="24"/>
          <w:szCs w:val="24"/>
        </w:rPr>
        <w:t>- doprovodí hudební skupinu (band), tvoří vlastní improvizace a fill in (pro hru na bicí soupravu)</w:t>
      </w:r>
    </w:p>
    <w:p>
      <w:pPr>
        <w:pStyle w:val="Normal"/>
        <w:rPr>
          <w:rFonts w:ascii="Times New Roman" w:hAnsi="Times New Roman" w:cs="Times New Roman"/>
          <w:sz w:val="24"/>
          <w:szCs w:val="24"/>
        </w:rPr>
      </w:pPr>
      <w:r>
        <w:rPr>
          <w:rFonts w:cs="Times New Roman" w:ascii="Times New Roman" w:hAnsi="Times New Roman"/>
          <w:sz w:val="24"/>
          <w:szCs w:val="24"/>
        </w:rPr>
        <w:t>-orientuje se v historii i současnosti hry na bicí nástroje</w:t>
      </w:r>
    </w:p>
    <w:p>
      <w:pPr>
        <w:pStyle w:val="Normal"/>
        <w:rPr>
          <w:rFonts w:ascii="Times New Roman" w:hAnsi="Times New Roman" w:cs="Times New Roman"/>
          <w:sz w:val="24"/>
          <w:szCs w:val="24"/>
        </w:rPr>
      </w:pPr>
      <w:r>
        <w:rPr>
          <w:rFonts w:cs="Times New Roman" w:ascii="Times New Roman" w:hAnsi="Times New Roman"/>
          <w:sz w:val="24"/>
          <w:szCs w:val="24"/>
        </w:rPr>
        <w:t>- profiluje se podle svého zájmu a preferencí; využívá své zkušenosti v neprofesionální umělecké pra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stovou techniku: přírazy, dvojky, vířen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bře se orientuje v hudebních rytmech stylů: Rock, Pop, Funky, Latin, Jazz, Swing, Groov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hru s hudebním doprovodem s vloženými hudebními předěly, fill 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ru paradidlů v etudách na soupravě bicích nástrojů</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obeznámen s notací bicích nástrojů v různých partiturách</w:t>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používat všechny jednotlivé technické a koordinační aspekty hr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užije své znalosti k spolupráci na hudebních projektech</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historii významných hráčů na bicí nástroje z oblasti jazzu, rocku či vážné hudb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roblematiku nástroje v plném rozsahu</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í vypracovat a používat vhodná sóla různých žánrů v rozličných tempech a frázování</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kombinuje své dovednosti techniky a improvizace v interpretaci vhodné skladby.</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zentuje své dovednosti při spolupráci na interpretaci skladeb, podílí se na tvorbě výrazu a způsobu interpretac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áci s party, psaných pro bicí nástroje</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absolvování samostatného koncertu na veřejnosti</w:t>
      </w:r>
    </w:p>
    <w:p>
      <w:pPr>
        <w:pStyle w:val="Normal"/>
        <w:numPr>
          <w:ilvl w:val="0"/>
          <w:numId w:val="3"/>
        </w:numPr>
        <w:tabs>
          <w:tab w:val="clear" w:pos="708"/>
          <w:tab w:val="left" w:pos="7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spektuje autority ve svém oboru a obohacuje své schopnosti o jejich zkuše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upové zkouš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ročník  </w:t>
      </w:r>
    </w:p>
    <w:p>
      <w:pPr>
        <w:pStyle w:val="Normal"/>
        <w:rPr>
          <w:rFonts w:ascii="Times New Roman" w:hAnsi="Times New Roman" w:cs="Times New Roman"/>
          <w:sz w:val="24"/>
          <w:szCs w:val="24"/>
        </w:rPr>
      </w:pPr>
      <w:r>
        <w:rPr>
          <w:rFonts w:cs="Times New Roman" w:ascii="Times New Roman" w:hAnsi="Times New Roman"/>
          <w:sz w:val="24"/>
          <w:szCs w:val="24"/>
        </w:rPr>
        <w:t>- etuda obsahující problematiku hraní osminových a čtvrťových not a pomlk a správného rukoklad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2. ročník </w:t>
      </w:r>
    </w:p>
    <w:p>
      <w:pPr>
        <w:pStyle w:val="Normal"/>
        <w:rPr>
          <w:rFonts w:ascii="Times New Roman" w:hAnsi="Times New Roman" w:cs="Times New Roman"/>
          <w:sz w:val="24"/>
          <w:szCs w:val="24"/>
        </w:rPr>
      </w:pPr>
      <w:r>
        <w:rPr>
          <w:rFonts w:cs="Times New Roman" w:ascii="Times New Roman" w:hAnsi="Times New Roman"/>
          <w:sz w:val="24"/>
          <w:szCs w:val="24"/>
        </w:rPr>
        <w:t>- etuda obsahující problematiku hraní osminových a šestnáctinových not a pomlk a správného rukokladu</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ročník </w:t>
      </w:r>
    </w:p>
    <w:p>
      <w:pPr>
        <w:pStyle w:val="Normal"/>
        <w:rPr>
          <w:rFonts w:ascii="Times New Roman" w:hAnsi="Times New Roman" w:cs="Times New Roman"/>
          <w:sz w:val="24"/>
          <w:szCs w:val="24"/>
        </w:rPr>
      </w:pPr>
      <w:r>
        <w:rPr>
          <w:rFonts w:cs="Times New Roman" w:ascii="Times New Roman" w:hAnsi="Times New Roman"/>
          <w:sz w:val="24"/>
          <w:szCs w:val="24"/>
        </w:rPr>
        <w:t>- cvičení pro soupravu bicích nástrojů: beatové doprovody, na hi-hat a čin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4. ročník </w:t>
      </w:r>
    </w:p>
    <w:p>
      <w:pPr>
        <w:pStyle w:val="Normal"/>
        <w:rPr>
          <w:rFonts w:ascii="Times New Roman" w:hAnsi="Times New Roman" w:cs="Times New Roman"/>
          <w:sz w:val="24"/>
          <w:szCs w:val="24"/>
        </w:rPr>
      </w:pPr>
      <w:r>
        <w:rPr>
          <w:rFonts w:cs="Times New Roman" w:ascii="Times New Roman" w:hAnsi="Times New Roman"/>
          <w:sz w:val="24"/>
          <w:szCs w:val="24"/>
        </w:rPr>
        <w:t>- cvičení pro soupravu bicích nástrojů: beatové doprovody, s šestnáctinovou hi-hat a čine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 ročník </w:t>
      </w:r>
    </w:p>
    <w:p>
      <w:pPr>
        <w:pStyle w:val="Normal"/>
        <w:rPr>
          <w:rFonts w:ascii="Times New Roman" w:hAnsi="Times New Roman" w:cs="Times New Roman"/>
          <w:sz w:val="24"/>
          <w:szCs w:val="24"/>
        </w:rPr>
      </w:pPr>
      <w:r>
        <w:rPr>
          <w:rFonts w:cs="Times New Roman" w:ascii="Times New Roman" w:hAnsi="Times New Roman"/>
          <w:sz w:val="24"/>
          <w:szCs w:val="24"/>
        </w:rPr>
        <w:t>cvičení pro soupravu bicích nástrojů: beatové doprovody, s osminovou, šestnáctinovou hi-hat a činelem, s breaky</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ročník </w:t>
      </w:r>
    </w:p>
    <w:p>
      <w:pPr>
        <w:pStyle w:val="Normal"/>
        <w:rPr>
          <w:rFonts w:ascii="Times New Roman" w:hAnsi="Times New Roman" w:cs="Times New Roman"/>
          <w:sz w:val="24"/>
          <w:szCs w:val="24"/>
        </w:rPr>
      </w:pPr>
      <w:r>
        <w:rPr>
          <w:rFonts w:cs="Times New Roman" w:ascii="Times New Roman" w:hAnsi="Times New Roman"/>
          <w:sz w:val="24"/>
          <w:szCs w:val="24"/>
        </w:rPr>
        <w:t>hra s hudebním podkladem: základní taneční rytmy CHA-CHA, Slowrock, Be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ročník </w:t>
      </w:r>
    </w:p>
    <w:p>
      <w:pPr>
        <w:pStyle w:val="Normal"/>
        <w:rPr>
          <w:rFonts w:ascii="Times New Roman" w:hAnsi="Times New Roman" w:cs="Times New Roman"/>
          <w:sz w:val="24"/>
          <w:szCs w:val="24"/>
        </w:rPr>
      </w:pPr>
      <w:r>
        <w:rPr>
          <w:rFonts w:cs="Times New Roman" w:ascii="Times New Roman" w:hAnsi="Times New Roman"/>
          <w:sz w:val="24"/>
          <w:szCs w:val="24"/>
        </w:rPr>
        <w:t>absolventský koncert obsahující etudu technického rázu a skladbu s doprovodem</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ů Komorní hra a Souborová hra</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tabs>
          <w:tab w:val="clear" w:pos="708"/>
          <w:tab w:val="left" w:pos="2220" w:leader="none"/>
        </w:tabs>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nalosti a dovednosti získané v individuální výu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hudbou různých žánrů a styl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víjí své rytmické, dynamické a výrazové cítění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přesnost a uplatňuje sluchovou sebekontrolu v souhře se svý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zodpovědnosti a smyslu pro týmovou prá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dovednosti a znalosti získané v I. stupni výu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své technické a výrazové prostředky v souhře s ostatními spoluhráč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dále své rytmické a dynamick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bá na přesnost sou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zápis v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e spoluhráči na vytváření společného zvuku, výrazu a způsobu interpretace jednotlivých skladeb</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borové zpívání</w:t>
      </w:r>
    </w:p>
    <w:p>
      <w:pPr>
        <w:pStyle w:val="Normal"/>
        <w:jc w:val="both"/>
        <w:rPr>
          <w:rFonts w:ascii="Times New Roman" w:hAnsi="Times New Roman" w:cs="Times New Roman"/>
          <w:sz w:val="24"/>
          <w:szCs w:val="24"/>
        </w:rPr>
      </w:pPr>
      <w:r>
        <w:rPr>
          <w:rFonts w:cs="Times New Roman" w:ascii="Times New Roman" w:hAnsi="Times New Roman"/>
          <w:sz w:val="24"/>
          <w:szCs w:val="24"/>
        </w:rPr>
        <w:t>viz studijní zaměření Sólový zpě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Heading3"/>
        <w:numPr>
          <w:ilvl w:val="2"/>
          <w:numId w:val="2"/>
        </w:numPr>
        <w:ind w:left="1134" w:hanging="1134"/>
        <w:rPr/>
      </w:pPr>
      <w:bookmarkStart w:id="38" w:name="__RefHeading___Toc338795013"/>
      <w:r>
        <w:rPr/>
        <w:t>Studijní zaměření Sólový zpěv</w:t>
      </w:r>
      <w:bookmarkEnd w:id="38"/>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TextBody"/>
        <w:rPr>
          <w:rFonts w:ascii="Times New Roman" w:hAnsi="Times New Roman" w:cs="Times New Roman"/>
          <w:sz w:val="24"/>
          <w:szCs w:val="24"/>
        </w:rPr>
      </w:pPr>
      <w:r>
        <w:rPr>
          <w:rFonts w:cs="Times New Roman" w:ascii="Times New Roman" w:hAnsi="Times New Roman"/>
          <w:sz w:val="24"/>
          <w:szCs w:val="24"/>
        </w:rPr>
        <w:t>Výuka seznamuje žáka s pěveckou literaturou od dětských a lidových písní po díla českých a světových klasiků i autorů soudobé hudby, s interpretací různých stylů a žánrů klasické hudby sólové a sborové. Také se zabývá technickou přípravou hlasu pro interpretaci různých skladeb. Podporuje v žákovi jeho přirozené nadání a radost z možnosti seznamovat se a prezentovat skvosty pěveckého umění.</w:t>
      </w:r>
    </w:p>
    <w:p>
      <w:pPr>
        <w:pStyle w:val="TextBody"/>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830"/>
        <w:gridCol w:w="1155"/>
        <w:gridCol w:w="1110"/>
        <w:gridCol w:w="1170"/>
        <w:gridCol w:w="1110"/>
        <w:gridCol w:w="1155"/>
        <w:gridCol w:w="1110"/>
        <w:gridCol w:w="1015"/>
      </w:tblGrid>
      <w:tr>
        <w:trPr/>
        <w:tc>
          <w:tcPr>
            <w:tcW w:w="183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7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Sólový zpěv</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Hudební nauka</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Sborové zpívání</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83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7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ólový zpěv </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Sborové (a komorní) zpívání </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ólový zpěv</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pokynů učitele použije správný způsob pěveckého nádechu a držení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ákladní prvky výslovnosti vokálů a konsonantů při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 pomocí klavíru čistě zazpívá tóny v jemu dan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vičení a písně předvede v přirozené dynamické síle ve střední hlasové poloz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dechuje po frázích, rozezná dobrý a špatný nádech v rámci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cvičení a píseň s jednoduchým doprovodem klaví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é lidové a umělé (dětské) písně v adekvátním rozsah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áklady správného pěveckého nádec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ní pod vedením učitele správnou výslovnost a měkké nasazení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kontrolovat čistotu intonace s pomocí klaví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ije hlas v písních ve svém přirozen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základní dynamické rozdíly (p, f)</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a použije základní tempová označení (rychle, pomalu, zrychlit, zpomal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ísně s jednoduchým doprovodem klavíru (eventuálně jiného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jednoduché lidové a umělé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oupí na interních koncertech odděl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návyky a dovednosti (správné držení těla při zpěvu, klidné brániční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ákladní technické prvky (měkké nasazení tónů, čistá intonace, správná artikul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hlas ve svém přirozeném rozsahu, nepřepíná své sí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dynamiku a agog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pěv s doprovod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pívá lidové a umělé písně, odpovídající jeho schopnost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na koncert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í základní dovednosti pěveckého dýchání ve cvičení a interpretovaných skladb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ní zásady správné artikulace, měkce nasadí tón, rozezná intonační chy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dispozic rozšíří svůj hlasový rozsah o některé tóny okrajových polo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ije širší dynamickou škálu (pp – f) a agogiku podle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ročnější lidové i umělé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azpívat jednoduché dvojhlas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účastní se samostatně i v kolektivu vystoupení na koncerte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nadechuje, uplatní správnou výslovnost, měkce nasazuje tón, čistě intonuje v celém svém hlasov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určit pěveckou frázi a vnést do zpívaného díla své pojetí interpret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interpretovaných skladbách využije i zvládnuté tóny okrajových poloh svého hlasového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uplatní širší škálu dynamických a agogických prostřed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nejméně dvou slohových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orientuje se v notovém zápisu vícehlas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é dvoj až trojhlas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na koncertech a akcích ško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nadechuje a je schopen vědomé dechové opory tón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a zřetelně vyslov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uje chyby intonační, nádechové, ve fráz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í zásady hlasové hygieny a kultury (volný, nosný, netlačený tó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ije hlas bez projevů hlasových rejstříků (je třeba zohlednit proces mut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 obsah interpretovaných skladeb a správně fráz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zvolí širší skálu výrazových prostředků na základě svých znalostí a chápání hudby a tex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řehled o základních hudebních slozích a žánrech ve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orientuje ve vícehlasém notovém zápisu a zazpívá po nácviku svůj pa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tivovaně vystupuje na koncertech a akcích šk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dechové techniky, měkké a opřené nasazení tónů, zásady správné pěvecké výslovnosti a hlasové kultu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rozšířený hlasový rozsah a dle svých možností vyrovnané hlasové rejstříky (ohled na mut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vypěstovaný smysl pro kultivovaný projev, hudební frázi a kantilé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í adekvátní výrazové prostředky na základě porozumění hudbě a tex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eřejného vystoup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pívat ve vícehlasých skladbách a orientovat se v jejich notovém zápis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zásady hlasové hygi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vypracovány základy správné techniky pěveckého dýchání a opory tón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uplatnit správné posazení hlasu i v okrajových polohách svého hlasového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analyzovat a vystavět hudební fráz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technicky i interpretačně náročnější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vázání více tónů, legato i staccat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ije své znalosti při volbě dynamických a agogických prostředků v interpretovaných skladb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skladby dvou i více slohových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korepeticích uplatní pod vedením pedagoga naučené interpretační dovednosti (dynamika, tempa, fráze, akcenty, vázání tón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vícehlasé skladby a samostatně nacvičí svůj pa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 spolupráci s pedagogem je chopen si zvolit z nabízené literatury skladby podle svého zaměření a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vystupuje na interních a veřejných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správného pěveckého dýchání, opory tónu, analyzuje chy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hlas v celém svém hlasovém rozsahu bez vážných technických výkyv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ám navrhne a provede frázování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kuje základní zásady kantilénového způsobu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ne jednoduché melodické ozdoby (příraz, opora, oba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bere vhodné výrazově interpretační prostředky pro realizaci děl různých slohových období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nácviku skladeb je schopen částečně samostatně pracovat s korepetitor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 problémů interpretuje vícehlasé komorní i sborov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řehled o základní domácí i světové pěvecké literatuře různých období a sloh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na koncertech a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ědomě a samostatně použije správnou techniku pěveckého dýchání a tvoření tón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ní získané technické znalosti pro vyrovnaný hlasový proje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i náročnější skladby se správným frázování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ije nuancí agogiky a dynamiky a legatový způsob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ástečně samostatně nacvičí skladby s korepetitor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navrhne interpretační způsoby zvolených skladeb a po konzultaci s pedagogem je realiz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i sám vyhledat další pěvecký materiál podle svého zaměření a interpretovat h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káže přehled o pěvecké literatuře různých slohových období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vícehlasé komorní a sborov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aktivně na koncertech a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správnou dechovou techniku a uvědoměle s ní prac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vyrovnaný hlas v celém svém hlasov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zpěv plynulé kantilény s ohledem na vedení a dodržování frází, dobře se orientuje v hudebním zápise i tex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kultivované stylové a žánrové interpretace vokálních skladeb různých slohových období, používá dynamickou a agogickou škálu a výraz v souvislosti s charakterem interpretovan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pracuje při korepetici, je schopen se uplatnit ve vícehlasém komorním uskup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řehled o základní pěvecké literatuře různých slohových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lastního kritického hodnocení poslouchané vokální a vokálně instrumentální hud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Sólový zpěv pro nastupující do II. stupně + 1 rok přípravného studia</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řípravné studium</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pokynů učitele použije správný způsob pěveckého nádechu a držení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ákladní prvky výslovnosti vokálů a konsonantů při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 pomocí klavíru čistě inton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vičení a písně předvede v přirozené dynamické síle a ve svém přirozeném hlasov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dechuje po frázích, rozezná dobrý a špatný nádech v rámci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ísně s jednoduchým doprovodem klaví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é lidové a umělé písně dle svých hlasových možnos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áklady správného pěveckého nádec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ní správnou výslovnost, měkké nasazení tónů, čistou inton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ije hlas ve svém přirozen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dynamiku (p, mf, f) a agogiku (rychle, pomalu, zrychlit, zpomal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písně s jednodušším doprovodem klavíru nebo jiného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lidové a umělé písně odpovídající jeho schopnost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ché dvojhlas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oupí na koncertech oddělení samostatně i v kolektiv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í základní dovednosti pěveckého dých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ní zásady správné artikulace, měkce nasadí tón, rozezná intonační chy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dispozic rozšíří svůj hlasový rozsah o tóny okrajových polo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ije širší dynamickou škálu (pp – f) a agogiku podle zápi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písně i se složitějším doprovod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dvede náročnější lidové i umělé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orientuje se v notovém zápisu vícehla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šší dvoj až trojhlas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na koncertech a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nadechuje, uplatní správnou výslovnost, měkce nasazuje tón, čistě intonuje v celém svém hlasov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určit pěveckou fráz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nalyzuje chyby intonační, nádechové i ve fráz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interpretovaných skladbách používá hlas v celém svém hlasov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uplatní širší škálu dynamických a agogických prostřed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skladby nejméně dvou slohových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řehled o základních hudebních slozích a žánrech ve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orientuje ve vícehlasém notovém zápisu a zazpívá po nácviku svůj pa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ultivovaně vystupuje na koncertech a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dechové techniky, měkké a opřené nasazení tónů, zásady správné pěvecké výslov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rozšířený hlasový rozsah a dle svých možností vyrovnané hlasové rejstří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vypěstovaný smysl pro hudební fráz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základních prvků kantilénového způsobu zpěv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í adekvátní výrazové prostředky na základě porozumění hudbě a textu a znalosti různých slohových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přiměřeně obtížné skladby různých stylů a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řehled o základní domácí i světové pěvecké literatuře různých období a sloh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pretuje vícehlasé komorní a sborové sklad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upuje kultivovaně a aktivně na koncertech a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 xml:space="preserve">Učební osnovy předmětu Sborové (a komorní) zpívání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Normal"/>
        <w:rPr>
          <w:rFonts w:ascii="Times New Roman" w:hAnsi="Times New Roman" w:cs="Times New Roman"/>
          <w:bCs/>
          <w:sz w:val="24"/>
          <w:szCs w:val="24"/>
        </w:rPr>
      </w:pPr>
      <w:r>
        <w:rPr>
          <w:rFonts w:cs="Times New Roman" w:ascii="Times New Roman" w:hAnsi="Times New Roman"/>
          <w:bCs/>
          <w:sz w:val="24"/>
          <w:szCs w:val="24"/>
        </w:rPr>
        <w:t>Jde o kolektivní výuku pro žáky I. a II.stupně studijního zaměření sólový zpěv i dalších hudebních studijních zaměření. Žáci rozvíjejí své schopnosti v oblasti zpěvu, intonace, hudební interpretace, harmonického hudebního cítění, učí se spolupracovat se všemi členy kolektivu a s dirigentem. Pokud hrají na další hudební nástroje, uplatňují je při doprovodu nastudovaných skladeb.</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4. - 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pokynu učitele použije správný způsob pěveckého nádechu a držení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základní prvky pěvecké artikul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žívá hlas ve svém přirozeném rozsahu, nepřepíná ho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stě zaintonuje svůj part s pomocí klaví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šší jednohlasé a dvojhlasé skladby s doprovod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dekvátně reaguje na základní dirigentská ges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upracuje s ostatními členy sboru při realizaci sklade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 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pěvecky nadech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bře pěvecky artikul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hlas v celém svém přirozeném rozsa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stě zaintonuje svůj par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struktuře sborové partitu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základní dynamiku a agog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azpívá jednodušší jedno až trojhlasé skladby s doprovod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 jistotou reaguje na základní dirigentská ges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zájemně spolupracuje s ostatními členy sboru při realizaci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le svých možností uplatní své dovednosti ze hry na hudební nástroj při doprovodu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oupí na koncertech a akcích šk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rávně pěvecky nadech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ěkce nasazuje tón, správně artikul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širší dynamické a agogické škály výrazových prostřed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stě intonuje svůj part i v náročnějších vícehlasých skladbách s doprovod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se orientuje ve sborové partituř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polupracuje s ostatními členy sbo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lehlivě reaguje na dirigentská ges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realizaci skladeb žák jiného hudebního zaměření použije svůj nástroj v doprovod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y pěveckého dýchání, správné výslovnosti a hlasové kultu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širokou škálu dynamických a agogických prostředk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čistě intonuje svůj part ve vícehlasých skladbách s doprovodem i à capel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vypěstovaný smysl pro kultivovaný projev a hudební fráz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aktivní a odpovědné spolupráce s dirigentem, s ostatními členy sboru, pomáhá slabší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oupí na koncertech a akcích školy</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2"/>
        </w:numPr>
        <w:rPr/>
      </w:pPr>
      <w:bookmarkStart w:id="39" w:name="__RefHeading___Toc338795014"/>
      <w:bookmarkEnd w:id="39"/>
      <w:r>
        <w:rPr/>
        <w:t>Vzdělávací oblast Recepce a reflexe hudby</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rakteristika předmětu</w:t>
      </w:r>
    </w:p>
    <w:p>
      <w:pPr>
        <w:pStyle w:val="Normal"/>
        <w:rPr>
          <w:rFonts w:ascii="Times New Roman" w:hAnsi="Times New Roman" w:cs="Times New Roman"/>
          <w:sz w:val="24"/>
          <w:szCs w:val="24"/>
        </w:rPr>
      </w:pPr>
      <w:r>
        <w:rPr>
          <w:rFonts w:cs="Times New Roman" w:ascii="Times New Roman" w:hAnsi="Times New Roman"/>
          <w:sz w:val="24"/>
          <w:szCs w:val="24"/>
        </w:rPr>
        <w:t>Cílem této oblasti je propojit teoretické znalosti s praktickými, aby umožnily žákovi vnímat a porozumět hudbě v plné šíři.  Je to neodmyslitelná součást hudebního vzdělání.</w:t>
      </w:r>
    </w:p>
    <w:p>
      <w:pPr>
        <w:pStyle w:val="Normal"/>
        <w:rPr>
          <w:rFonts w:ascii="Times New Roman" w:hAnsi="Times New Roman" w:cs="Times New Roman"/>
          <w:sz w:val="24"/>
          <w:szCs w:val="24"/>
        </w:rPr>
      </w:pPr>
      <w:r>
        <w:rPr>
          <w:rFonts w:cs="Times New Roman" w:ascii="Times New Roman" w:hAnsi="Times New Roman"/>
          <w:sz w:val="24"/>
          <w:szCs w:val="24"/>
        </w:rPr>
        <w:t>Přípravná hudební výchova je důležitou vstupní branou do světa hudby. Hravou formou seznamuje děti s prvními rytmickými, intonačními, sluchovými a teoretickými dovednostmi. Následná hudební nauka je rozvíjí a zvyšuje a tím přispívá k celkovému formování mladého interpreta či posluchač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Hudební nauka</w:t>
      </w:r>
    </w:p>
    <w:p>
      <w:pPr>
        <w:pStyle w:val="Normal"/>
        <w:spacing w:lineRule="auto" w:line="240" w:before="0" w:after="0"/>
        <w:ind w:left="93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noty v houslovém klíči od g – c3</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ámí se s basovým klíčem a notami f – c1</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umí principu posuvek a přečte jméno noty s posuv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celý tón, půltó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rytmické hodnoty not a pomlk celá, půlová, půlová s tečkou, čtvrťová, osminová, šestnáctinová / ve skupině čtyř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takty 2/4, 3/4, 4/4, 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rincip složení dur stupnice a zná C dur, G dur, D dur, A dur, E dur, F du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základní trojzvuk v těchto stupnic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í sluchově tóny trojzvuku ve všech 6 variant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rozdíl pojmu stupnice - tónin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uje v rozsahu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rytmizovat jednotlivá slova i jednoduché říkadlo, používá hru na těl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 rozsahu 5 tónu vytvoří a zapíše vlastní melodi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pívá jednoduché lidové nebo umělé písně a doprovází se rytmickými nástroj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pojmy – andante, moderato, allegro, legato, staccato, repetice, prima a sekonda volt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základní dynamická znaménka – p, mf, f, crescendo, decrescend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znalost not z 1. ročníku včetně čtení posuv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ojem předznamen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znalost dur stupnic do 5 křížků a 3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chově rozliší tónorod dur a mo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rincip stavby kvintakordu a jeho obrat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ákladní intervaly 1 – 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znalost taktů o takty 3/8, 6/8</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vičuje rytmické hodnoty včetně pomlk a tečky u noty čtvrťo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uje v rozsahu oktávy, zpívá lidové a dětské umělé pís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lidskými hlas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vokálními formami – lidová píseň, umělá píseň, opera, muziká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tručně se životem a dílem B. Smetany a A. Dvořá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znalost dalších dynamických, tempových a přednesových označe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ále procvičuje čtení a psaní no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složitější rytmické příklady a seskup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jmenovat pořadí křížků a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rincip odvozování posuvek pomocí pěti a čtyř tón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znalost dur stupnic do 7 křížků a 5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druhy moll stupnic a principem jejich vytvá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chově rozlišuje druhy moll stupni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ná stupnice a moll, e moll, h moll, d moll, g mo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kvintakord s obraty v těchto stupnic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chově rozezná akord dur a mo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pakuje základní intervaly, seznamuje se s rozdělením na čisté a velké a odvozuje mal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uje v rozsahu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pívá jednoduchý dvojhla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jednotlivými skupinami hudebních nástroj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chově rozliší a zařadí nástroj do skupi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pojmy – orchestr, komorní soubor, pěvecký sbor at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učně se seznamuje se životem a dílem W. A. Mozarta a L. van Beethov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dvojitými posuvkami, umí zapsat a přečíst noty s ni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tvrzuje si znalost předznamen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princip kvintového a kvartového kru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šechny dur stupn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znalost moll stupnic do 4 křížků a 4 b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e základními harmonickými funkcemi, umí vytvořit trojzvuk T, S, 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cvičuje intervaly, čisté, velké a malé v rozsahu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melodickými ozdoba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učně se seznamuje se životem a dílem J. S. Bacha a G. F. Hände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ručně se seznamuje s formami – písňová, rondo, vari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povědomí o vývoji hudby a hudebních sloh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onuje v rozsahu oktáv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si znalost dalších tempových a výrazových označe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tále opakuje čtení a psaní not v obou klíčích / podle svého nástroj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šechny dur a moll stupn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složení stupnic a jejich odvozo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šiřuje znalost intervalů o zvětšené a zmenšen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kvintakord dur, moll, zvětšený a zmenšen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D7</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vytvořit obraty T, S, D akord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luchově rozliší obraty kvintakordu dur a moll</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základní povědomí o stavbě sklade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poslouchá hudbu a dokáže zařadit skladbu do stylového obdob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základní povědomí o stylových obdobích, jejich hlavních představitel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tvoří referát o skladateli, který je mu blízký a seznámí s ním ostatní žák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rPr/>
      </w:pPr>
      <w:bookmarkStart w:id="40" w:name="__RefHeading___Toc338795015"/>
      <w:bookmarkStart w:id="41" w:name="__RefHeading__35_894986474"/>
      <w:bookmarkEnd w:id="40"/>
      <w:bookmarkEnd w:id="41"/>
      <w:r>
        <w:rPr/>
        <w:t>VZDĚLÁVACÍ OBSAH VÝTVARNÉHO OBO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Výtvarný obor nabízí žákům možnost rozvíjet schopnost používání výtvarného jazyka coby nástroje uměleckého vyjádření a komunikace. V hodinách výtvarného oboru se žáci seznámí s tradičními i moderními výtvarnými prostředky a technikami, které pak na základě námětů ze „světa kolem nás i v nás“ uplatňují. Cílem studia je přivést mladého výtvarníka k jeho osobitému způsobu vyjádření, seznámit jej se základy umělecké kultury, představit mu paletu výtvarných prostředků, jak prvků výtvarného jazyka, tak výtvarných technik a vést jej na cestě k samostatnému používání těchto prostředků a případnému vlastnímu hledání umělecké inspirace a nových možností.</w:t>
      </w:r>
    </w:p>
    <w:p>
      <w:pPr>
        <w:pStyle w:val="Normal"/>
        <w:jc w:val="both"/>
        <w:rPr>
          <w:rFonts w:ascii="Times New Roman" w:hAnsi="Times New Roman" w:cs="Times New Roman"/>
          <w:sz w:val="24"/>
          <w:szCs w:val="24"/>
        </w:rPr>
      </w:pPr>
      <w:r>
        <w:rPr>
          <w:rFonts w:cs="Times New Roman" w:ascii="Times New Roman" w:hAnsi="Times New Roman"/>
          <w:sz w:val="24"/>
          <w:szCs w:val="24"/>
        </w:rPr>
        <w:t>Žáci v hodinách výtvarného oboru rozvíjí a obohacují svou obrazotvornost a to jak ve vlastní tvorbě, tak při konzultacích nad díly spolužáků, či při návštěvách výstav a jiných kulturních akcí. Učí se pracovat s emocemi i ratiem, samostatně i ve skupinách. S pomocí učitele pěstují otevřenost, myšlení a chápání sama sebe i druhých.</w:t>
      </w:r>
    </w:p>
    <w:p>
      <w:pPr>
        <w:pStyle w:val="Normal"/>
        <w:jc w:val="both"/>
        <w:rPr>
          <w:rFonts w:ascii="Times New Roman" w:hAnsi="Times New Roman" w:cs="Times New Roman"/>
          <w:sz w:val="24"/>
          <w:szCs w:val="24"/>
        </w:rPr>
      </w:pPr>
      <w:r>
        <w:rPr>
          <w:rFonts w:cs="Times New Roman" w:ascii="Times New Roman" w:hAnsi="Times New Roman"/>
          <w:sz w:val="24"/>
          <w:szCs w:val="24"/>
        </w:rPr>
        <w:t>V rámci výtvarného oboru jsou na ZUŠ Klementa Slavického vyučovány dva předměty, které jsou však neoddělitelné a jsou takříkajíc „spojenými nádobami“, obě jsou doplňovány z jednoho zdroje a pokud možno souměrně. Uvedenými předměty jsou výtvarná tvorba a reflexe výtvarného umění.</w:t>
      </w:r>
    </w:p>
    <w:p>
      <w:pPr>
        <w:pStyle w:val="Normal"/>
        <w:jc w:val="both"/>
        <w:rPr>
          <w:rFonts w:ascii="Times New Roman" w:hAnsi="Times New Roman" w:cs="Times New Roman"/>
          <w:sz w:val="24"/>
          <w:szCs w:val="24"/>
        </w:rPr>
      </w:pPr>
      <w:r>
        <w:rPr>
          <w:rFonts w:cs="Times New Roman" w:ascii="Times New Roman" w:hAnsi="Times New Roman"/>
          <w:sz w:val="24"/>
          <w:szCs w:val="24"/>
        </w:rPr>
        <w:t>V předmětu „Výtvarná tvorba“ se žáci na základě zajímavých námětů učí výtvarnému vyjadřování za pomoci osvojovaných prvků výtvarného jazyka a základních výtvarných technik.</w:t>
      </w:r>
    </w:p>
    <w:p>
      <w:pPr>
        <w:pStyle w:val="Normal"/>
        <w:jc w:val="both"/>
        <w:rPr>
          <w:rFonts w:ascii="Times New Roman" w:hAnsi="Times New Roman" w:cs="Times New Roman"/>
          <w:sz w:val="24"/>
          <w:szCs w:val="24"/>
        </w:rPr>
      </w:pPr>
      <w:r>
        <w:rPr>
          <w:rFonts w:cs="Times New Roman" w:ascii="Times New Roman" w:hAnsi="Times New Roman"/>
          <w:sz w:val="24"/>
          <w:szCs w:val="24"/>
        </w:rPr>
        <w:t>Předmět „Reflexe VU“ je přidružený, bez vypsaného počtu hodin. Jeho prvky jsou uplatňovány v každé lekci a také při návštěvách kulturních akcí, výstav apod. Cílem předmětu „reflexe VU“ je otevřít dětskou hlavu k přemýšlení nad výtvarnými díly, k diskuzi nad svou vlastní tvorbou, stejně jako nad tvorbou spolužáků či významných umělc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Zařazení žáků do ročníků výtvarného obo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Times New Roman" w:hAnsi="Times New Roman" w:cs="Times New Roman"/>
          <w:b/>
          <w:b/>
          <w:sz w:val="24"/>
          <w:szCs w:val="24"/>
        </w:rPr>
      </w:pPr>
      <w:r>
        <w:rPr>
          <w:rFonts w:cs="Times New Roman" w:ascii="Times New Roman" w:hAnsi="Times New Roman"/>
          <w:b/>
          <w:sz w:val="24"/>
          <w:szCs w:val="24"/>
        </w:rPr>
        <w:t>Ročník na VO</w:t>
      </w:r>
    </w:p>
    <w:p>
      <w:pPr>
        <w:pStyle w:val="Normal"/>
        <w:jc w:val="both"/>
        <w:rPr>
          <w:rFonts w:ascii="Times New Roman" w:hAnsi="Times New Roman" w:cs="Times New Roman"/>
          <w:sz w:val="24"/>
          <w:szCs w:val="24"/>
        </w:rPr>
      </w:pPr>
      <w:r>
        <w:rPr>
          <w:rFonts w:cs="Times New Roman" w:ascii="Times New Roman" w:hAnsi="Times New Roman"/>
          <w:sz w:val="24"/>
          <w:szCs w:val="24"/>
        </w:rPr>
        <w:t>PVV1- PVV2</w:t>
      </w:r>
    </w:p>
    <w:p>
      <w:pPr>
        <w:pStyle w:val="Normal"/>
        <w:jc w:val="both"/>
        <w:rPr>
          <w:rFonts w:ascii="Times New Roman" w:hAnsi="Times New Roman" w:cs="Times New Roman"/>
          <w:sz w:val="24"/>
          <w:szCs w:val="24"/>
        </w:rPr>
      </w:pPr>
      <w:r>
        <w:rPr>
          <w:rFonts w:cs="Times New Roman" w:ascii="Times New Roman" w:hAnsi="Times New Roman"/>
          <w:sz w:val="24"/>
          <w:szCs w:val="24"/>
        </w:rPr>
        <w:t>1. roč./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2. roč. /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3. roč. /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4. roč. /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5. roč. /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6. roč. /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7. roč. / 1.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I. roč./ 2.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II. roč./ 2.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III. roč./ 2.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t>IV. roč./ 2. cyklus stu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ěk žáka (+/- 1 rok)</w:t>
      </w:r>
    </w:p>
    <w:p>
      <w:pPr>
        <w:pStyle w:val="Normal"/>
        <w:jc w:val="both"/>
        <w:rPr>
          <w:rFonts w:ascii="Times New Roman" w:hAnsi="Times New Roman" w:cs="Times New Roman"/>
          <w:sz w:val="24"/>
          <w:szCs w:val="24"/>
        </w:rPr>
      </w:pPr>
      <w:r>
        <w:rPr>
          <w:rFonts w:cs="Times New Roman" w:ascii="Times New Roman" w:hAnsi="Times New Roman"/>
          <w:sz w:val="24"/>
          <w:szCs w:val="24"/>
        </w:rPr>
        <w:t>5- 8 let</w:t>
      </w:r>
    </w:p>
    <w:p>
      <w:pPr>
        <w:pStyle w:val="Normal"/>
        <w:jc w:val="both"/>
        <w:rPr>
          <w:rFonts w:ascii="Times New Roman" w:hAnsi="Times New Roman" w:cs="Times New Roman"/>
          <w:sz w:val="24"/>
          <w:szCs w:val="24"/>
        </w:rPr>
      </w:pPr>
      <w:r>
        <w:rPr>
          <w:rFonts w:cs="Times New Roman" w:ascii="Times New Roman" w:hAnsi="Times New Roman"/>
          <w:sz w:val="24"/>
          <w:szCs w:val="24"/>
        </w:rPr>
        <w:t>8 let</w:t>
      </w:r>
    </w:p>
    <w:p>
      <w:pPr>
        <w:pStyle w:val="Normal"/>
        <w:jc w:val="both"/>
        <w:rPr>
          <w:rFonts w:ascii="Times New Roman" w:hAnsi="Times New Roman" w:cs="Times New Roman"/>
          <w:sz w:val="24"/>
          <w:szCs w:val="24"/>
        </w:rPr>
      </w:pPr>
      <w:r>
        <w:rPr>
          <w:rFonts w:cs="Times New Roman" w:ascii="Times New Roman" w:hAnsi="Times New Roman"/>
          <w:sz w:val="24"/>
          <w:szCs w:val="24"/>
        </w:rPr>
        <w:t>9 let</w:t>
      </w:r>
    </w:p>
    <w:p>
      <w:pPr>
        <w:pStyle w:val="Normal"/>
        <w:jc w:val="both"/>
        <w:rPr>
          <w:rFonts w:ascii="Times New Roman" w:hAnsi="Times New Roman" w:cs="Times New Roman"/>
          <w:sz w:val="24"/>
          <w:szCs w:val="24"/>
        </w:rPr>
      </w:pPr>
      <w:r>
        <w:rPr>
          <w:rFonts w:cs="Times New Roman" w:ascii="Times New Roman" w:hAnsi="Times New Roman"/>
          <w:sz w:val="24"/>
          <w:szCs w:val="24"/>
        </w:rPr>
        <w:t>10 let</w:t>
      </w:r>
    </w:p>
    <w:p>
      <w:pPr>
        <w:pStyle w:val="Normal"/>
        <w:jc w:val="both"/>
        <w:rPr>
          <w:rFonts w:ascii="Times New Roman" w:hAnsi="Times New Roman" w:cs="Times New Roman"/>
          <w:sz w:val="24"/>
          <w:szCs w:val="24"/>
        </w:rPr>
      </w:pPr>
      <w:r>
        <w:rPr>
          <w:rFonts w:cs="Times New Roman" w:ascii="Times New Roman" w:hAnsi="Times New Roman"/>
          <w:sz w:val="24"/>
          <w:szCs w:val="24"/>
        </w:rPr>
        <w:t>11 let</w:t>
      </w:r>
    </w:p>
    <w:p>
      <w:pPr>
        <w:pStyle w:val="Normal"/>
        <w:jc w:val="both"/>
        <w:rPr>
          <w:rFonts w:ascii="Times New Roman" w:hAnsi="Times New Roman" w:cs="Times New Roman"/>
          <w:sz w:val="24"/>
          <w:szCs w:val="24"/>
        </w:rPr>
      </w:pPr>
      <w:r>
        <w:rPr>
          <w:rFonts w:cs="Times New Roman" w:ascii="Times New Roman" w:hAnsi="Times New Roman"/>
          <w:sz w:val="24"/>
          <w:szCs w:val="24"/>
        </w:rPr>
        <w:t>12 let</w:t>
      </w:r>
    </w:p>
    <w:p>
      <w:pPr>
        <w:pStyle w:val="Normal"/>
        <w:jc w:val="both"/>
        <w:rPr>
          <w:rFonts w:ascii="Times New Roman" w:hAnsi="Times New Roman" w:cs="Times New Roman"/>
          <w:sz w:val="24"/>
          <w:szCs w:val="24"/>
        </w:rPr>
      </w:pPr>
      <w:r>
        <w:rPr>
          <w:rFonts w:cs="Times New Roman" w:ascii="Times New Roman" w:hAnsi="Times New Roman"/>
          <w:sz w:val="24"/>
          <w:szCs w:val="24"/>
        </w:rPr>
        <w:t>13 let</w:t>
      </w:r>
    </w:p>
    <w:p>
      <w:pPr>
        <w:pStyle w:val="Normal"/>
        <w:jc w:val="both"/>
        <w:rPr>
          <w:rFonts w:ascii="Times New Roman" w:hAnsi="Times New Roman" w:cs="Times New Roman"/>
          <w:sz w:val="24"/>
          <w:szCs w:val="24"/>
        </w:rPr>
      </w:pPr>
      <w:r>
        <w:rPr>
          <w:rFonts w:cs="Times New Roman" w:ascii="Times New Roman" w:hAnsi="Times New Roman"/>
          <w:sz w:val="24"/>
          <w:szCs w:val="24"/>
        </w:rPr>
        <w:t>14 let</w:t>
      </w:r>
    </w:p>
    <w:p>
      <w:pPr>
        <w:pStyle w:val="Normal"/>
        <w:jc w:val="both"/>
        <w:rPr>
          <w:rFonts w:ascii="Times New Roman" w:hAnsi="Times New Roman" w:cs="Times New Roman"/>
          <w:sz w:val="24"/>
          <w:szCs w:val="24"/>
        </w:rPr>
      </w:pPr>
      <w:r>
        <w:rPr>
          <w:rFonts w:cs="Times New Roman" w:ascii="Times New Roman" w:hAnsi="Times New Roman"/>
          <w:sz w:val="24"/>
          <w:szCs w:val="24"/>
        </w:rPr>
        <w:t>15 let</w:t>
      </w:r>
    </w:p>
    <w:p>
      <w:pPr>
        <w:pStyle w:val="Normal"/>
        <w:jc w:val="both"/>
        <w:rPr>
          <w:rFonts w:ascii="Times New Roman" w:hAnsi="Times New Roman" w:cs="Times New Roman"/>
          <w:sz w:val="24"/>
          <w:szCs w:val="24"/>
        </w:rPr>
      </w:pPr>
      <w:r>
        <w:rPr>
          <w:rFonts w:cs="Times New Roman" w:ascii="Times New Roman" w:hAnsi="Times New Roman"/>
          <w:sz w:val="24"/>
          <w:szCs w:val="24"/>
        </w:rPr>
        <w:t>16 let</w:t>
      </w:r>
    </w:p>
    <w:p>
      <w:pPr>
        <w:pStyle w:val="Normal"/>
        <w:jc w:val="both"/>
        <w:rPr>
          <w:rFonts w:ascii="Times New Roman" w:hAnsi="Times New Roman" w:cs="Times New Roman"/>
          <w:sz w:val="24"/>
          <w:szCs w:val="24"/>
        </w:rPr>
      </w:pPr>
      <w:r>
        <w:rPr>
          <w:rFonts w:cs="Times New Roman" w:ascii="Times New Roman" w:hAnsi="Times New Roman"/>
          <w:sz w:val="24"/>
          <w:szCs w:val="24"/>
        </w:rPr>
        <w:t>17 let</w:t>
      </w:r>
    </w:p>
    <w:p>
      <w:pPr>
        <w:pStyle w:val="Normal"/>
        <w:jc w:val="both"/>
        <w:rPr>
          <w:rFonts w:ascii="Times New Roman" w:hAnsi="Times New Roman" w:cs="Times New Roman"/>
          <w:sz w:val="24"/>
          <w:szCs w:val="24"/>
        </w:rPr>
      </w:pPr>
      <w:r>
        <w:rPr>
          <w:rFonts w:cs="Times New Roman" w:ascii="Times New Roman" w:hAnsi="Times New Roman"/>
          <w:sz w:val="24"/>
          <w:szCs w:val="24"/>
        </w:rPr>
        <w:t>18 l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edpokládaný ročník ZŠ</w:t>
      </w:r>
    </w:p>
    <w:p>
      <w:pPr>
        <w:pStyle w:val="Normal"/>
        <w:jc w:val="both"/>
        <w:rPr>
          <w:rFonts w:ascii="Times New Roman" w:hAnsi="Times New Roman" w:cs="Times New Roman"/>
          <w:sz w:val="24"/>
          <w:szCs w:val="24"/>
        </w:rPr>
      </w:pPr>
      <w:r>
        <w:rPr>
          <w:rFonts w:cs="Times New Roman" w:ascii="Times New Roman" w:hAnsi="Times New Roman"/>
          <w:sz w:val="24"/>
          <w:szCs w:val="24"/>
        </w:rPr>
        <w:t>MŠ- 2. roč. ZŠ</w:t>
      </w:r>
    </w:p>
    <w:p>
      <w:pPr>
        <w:pStyle w:val="Normal"/>
        <w:jc w:val="both"/>
        <w:rPr>
          <w:rFonts w:ascii="Times New Roman" w:hAnsi="Times New Roman" w:cs="Times New Roman"/>
          <w:sz w:val="24"/>
          <w:szCs w:val="24"/>
        </w:rPr>
      </w:pPr>
      <w:r>
        <w:rPr>
          <w:rFonts w:cs="Times New Roman" w:ascii="Times New Roman" w:hAnsi="Times New Roman"/>
          <w:sz w:val="24"/>
          <w:szCs w:val="24"/>
        </w:rPr>
        <w:t>3.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4.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5.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6.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7.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8.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9. roč. základní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1. roč. středoškolské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2. roč. středoškolské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3. roč. středoškolského vzdělávání</w:t>
      </w:r>
    </w:p>
    <w:p>
      <w:pPr>
        <w:pStyle w:val="Normal"/>
        <w:jc w:val="both"/>
        <w:rPr>
          <w:rFonts w:ascii="Times New Roman" w:hAnsi="Times New Roman" w:cs="Times New Roman"/>
          <w:sz w:val="24"/>
          <w:szCs w:val="24"/>
        </w:rPr>
      </w:pPr>
      <w:r>
        <w:rPr>
          <w:rFonts w:cs="Times New Roman" w:ascii="Times New Roman" w:hAnsi="Times New Roman"/>
          <w:sz w:val="24"/>
          <w:szCs w:val="24"/>
        </w:rPr>
        <w:t>4. roč. středoškolského vzdělávání</w:t>
      </w:r>
    </w:p>
    <w:p>
      <w:pPr>
        <w:sectPr>
          <w:type w:val="continuous"/>
          <w:pgSz w:w="11906" w:h="16838"/>
          <w:pgMar w:left="1417" w:right="1417" w:gutter="0" w:header="708" w:top="1417" w:footer="708" w:bottom="1417"/>
          <w:cols w:num="3" w:equalWidth="false" w:sep="false">
            <w:col w:w="2482" w:space="636"/>
            <w:col w:w="2267" w:space="284"/>
            <w:col w:w="3401"/>
          </w:cols>
          <w:formProt w:val="false"/>
          <w:textDirection w:val="lrTb"/>
          <w:docGrid w:type="default" w:linePitch="360" w:charSpace="0"/>
        </w:sectPr>
      </w:pPr>
    </w:p>
    <w:p>
      <w:pPr>
        <w:pStyle w:val="Heading2"/>
        <w:numPr>
          <w:ilvl w:val="0"/>
          <w:numId w:val="0"/>
        </w:numPr>
        <w:rPr>
          <w:rFonts w:ascii="Times New Roman" w:hAnsi="Times New Roman" w:cs="Times New Roman"/>
          <w:sz w:val="24"/>
          <w:szCs w:val="24"/>
        </w:rPr>
      </w:pPr>
      <w:r>
        <w:rPr>
          <w:rFonts w:cs="Times New Roman"/>
          <w:sz w:val="24"/>
          <w:szCs w:val="24"/>
        </w:rPr>
      </w:r>
      <w:r>
        <w:br w:type="page"/>
      </w:r>
    </w:p>
    <w:p>
      <w:pPr>
        <w:pStyle w:val="Heading2"/>
        <w:numPr>
          <w:ilvl w:val="1"/>
          <w:numId w:val="2"/>
        </w:numPr>
        <w:rPr/>
      </w:pPr>
      <w:bookmarkStart w:id="42" w:name="__RefHeading___Toc338795016"/>
      <w:bookmarkEnd w:id="42"/>
      <w:r>
        <w:rPr/>
        <w:t>Přípravné stu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řípravné výtvarné výchov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6388" w:type="dxa"/>
        <w:jc w:val="left"/>
        <w:tblInd w:w="-1" w:type="dxa"/>
        <w:tblLayout w:type="fixed"/>
        <w:tblCellMar>
          <w:top w:w="55" w:type="dxa"/>
          <w:left w:w="55" w:type="dxa"/>
          <w:bottom w:w="55" w:type="dxa"/>
          <w:right w:w="55" w:type="dxa"/>
        </w:tblCellMar>
      </w:tblPr>
      <w:tblGrid>
        <w:gridCol w:w="2940"/>
        <w:gridCol w:w="1755"/>
        <w:gridCol w:w="1693"/>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VV 1</w:t>
            </w:r>
          </w:p>
        </w:tc>
        <w:tc>
          <w:tcPr>
            <w:tcW w:w="1693"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VV 2</w:t>
            </w:r>
          </w:p>
        </w:tc>
      </w:tr>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ípravná výtvarná tvorba</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Přípravná výtvarná tvorba</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PVV I</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eznámen s tradičními výtvarnými nástroji a materiály, je poučen o pravidlech bezpečnosti při jejich použív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 zábran používá základní nástroje výtvarného vyjádření - kresba a malba suchou i mokrou stop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racovat samostatně i spolupracovat s učitelem a ve skupině, zná základní normy vhodného chování při práci ve výtvarné díl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tvorbě intuitivně a spontánně využívá prvků výtvarného jazyka (bod, linie, barva, tva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autentický sám za sebe a neobkresl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zkoumá nabízené možnosti, experimentuje, klade otáz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diskuze o díle (vlastním i cizím), dokáže zhodnotit a ocenit i jiné než vlastní přístupy k díl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tvorbou ilustrátorů</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PVV II</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verbálního i výtvarného vyjadřování a hledá mezi nimi souvisl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nímá motivaci a soustředí se na ni i na výtvarnou činn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spektuje pravidla práce v hodinách výtvarné výchov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uitivně a spontánně využívá prvků výtvarného jazyka, je seznámen s jejich vztahy a vlastnostmi</w:t>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6"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1"/>
          <w:numId w:val="2"/>
        </w:numPr>
        <w:rPr/>
      </w:pPr>
      <w:bookmarkStart w:id="43" w:name="__RefHeading___Toc338795017"/>
      <w:bookmarkEnd w:id="43"/>
      <w:r>
        <w:rPr/>
        <w:t>Studijní zaměření Výtvarný o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Výtvarná tvorb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Výtvarná tvorba</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jc w:val="both"/>
        <w:rPr/>
      </w:pPr>
      <w:r>
        <w:rPr/>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32"/>
          <w:szCs w:val="32"/>
          <w:u w:val="single"/>
        </w:rPr>
        <w:t>Učební osnovy předmětu Výtvarná tvorba</w:t>
      </w:r>
      <w:r>
        <w:rPr>
          <w:rFonts w:cs="Times New Roman" w:ascii="Times New Roman" w:hAnsi="Times New Roman"/>
          <w:b/>
          <w:sz w:val="32"/>
          <w:szCs w:val="32"/>
        </w:rPr>
        <w:t>:</w:t>
      </w:r>
    </w:p>
    <w:p>
      <w:pPr>
        <w:pStyle w:val="Normal"/>
        <w:jc w:val="both"/>
        <w:rPr>
          <w:rFonts w:ascii="Times New Roman" w:hAnsi="Times New Roman" w:cs="Times New Roman"/>
          <w:sz w:val="24"/>
          <w:szCs w:val="24"/>
        </w:rPr>
      </w:pPr>
      <w:r>
        <w:rPr>
          <w:rFonts w:cs="Times New Roman" w:ascii="Times New Roman" w:hAnsi="Times New Roman"/>
          <w:sz w:val="24"/>
          <w:szCs w:val="24"/>
        </w:rPr>
        <w:t>Rozdělení výstupů je založeno na sledování přelomových období ve vývoji žáka, ze kterých je odvozen i průběh studia na základní a střední škole.</w:t>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snahu aktivně přispívat k obohacení základního námětu vlastními nápad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guje na korekturu, obhajuje svůj přístup k prá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 zábran avšak uvědoměle experimentuje s nástroji, materiály a prvky výtvarného jazyk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ňuje vztahy mezi lidskými smysly a hledá způsoby jak výtvarně vyjádřit smyslové vjem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jmenuje základní techniky výtvarné výchovy a pomůcky k nim potřebn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předloženém uměleckém díle odliší a porovná vlastnosti základních prvků výtvarného jazyka- linie, plocha, bod</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při práci ve skupině</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ává do souvislosti námět a zvolenou výtvarnou techn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ýtvarně vyjadřuje emoční obsah námě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hledá podněty ve svém okolí a zaznamená je dostupnou výtvarnou techniko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pracuje osobitý artefak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rovná účinky různých grafických tech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pisuje subjektivně vnímanou reali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držuje pracovní postupy a je schopen určité samostat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mpaticky se vztahuje ke světu kolem seb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vede svého oblíbeného výtvarného umělc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zentuje svou práci v rámci hodnocení i při závěrečné výstavě výtvarného obo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experimentuje s vyjadřovacími prostřed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spektuje vlastnosti výtvarných technik a svou práci jim přizpůsobu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zná možnosti výtvarných technik a hledá jejich nové uplatn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motivaci reaguje úvahou- cesta ke koncep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dynamickou a statickou kompozi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internet jako zdroj informa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bjasní svůj záměr a obhájí způsob, jakým jej dosáhn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uje prostorové objek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ledá vlastní cestu vyjádření na pozadí zadaného téma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ariovat předkládané návrhy řeš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stihne podstatné rysy realit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i návštěvě výstavy vnímá vystavená díla a diskutuje o nich, při příští hodině vzpomene to, které jej nejvíc oslovi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acuje (kreslí, maluje, modeluje, fotografuje) podle vizuální reality a je schopen z ní dále vycházet - modifikovat a stylizovat j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zebere a pojmenuje příčiny svého zdaru i nezdaru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kompoziční vztah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jmenuje základní prvky výtvarného jazyka pozorované ve výtvarném díle ať už svém, nebo jiné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zuje navržené - promýšlí technologická hlediska zpracování navrženého</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platní znalosti z oblasti moderních informačních technologií k vyhledání podkladů pro vlastní prá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analyzuje zadá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ede tvůrčí dialog se spolužáky i učitel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řepisuje realitu objektiv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oblasti výtvarné činnosti, které jsou mu nejbližš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základní přehled o významných uměleckých směrech a slozí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le svých možností vycházejících ze zkušenosti empirického diváka nahlíží a srovnává rozmanité způsoby výtvarného vyjád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zadané téma vypracuje drobnou výtvarnou řadu (minimálně 5- prací) ve které rozvine spektrum neotřelých náhledů (myšlenkových i technologických), napíše obhajobu této prá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ustále rozvíjí a obohacuje spektrum výtvarných prostředků z předešlého studi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vé impulzy připojí s dřívější zkušenost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eslířsky a malířsky studuje objektivně vnímanou vizuální reali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složitější kompozice- dynamická, statická, centrální, decentralizovaná, zlatý ř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eflexe své tvorby a využívá výsledků zpětné vazby při následující tvorb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ojuje racionální I intuitivní přístupy k vyhledání výtvarného prostředku, jenž zajistí co nejvěrnější zpracování jeho představy o dí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a předloženém uměleckém díle svými slovy popíše záměr a autorem uplatněné prostřed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obohacuje vlastní přehled v kulturní sféře (napříč kulturními oblastmi a dob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amostatně vyhledává náměty k vlastní tvorbě - vychází sám ze seb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lišuje v díle reálný a duchovní prostor a jejich vzájemný vzta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základní umělecké slohy a styly- ke každému přiřadí významné osobnosti ze světa výtvarného um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uje a obhájí myšlenkově propojený výtvarný projekt na vlastní téma s využitím většího spektra výtvarných technik a přístupů osvojených v průběhu studia VO (v rozsahu soustavné práce minimálně jednoho pololet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eratura a pramen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JOAN, J.: Dějiny umění I- X.,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ESELOVÁ, V.: Linie, barva, tvar a zajímavý námět. Sarah,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ESELOVÁ, V.: Projekty ve výtvarné výchově. Sarah, 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rátkodobé i stálé výstavy v regio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44" w:name="__RefHeading___Toc338795018"/>
      <w:bookmarkStart w:id="45" w:name="__RefHeading__37_894986474"/>
      <w:bookmarkEnd w:id="44"/>
      <w:bookmarkEnd w:id="45"/>
      <w:r>
        <w:rPr/>
        <w:t>VZDĚLÁVACÍ  OBSAH  TANEČNÍHO  O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Vzdělávací obsah tanečního oboru vychází ze dvou vzdělávacích oblastí: </w:t>
      </w:r>
      <w:r>
        <w:rPr>
          <w:rFonts w:cs="Times New Roman" w:ascii="Times New Roman" w:hAnsi="Times New Roman"/>
          <w:b/>
          <w:bCs/>
          <w:sz w:val="24"/>
          <w:szCs w:val="24"/>
        </w:rPr>
        <w:t>Taneční tvorba a Recepce a reflexe tanečního umění.</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Taneční obor v ZUŠ Klementa Slavického, Praha 5 - Radotín poskytuje výuku taneční výchovy již v přípravných ročnících, tzn. dětem 5-ti – 7-mi letým. Dále mohou děti pokračovat ve výuce I. a II. stupně základního studia.</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before="0" w:after="0"/>
        <w:jc w:val="both"/>
        <w:rPr/>
      </w:pPr>
      <w:r>
        <w:rPr>
          <w:rFonts w:cs="Times New Roman" w:ascii="Times New Roman" w:hAnsi="Times New Roman"/>
          <w:iCs/>
          <w:sz w:val="24"/>
          <w:szCs w:val="24"/>
        </w:rPr>
        <w:t xml:space="preserve">V 1. a 2. ročníku I. stupně se vyučují předměty </w:t>
      </w:r>
      <w:r>
        <w:rPr>
          <w:rFonts w:cs="Times New Roman" w:ascii="Times New Roman" w:hAnsi="Times New Roman"/>
          <w:iCs/>
          <w:sz w:val="24"/>
          <w:szCs w:val="24"/>
          <w:u w:val="single"/>
        </w:rPr>
        <w:t>taneční průprava</w:t>
      </w:r>
      <w:r>
        <w:rPr>
          <w:rFonts w:cs="Times New Roman" w:ascii="Times New Roman" w:hAnsi="Times New Roman"/>
          <w:iCs/>
          <w:sz w:val="24"/>
          <w:szCs w:val="24"/>
        </w:rPr>
        <w:t xml:space="preserve"> a </w:t>
      </w:r>
      <w:r>
        <w:rPr>
          <w:rFonts w:cs="Times New Roman" w:ascii="Times New Roman" w:hAnsi="Times New Roman"/>
          <w:iCs/>
          <w:sz w:val="24"/>
          <w:szCs w:val="24"/>
          <w:u w:val="single"/>
        </w:rPr>
        <w:t>taneční praxe</w:t>
      </w:r>
      <w:r>
        <w:rPr>
          <w:rFonts w:cs="Times New Roman" w:ascii="Times New Roman" w:hAnsi="Times New Roman"/>
          <w:iCs/>
          <w:sz w:val="24"/>
          <w:szCs w:val="24"/>
        </w:rPr>
        <w:t xml:space="preserve">. Od 3. ročníku se začíná vyučovat předmět </w:t>
      </w:r>
      <w:r>
        <w:rPr>
          <w:rFonts w:cs="Times New Roman" w:ascii="Times New Roman" w:hAnsi="Times New Roman"/>
          <w:iCs/>
          <w:sz w:val="24"/>
          <w:szCs w:val="24"/>
          <w:u w:val="single"/>
        </w:rPr>
        <w:t>klasický tanec</w:t>
      </w:r>
      <w:r>
        <w:rPr>
          <w:rFonts w:cs="Times New Roman" w:ascii="Times New Roman" w:hAnsi="Times New Roman"/>
          <w:iCs/>
          <w:sz w:val="24"/>
          <w:szCs w:val="24"/>
        </w:rPr>
        <w:t xml:space="preserve">, na který je taneční obor zaměřen a předměty </w:t>
      </w:r>
      <w:r>
        <w:rPr>
          <w:rFonts w:cs="Times New Roman" w:ascii="Times New Roman" w:hAnsi="Times New Roman"/>
          <w:iCs/>
          <w:sz w:val="24"/>
          <w:szCs w:val="24"/>
          <w:u w:val="single"/>
        </w:rPr>
        <w:t>lidový tanec</w:t>
      </w:r>
      <w:r>
        <w:rPr>
          <w:rFonts w:cs="Times New Roman" w:ascii="Times New Roman" w:hAnsi="Times New Roman"/>
          <w:iCs/>
          <w:sz w:val="24"/>
          <w:szCs w:val="24"/>
        </w:rPr>
        <w:t xml:space="preserve">, </w:t>
      </w:r>
      <w:r>
        <w:rPr>
          <w:rFonts w:cs="Times New Roman" w:ascii="Times New Roman" w:hAnsi="Times New Roman"/>
          <w:iCs/>
          <w:sz w:val="24"/>
          <w:szCs w:val="24"/>
          <w:u w:val="single"/>
        </w:rPr>
        <w:t>současný tanec</w:t>
      </w:r>
      <w:r>
        <w:rPr>
          <w:rFonts w:cs="Times New Roman" w:ascii="Times New Roman" w:hAnsi="Times New Roman"/>
          <w:iCs/>
          <w:sz w:val="24"/>
          <w:szCs w:val="24"/>
        </w:rPr>
        <w:t xml:space="preserve"> a </w:t>
      </w:r>
      <w:r>
        <w:rPr>
          <w:rFonts w:cs="Times New Roman" w:ascii="Times New Roman" w:hAnsi="Times New Roman"/>
          <w:iCs/>
          <w:sz w:val="24"/>
          <w:szCs w:val="24"/>
          <w:u w:val="single"/>
        </w:rPr>
        <w:t>taneční praxe</w:t>
      </w:r>
      <w:r>
        <w:rPr>
          <w:rFonts w:cs="Times New Roman" w:ascii="Times New Roman" w:hAnsi="Times New Roman"/>
          <w:iCs/>
          <w:sz w:val="24"/>
          <w:szCs w:val="24"/>
        </w:rPr>
        <w:t>. Klasický tanec navazuje na předmět taneční průprava. I. stupeň základního studia žáci ukončí v 7. ročníku absolventským výstupem. Po té mohou žáci pokračovat ve studiu II. stupně, který zakončí absolventským výstupem na konci 4. ročníku. V dospělosti mohou svůj tvůrčí potenciál uplatnit ve studiu pro dospělé. Po celou dobu studia v tanečním oboru je dáván velký důraz, kromě zdokonalování pohybových dovedností, na rozvíjení osobnosti, tvůrčích schopností, hledání vlastního způsobu neverbálního vyjadřování a originality.</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Heading2"/>
        <w:numPr>
          <w:ilvl w:val="1"/>
          <w:numId w:val="2"/>
        </w:numPr>
        <w:rPr/>
      </w:pPr>
      <w:bookmarkStart w:id="46" w:name="__RefHeading___Toc338795019"/>
      <w:bookmarkEnd w:id="46"/>
      <w:r>
        <w:rPr/>
        <w:t>Přípravné studium</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pPr>
      <w:r>
        <w:rPr>
          <w:rFonts w:cs="Times New Roman" w:ascii="Times New Roman" w:hAnsi="Times New Roman"/>
          <w:b/>
          <w:sz w:val="24"/>
          <w:szCs w:val="24"/>
        </w:rPr>
        <w:t>Délka studia:</w:t>
      </w:r>
      <w:r>
        <w:rPr>
          <w:rFonts w:cs="Times New Roman" w:ascii="Times New Roman" w:hAnsi="Times New Roman"/>
          <w:sz w:val="24"/>
          <w:szCs w:val="24"/>
        </w:rPr>
        <w:t xml:space="preserve"> 1 – 2 roky</w:t>
      </w:r>
    </w:p>
    <w:p>
      <w:pPr>
        <w:pStyle w:val="Normal"/>
        <w:spacing w:lineRule="auto" w:line="360" w:before="0" w:after="0"/>
        <w:rPr/>
      </w:pPr>
      <w:r>
        <w:rPr>
          <w:rFonts w:cs="Times New Roman" w:ascii="Times New Roman" w:hAnsi="Times New Roman"/>
          <w:b/>
          <w:sz w:val="24"/>
        </w:rPr>
        <w:t>Předmět:</w:t>
      </w:r>
      <w:r>
        <w:rPr>
          <w:rFonts w:cs="Times New Roman" w:ascii="Times New Roman" w:hAnsi="Times New Roman"/>
          <w:sz w:val="24"/>
        </w:rPr>
        <w:t xml:space="preserve">  Přípravná taneční výchova</w:t>
      </w:r>
    </w:p>
    <w:p>
      <w:pPr>
        <w:pStyle w:val="Normal"/>
        <w:spacing w:before="0" w:after="0"/>
        <w:rPr/>
      </w:pPr>
      <w:r>
        <w:rPr>
          <w:rFonts w:cs="Times New Roman" w:ascii="Times New Roman" w:hAnsi="Times New Roman"/>
          <w:b/>
          <w:sz w:val="24"/>
        </w:rPr>
        <w:t>Celkový počet vyučovacích hodin týdně:</w:t>
      </w:r>
      <w:r>
        <w:rPr>
          <w:rFonts w:cs="Times New Roman" w:ascii="Times New Roman" w:hAnsi="Times New Roman"/>
          <w:sz w:val="24"/>
        </w:rPr>
        <w:t xml:space="preserve"> 1 -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Přípravná taneční výchova</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hybem reaguje na rytmické, dynamické i melodické impulz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akuje po učiteli protahovací a průpravné (posilovací) cviky i akrobatické prvk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hybuje se po prostoru i po diagonále</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uje taneční hry, dětské lidové hry</w:t>
      </w:r>
    </w:p>
    <w:p>
      <w:pPr>
        <w:pStyle w:val="Heading2"/>
        <w:numPr>
          <w:ilvl w:val="1"/>
          <w:numId w:val="2"/>
        </w:numPr>
        <w:rPr/>
      </w:pPr>
      <w:bookmarkStart w:id="47" w:name="__RefHeading___Toc338795020"/>
      <w:bookmarkEnd w:id="47"/>
      <w:r>
        <w:rPr/>
        <w:t>Studijní zaměření Taneční ob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134"/>
        <w:gridCol w:w="1134"/>
        <w:gridCol w:w="1134"/>
        <w:gridCol w:w="985"/>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Taneční průprav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Klasický tanec</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Lidový tanec</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Současný tanec</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0,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Taneční praxe</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5</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Současný tanec</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Taneční praxe</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5</w:t>
            </w:r>
          </w:p>
        </w:tc>
      </w:tr>
    </w:tbl>
    <w:p>
      <w:pPr>
        <w:pStyle w:val="Normal"/>
        <w:jc w:val="both"/>
        <w:rPr/>
      </w:pPr>
      <w:r>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Učební osnovy předmětu Taneční průprava</w:t>
      </w: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káže pomocná místa pro správné držení těla v základních polohách na místě</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jmenuje jednotlivé části těla – pánev, trup, páteř, hlava, dolní končetiny a horní končetin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základní taneční kroky – poskok, cval, koníčkový přeskok, přísunný kro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vede se pohybovat v prostoru po křivkách, v kruhu, po diagonále, jak jednotlivě, tak i v zástup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guje na základní změny tempa v hudbě – pomalu, rychle, dynamické změny – silně, slabě</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leská dvou-, tří- a čtyřslabičná slova a říkadl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improvizaci dokáže jednoduchým spontánním způsobem pohybově ztvárnit náměty čerpané z přírody, každodenního života, pohádkového světa</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le svých schopností zvládá optimální držení těla v základních polohách ve statické a kinetické podobě</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vedený a kyvadlový švihový pohyb paží</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poskok, cval, koníčkový přeskok, přísunný krok, přeměnný krok, obraty a otáčky v různých krátkých kombinacích těchto kroků</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určit dvoučtvrťový, tříčtvrťový a čtyřčtvrťový takt a pohybem reaguje na první a poslední dobu takt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storu se pohybuje po přímých drahách i oblých drahách jednotlivě a v zástup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citlivě reagovat na změny v hudbě: zesilování - zeslabování, zpomalování -zrychlování, pohybem reaguje na vázaný a úsečný rytmus</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ři improvizaci vyjadřuje převážně spontánně a náměty čerpá z krátkého textu, obrázku, přírody, každodenního života, umí vyjádřit náladu vycítěnou při poslechu živé hudební skladby</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Učební osnovy předmětu Taneční praxe</w:t>
      </w: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se prezentovat společným vystoupením před publikem při závěrečném vystoupení</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ohodnotit provedení (správné držení těla) a celkový taneční projev svých spolužáků při drobných úkolech a snaží se vyvozovat závěr pro sebe samotnéh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ák dovede tanečně ztvárnit krátké hudební skladby, na jejichž tvorbě se i podílí a dokáže je prezentovat při veřejném vystoupení, ukázkové hodině (nejlépe na závěr školního rok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práci s náčiním uplatňuje vědomosti a dovednosti nabité v taneční průpravě</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vlastními slovy ohodnotit viděný taneční projev svých spolužáků jak v hodinách taneční průpravy nebo při tvorbě, tak z nahrávky pořízené při dětské tvorbě</w:t>
      </w:r>
    </w:p>
    <w:p>
      <w:pPr>
        <w:pStyle w:val="Odstavecseseznamem"/>
        <w:suppressAutoHyphens w:val="false"/>
        <w:autoSpaceDE w:val="false"/>
        <w:spacing w:lineRule="auto" w:line="240"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ádří pohybem náladu drobných hudebních skladeb a ztvární vlastní náměty čerpané z přírody, zvířátek, pracovních činností a pohádkových postav</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hybuje se s náčiním</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nečně vyjádří drobné hudební skladby pro děti</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ivně se podílí na tvorbě a interpretaci krátkých etud a dokáže hodnotit u svých spolužáků technické provedení zejména z hlediska správného držení těla, pohybovou fantazii a výrazovou opravdovost</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ílí se na tvorbě a interpretuje společnou choreografii před diváky v rámci žákovského koncertu, taneční přehlídky či ukázkové hodině</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rámci drobných etud při hodinách, se žák vyjádří pohybem samostatně, ve dvojici nebo v malé skupině a ostatní žáci jsou diváci, kteří pak hodnotí jejich výrazovou opravdovost a taneční provedení úkol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improvizaci vyjádří náladu drobných hudebních skladeb i svých námětů, vlastním, pravdivým, spontánním způsobem a uplatní získané dovednosti a vědomosti nabyté při průpravných cvičeních</w:t>
      </w:r>
    </w:p>
    <w:p>
      <w:pPr>
        <w:pStyle w:val="Odstavecseseznamem"/>
        <w:suppressAutoHyphens w:val="false"/>
        <w:autoSpaceDE w:val="false"/>
        <w:spacing w:lineRule="auto" w:line="240"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hodnotí provedení vazby spolužáků z hlediska správného držení těla, souladu dynamiky pohybu, hudby a rytm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 prezentuje veřejně při společné choreografii na koncertě tanečního oboru, či přehlídce </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podílí na tvorbě choreografie a hledá s pedagogem a spolužáky pohybové a výrazové prostředky, aby byly v souladu s tématem, které mu je blízké a chápe ho, a zrovna tak s hudební předlohou a je schopen podle svých možností pravdivého a přirozeného vyjádření při interpretaci</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ezná základní taneční styly (lidový tanec, klasický tanec, současný tanec, country tanec) z DVD záznamu dětského nebo profesionálního souboru anebo se sám účastní jako divák různých tanečních představení</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hodnotí viděné dílo (sdělnost, zda pochopil o čem bylo, které pohybové prvky se mu líbily, zda byly účelně zvoleny) a diskutuje o něm</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eduje záznamy z vlastních vystoupení a svými slovy svůj výkon ohodnotí (zejména z hlediska správného držení těla, výrazové pravdivosti a celkového tanečního dojmu)</w:t>
      </w:r>
    </w:p>
    <w:p>
      <w:pPr>
        <w:pStyle w:val="Odstavecseseznamem"/>
        <w:suppressAutoHyphens w:val="false"/>
        <w:autoSpaceDE w:val="false"/>
        <w:spacing w:lineRule="auto" w:line="240" w:before="0" w:after="0"/>
        <w:ind w:left="93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velkou měrou se podílí na tvorbě choreografie – vyjadřuje se k volbě hudby, přemýšlí nad obsahem choreografie a řeší v ní vztahy v rámci skupiny, pohybové a výrazové prostředky, diskutuje o kostýmech a osvětlení, spolupracuje s pedagogem</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tvoří vlastní etudu se zadanými prvky, ve vlastním tempu a zvoleném rytm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častní se veřejných tanečních vystoupení</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předvést výstup na dané téma, přičemž se nebojí vložit něco ze sebe a využívá získaných dovednosti</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kutuje a spolupodílí se na celkové tvorbě choreografie - používá prvky záměrně, drží se výrazové linie, jeho výraz je pravdivý, chápe téma choreografie, hodnotí dílčí výsledky své i ostatních, umí vyhodnotit, kde udělal chybu a dokáže se z ní poučit</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štěvuje taneční představení a umí ho vlastními slovy ohodnotit – přemýšlí o choreografickém díle, vyjadřuje své pocity, dokáže říci, o čem bylo a rozpozná různé taneční styly</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acuje aktivně a soustředěně v hod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hápe taneční umění a dokáže zhodnotit jeho kvality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vůj taneční projev na jeviš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svůj taneční projev a výraz na jeviš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přípravy tanečních skladeb pro interní i veřejná vystoupení, soutěže,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ný kolektivně tvoři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ledá kolektivní souh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ytrvalý, houževnatý a má vůli překonávat své chyby a nedostat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přípravy tanečních skladeb pro interní i veřejná vystoupení, soutěže, at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taneční umění a orientuje se v jeho formách a žánre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e zapojuje do přípravy tanečních skladeb pro interní i veřejná vystoupení, soutěže, atd.</w:t>
      </w:r>
    </w:p>
    <w:p>
      <w:pPr>
        <w:pStyle w:val="Odstavecseseznamem"/>
        <w:suppressAutoHyphens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pPr>
      <w:r>
        <w:rPr>
          <w:rFonts w:cs="Times New Roman" w:ascii="Times New Roman" w:hAnsi="Times New Roman"/>
          <w:b/>
          <w:sz w:val="32"/>
          <w:szCs w:val="32"/>
          <w:u w:val="single"/>
        </w:rPr>
        <w:t>Učební osnovy předmětu Klasický tanec</w:t>
      </w: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uje své znalosti zásad pro optimální držení těla v polohách na místě i v pohybu z míst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průpravná cvičení na zemi (B. Kniasseff)</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demi-plié, relevé-abaissé, battement tendu en croix, battement tendu jeté, battement frappé, přípravný cvik pro rond de jambe par terre, první port de bras, teps levé sauté</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battement tendu jeté en cloche, battement tendu jeté piqué, battement tendu demi-degagé, rond de jambe par terre en dehors, en dedans, battement frappé simple par terre, battement fondu par terre, battement relevé lent, grand battement jeté, první a třetí port de bras, changement de pied, échappé sauté, assemblé de coté a dívčí poklon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grand plié, preparaci k rond de jambe par terre, petit rond de jambe en air, battement développé, pas de bourré simple, I. II. III. arabesque par terre, sissone simple</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le svých možností interpretuje delší pohybové vazby na místě i na volnost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demi-plié-relevé (na jedné dolní končetině, kročná končetina je sour le cou-de-pied devant, derriére), demi-plié s port de bras, battement tendu jeté piqué, porté o ¼ kruhu, pózy par terre: croisée devant, derriére, a la seconde, effacée devant, derriére, battement soutenu, détourné o 180, coupé, příprava na pirouette, temps lié par terre devant, derriére</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porté o ½ kruhu, grand battement jeté, attitude derriére, devant, pózu écartée par terre, prvky v postavení épaulement, IV. arabesque par terre, pirouettes ze IV. a V. pozice, pas balancé, pas de bourrée simple s port de bras, jeté z míst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uje probrané pohybové prvky a jejich nejrůznější vazby u tyče, na volnosti i v pohybu z místa s důrazem na uvědomělý centrální pohyb</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í, odkud pohyb vyšel a zda je prováděn švihem, tahem </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si vědom svých pohybových možností a ví jak je rozvíjet a odstraňovat své nedostatk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uje se základní taneční terminologií</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u w:val="single"/>
        </w:rPr>
        <w:t>Učební osnovy předmětu Lidový tanec</w:t>
      </w: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uje své znalosti zásad pro optimální držení těla v polohách na místě i v pohybu z míst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žívá tyto taneční kroky: dvojpolka, polkový krok hladký v točení, valčíkový krok, základní krok české mazurky, hladká a vyšlapávaná sousedská </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ívá taneční kroky: patošpičkový, poskočný, příklepový, polonézový, dvojpolku, poskoky řezankové a dvojřezankové, rejdování</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žívá taneční kroky: třasák, mazurkový, obkročákový, skočné, kolečkové (kolečkový trojkrok vyšlapávaný, kolečkový dvojkrok zadržovaný)</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ívá taneční kroky: Šotyš-polka, Maděr-polka, Mateníky-tance s proměnlivým taktem</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tyto taneční kroky: čardášové, klíč-jednoduchý, kombinovaný, kolesový krok křížený během do výskoku, kolesové figury-přetáčení</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32"/>
          <w:szCs w:val="32"/>
          <w:u w:val="single"/>
        </w:rPr>
        <w:t>Učební osnovy předmětu Současný tanec</w:t>
      </w:r>
      <w:r>
        <w:rPr>
          <w:rFonts w:cs="Times New Roman" w:ascii="Times New Roman" w:hAnsi="Times New Roman"/>
          <w:b/>
          <w:sz w:val="32"/>
          <w:szCs w:val="32"/>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latňuje své znalosti zásad pro optimální držení těla v polohách na místě i v pohybu z míst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opakovat po učiteli jednoduché čtyřtaktové vazby se změnou polohy těžiště v nízké a střední rovině, obsahující vedený i švihový pohyb</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prostoru se pohybuje různými druhy chůze a běhu, poskočným krokem (vpřed, vzad, s přednožováním), cvalem (vpřed, stranou), v kombinaci s obraty, otáčkami, přeskoky a výskoky ve dvojicích, trojicích a skupině, dále pak v řadě, zástupu i jednotlivě vytvářejí oblé, přímé i lomené půdorysné dráh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pozná a pohybem reaguje na charakteristické tempo a rytmus</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po učiteli opakovat pomocí Orffových nástrojů dvoudobé, třídobé a čtyřdobé takty s uplatněním synkopy, tečkovaného rytmu a trioly</w:t>
        <w:tab/>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znamená a umí vyjádřit rozdíl v tónině durové a mollové</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zopakovat po učiteli jednoduché pohybové vazby v nízkých polohách (leh, sed, klek) se změnou polohy těžiště, které jsou kombinovány s vedenými, nebo švihovými pohyby periferií čí vlnivý pohyb páteře</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volnosti zopakuje po učiteli krátké, jednoduché vazby vedených i švihových pohybů trupu, horních a dolních končetin se změnou polohy těžiště na místě v různých pozicích dolních končetin</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se pohybovat po prostoru chůzí (se sníženým i zvýšeným těžištěm), během (s dostředivým i odstředivým náklonem trupu), poskočným a cvalovým krokem v kombinaci s otáčky, obraty a skok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í reagovat pohybem a hrou na rytmické nástroje na různá tempa a na jejich náhlé a postupné změn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rytmická cvičení ve dvou-, tří- a čtyřdobém taktu s uplatněním tečkovaného rytmu</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rytmická cvičení ve dvou-, tří- a čtyřdobém taktu s uplatněním trioly a synkopy</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si zachovat vnitřní rytmus</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 základní znalosti o anatomii pohybu, aplikuje je na sobě samém (dospěl tím k hlubšímu sebepoznání a uvědomění si vlastních pohybových možností)</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m vytvoří krátké, několika-taktové pohybové vazby na základě zadaných pohybových prvků a rytm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užívá základní znalosti o anatomii pohybu, aplikuje je na sobě samém (dospěl tím k hlubšímu sebepoznání a uvědomění si vlastních pohybových možností)</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ám vytvoří krátké, několika-taktové pohybové vazby na základě zadaných pohybových prvků a rytmu</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pretuje nejrůznější vazby se střídáním poloh pohybového centra, obsahující švihy, vlny, impulsy, skoky a otáčky ve svislé ose na místě i z míst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ládá pohybové vyjádření samostatně i ve skupině</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ší samostatně při hodinách improvizace v etudách na hudbu i bez hudebního doprovodu, drobné prostorové a rytmické úkoly a podle potřeby využívá rytmické nástroje a náči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áže pohybem reagovat na změny temp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hybem reaguje na střídání pravidelných a nepravidelných rytmů </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jadřuje vlastním pohybem nebo ve skupinách, udrží vnitřní rytmus, zvládá vyjádření celé dynamické škály odstupňovaným napětím celého těla</w:t>
      </w:r>
    </w:p>
    <w:p>
      <w:pPr>
        <w:pStyle w:val="Odstavecseseznamem"/>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i improvizaci řeší v etudách přiměřené prostorové, rytmické a výrazové úkoly (jednotlivě i ve skupinách) a podle potřeby využívá rytmické nástroje a náčiní</w:t>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řeší přiměřené prostorové, rytmické a výrazové úkoly jednotlivě i ve skupiná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získané doved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citlivě pohybem vyjádřit hud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ledá svůj individuální pohybový slovní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pohyb těla z těžišt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e svém těl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pracovává vedený pohyb, švihy, vlny, impulsy a sko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krze taneční improvizaci ve dvojicích využívá práci s váh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harmonický a kultivovaný pohyb</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schopnost se v improvizaci pravdivě vyjadřov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řeší samostatně i ve skupinách zadané pohybové úkol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hudebních skladbách (práce s motiv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si osvojuje taneční sty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dokonaluje pohyby horních a dolních končeti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hlubuje pohybovou koordinaci, rovnováh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smysl pro přesnost a čistotu pohy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ytrvalý</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čí se pohybové kázni a vů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má smysl pro krásu tance a pohyb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tanec jako neverbální vyjadřovací prostřede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pracovává svoji vnitřní citlivost, vnímavost, představivost a tvořiv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rozvíjí hudební a prostorové cítě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bezpečně ovládá harmonický pohyb těla jako celku a koordinaci celého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pružný, obratný a zvyšuje svou pohyblivos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ěle a všestranně rozvíjí taneční technik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left"/>
        <w:rPr/>
      </w:pPr>
      <w:bookmarkStart w:id="48" w:name="__RefHeading___Toc338795021"/>
      <w:bookmarkStart w:id="49" w:name="__RefHeading__39_894986474"/>
      <w:bookmarkEnd w:id="48"/>
      <w:bookmarkEnd w:id="49"/>
      <w:r>
        <w:rPr/>
        <w:t>VZDĚLÁVACÍ OBSAH  LITERÁRNĚ</w:t>
        <w:noBreakHyphen/>
        <w:t>DRAMATICKÉHO  O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iterárně dramatický obor se zabývá dramatickou průpravou, základy slovesné tvorby, prací s loutkou, hudebně hlasovou průpravou, souborovou činností a také individuální přípravou ke studiu na uměleckých školách.</w:t>
      </w:r>
    </w:p>
    <w:p>
      <w:pPr>
        <w:pStyle w:val="Normal"/>
        <w:jc w:val="both"/>
        <w:rPr>
          <w:rFonts w:ascii="Times New Roman" w:hAnsi="Times New Roman" w:cs="Times New Roman"/>
          <w:sz w:val="24"/>
          <w:szCs w:val="24"/>
        </w:rPr>
      </w:pPr>
      <w:r>
        <w:rPr>
          <w:rFonts w:cs="Times New Roman" w:ascii="Times New Roman" w:hAnsi="Times New Roman"/>
          <w:sz w:val="24"/>
          <w:szCs w:val="24"/>
        </w:rPr>
        <w:t>Žáci se učí nejen mluvit a pohybovat se na jevišti, ale také rozvíjejí svou vnímavost, citlivost, empatii i fantazii. Zbavují se ostychu, hledají a objevují v sobě schopnost vyjadřovat své pocity a myšlenky. Alespoň primárně se seznámí s tím, co herectví obnáší. Divadlo je především velká dřina, soustředěnost, kázeň a zodpovědnost. Završením naší práce bývá účast na divadelních přehlídkách a dalších kulturních akc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50" w:name="__RefHeading___Toc338795022"/>
      <w:bookmarkEnd w:id="50"/>
      <w:r>
        <w:rPr/>
        <w:t>Přípravné studium</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řípravné dramatické průprav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708" w:type="dxa"/>
        <w:jc w:val="left"/>
        <w:tblInd w:w="-1" w:type="dxa"/>
        <w:tblLayout w:type="fixed"/>
        <w:tblCellMar>
          <w:top w:w="55" w:type="dxa"/>
          <w:left w:w="55" w:type="dxa"/>
          <w:bottom w:w="55" w:type="dxa"/>
          <w:right w:w="55" w:type="dxa"/>
        </w:tblCellMar>
      </w:tblPr>
      <w:tblGrid>
        <w:gridCol w:w="2940"/>
        <w:gridCol w:w="1768"/>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6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DP</w:t>
            </w:r>
          </w:p>
        </w:tc>
      </w:tr>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ípravná dramatická průprava</w:t>
            </w:r>
          </w:p>
        </w:tc>
        <w:tc>
          <w:tcPr>
            <w:tcW w:w="176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68"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Přípravná dramatická průprava</w:t>
      </w:r>
    </w:p>
    <w:p>
      <w:pPr>
        <w:pStyle w:val="Normal"/>
        <w:jc w:val="both"/>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rientuje se v prostoru (jeviště, hledišt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tleskat jednoduchá rytmická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žívá základní literaturu pro dě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ádí jednoduchá artikulační a dechová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hrát jednoduché rytmy na Orffovy nástroj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eznamuje se s loutkou či zástupnou rekvizitou</w:t>
      </w:r>
      <w:r>
        <w:br w:type="page"/>
      </w:r>
    </w:p>
    <w:p>
      <w:pPr>
        <w:pStyle w:val="Heading2"/>
        <w:numPr>
          <w:ilvl w:val="1"/>
          <w:numId w:val="2"/>
        </w:numPr>
        <w:rPr/>
      </w:pPr>
      <w:bookmarkStart w:id="51" w:name="__RefHeading___Toc338795023"/>
      <w:bookmarkEnd w:id="51"/>
      <w:r>
        <w:rPr/>
        <w:t>Studijní zaměření Literárně - dramatický obor</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Učební plán pro studium I. stupně:</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1985"/>
        <w:gridCol w:w="1134"/>
        <w:gridCol w:w="1134"/>
        <w:gridCol w:w="1012"/>
        <w:gridCol w:w="1110"/>
        <w:gridCol w:w="1155"/>
        <w:gridCol w:w="1110"/>
        <w:gridCol w:w="1015"/>
      </w:tblGrid>
      <w:tr>
        <w:trPr/>
        <w:tc>
          <w:tcPr>
            <w:tcW w:w="198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134"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012"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c>
          <w:tcPr>
            <w:tcW w:w="11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5. roč.</w:t>
            </w:r>
          </w:p>
        </w:tc>
        <w:tc>
          <w:tcPr>
            <w:tcW w:w="111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6. roč.</w:t>
            </w:r>
          </w:p>
        </w:tc>
        <w:tc>
          <w:tcPr>
            <w:tcW w:w="101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7. roč.</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Dramatická průprav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ohybová a hlasová průprava</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ráce s textem a přednes</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1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98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Celkem</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12"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1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1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Učební plán pro studium II. stupně:</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655" w:type="dxa"/>
        <w:jc w:val="left"/>
        <w:tblInd w:w="-1" w:type="dxa"/>
        <w:tblLayout w:type="fixed"/>
        <w:tblCellMar>
          <w:top w:w="55" w:type="dxa"/>
          <w:left w:w="55" w:type="dxa"/>
          <w:bottom w:w="55" w:type="dxa"/>
          <w:right w:w="55" w:type="dxa"/>
        </w:tblCellMar>
      </w:tblPr>
      <w:tblGrid>
        <w:gridCol w:w="2940"/>
        <w:gridCol w:w="1755"/>
        <w:gridCol w:w="1680"/>
        <w:gridCol w:w="1695"/>
        <w:gridCol w:w="1585"/>
      </w:tblGrid>
      <w:tr>
        <w:trPr/>
        <w:tc>
          <w:tcPr>
            <w:tcW w:w="294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Předmět</w:t>
            </w:r>
          </w:p>
        </w:tc>
        <w:tc>
          <w:tcPr>
            <w:tcW w:w="175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1. roč.</w:t>
            </w:r>
          </w:p>
        </w:tc>
        <w:tc>
          <w:tcPr>
            <w:tcW w:w="1680"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2. roč.</w:t>
            </w:r>
          </w:p>
        </w:tc>
        <w:tc>
          <w:tcPr>
            <w:tcW w:w="1695" w:type="dxa"/>
            <w:tcBorders>
              <w:top w:val="single" w:sz="2" w:space="0" w:color="000000"/>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3. roč.</w:t>
            </w:r>
          </w:p>
        </w:tc>
        <w:tc>
          <w:tcPr>
            <w:tcW w:w="1585" w:type="dxa"/>
            <w:tcBorders>
              <w:top w:val="single" w:sz="2" w:space="0" w:color="000000"/>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4. roč.</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Divadelní průprava </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Práce s textem a přednes </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294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Celkem</w:t>
            </w:r>
          </w:p>
        </w:tc>
        <w:tc>
          <w:tcPr>
            <w:tcW w:w="175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680"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695" w:type="dxa"/>
            <w:tcBorders>
              <w:left w:val="single" w:sz="2" w:space="0" w:color="000000"/>
              <w:bottom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585" w:type="dxa"/>
            <w:tcBorders>
              <w:left w:val="single" w:sz="2" w:space="0" w:color="000000"/>
              <w:bottom w:val="single" w:sz="2" w:space="0" w:color="000000"/>
              <w:right w:val="single" w:sz="2" w:space="0" w:color="000000"/>
            </w:tcBorders>
          </w:tcPr>
          <w:p>
            <w:pPr>
              <w:pStyle w:val="Obsahtabulky"/>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Dramatická průprav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Dramatická průprava pracuje se základními výrazovými prostředky divadelního sdělení, kterými jsou lidský hlas a tělo. Je zaměřena na sociální a osobnostní rozvoj jedince. Díky tomu je žák schopen rozvíjet své umělecké vnímání.</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drží jednoduchý rytmus a dynamik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nímat prostor a orientuje se v ně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e vyjádřit mimickým pohybem na dané tém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vládá jednoduché artikulační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jádřit svůj vlastní názor v krátké etud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se pohybovat v prostoru a dokáže v něm respektovat ostatní  člen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jádřit fantazii a emoce v kolektivní prá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Pohybová a hlasová průprav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ohybová a hlasová průprava vede žáka k propojení hlasu a pohybu a rozvíjí tak schopnost týmové spolupráce a komunikace. Žák zdokonaluje své dovednosti a vnímá své tělo a hlas, jako nástroj, s kterým je potřeba stále pracova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dechová a artikulační cvičení uplatňovat při práci s mluveným slov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ostorové cvič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správné držení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řizpůsobit své jednání změn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oordinuje pohyby se zvukem a reaguje na podněty druhý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zacházet s rekvizitou či loutko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 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navázat v jednoduchých artikulačních cvičeních a pohybových etudách kontakt s partner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yjádřit pohybem vztah ke svému partnerovi na dané tém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v krátkých etudách své výrazové mož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káže uplatnit správné technické návyky ve slovním vyjádření (tzn. dechová opora o bránici a neustálá aktivace mluvidel)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hybové improvizace na daný hudební nástroj nebo námě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ědomě pracuje s navyklými odbornými mluvními dovednostm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užít hlas a tělo v situacích dramatické tvorby i v běžném životě</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opojit všechny složky (pohybové, dramatické a hlasov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jmenovat své úspěchy a neúspěch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pracovat svůj vlastní zážitek pomocí pohybové improviz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Práce s textem a přednes</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edná se o předmět, který je zaměřen na práci s textem a jeho interpretací.</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3. -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fixovat správné držení těl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rozlišit charakter jednotlivých postav v daném tex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v artikulačních a dechových cvičeních použít správný dech (dýchání do bráni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uplatnit zvládnuté mluvní dovednost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oužít jednoduché výrazové prostřed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 6.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interpretace autorské tvor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rovést rozbor text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vyprávět krátký příbě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obhájit svůj interpretační postoj</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rozdíly mezi komedií, tragédií, satirou a melodramem</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mí písemně vytvořit krátké  literárně - dramatické tv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á práci na dramatickém výstupu (monolog, dialo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vybrat si předlohu pro individuální tvorbu (próza, poezie, dramatický tex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daný text rozpohybovat v prosto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kriticky hodnotit nejen sebe, ale i své partne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rozboru divadelní hr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řadit jednotlivá díla do odpovídajících žánrů</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prezentaci formou verbálního vyjádření</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ktivně pracuje na zvýšení technické úrovně přednes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bekriti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samostatně vybrat vhodnou předlohu pro její tvorbu a způsob její prezentac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kriticky reflektuje a hodnotí práci svou i druhých</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sebereflex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uchopit téma a použít prostředk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ohodnotit dramatické nebo literární dí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t>Učební osnovy předmětu Divadelní průprava</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Žáci se seznamují s postupy při tvoření kolektivní divadelní tvorby. Podílí se na realizaci jednotlivých složek divadelní inscenace.</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II. stupeň základního studia</w:t>
      </w:r>
    </w:p>
    <w:p>
      <w:pPr>
        <w:pStyle w:val="Normal"/>
        <w:rPr>
          <w:rFonts w:ascii="Times New Roman" w:hAnsi="Times New Roman" w:cs="Times New Roman"/>
          <w:b/>
          <w:b/>
          <w:sz w:val="24"/>
          <w:szCs w:val="24"/>
        </w:rPr>
      </w:pPr>
      <w:r>
        <w:rPr>
          <w:rFonts w:cs="Times New Roman" w:ascii="Times New Roman" w:hAnsi="Times New Roman"/>
          <w:b/>
          <w:sz w:val="24"/>
          <w:szCs w:val="24"/>
        </w:rPr>
        <w:t>1. - 2.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oužít verbální a neverbální komunikac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yužívá schopnost srozumitelně vyjádřit své pocity na dané tém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hápe stavbu jednoduché dramatické situace a dokáže ji interpretova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zaujmout divá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 4. ročník</w:t>
      </w:r>
    </w:p>
    <w:p>
      <w:pPr>
        <w:pStyle w:val="Normal"/>
        <w:rPr>
          <w:rFonts w:ascii="Times New Roman" w:hAnsi="Times New Roman" w:cs="Times New Roman"/>
          <w:sz w:val="24"/>
          <w:szCs w:val="24"/>
        </w:rPr>
      </w:pPr>
      <w:r>
        <w:rPr>
          <w:rFonts w:cs="Times New Roman" w:ascii="Times New Roman" w:hAnsi="Times New Roman"/>
          <w:sz w:val="24"/>
          <w:szCs w:val="24"/>
        </w:rPr>
        <w:t>Žák</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improvizace na dané téma</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okáže pracovat na charakteru jevištních postav</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vládne vědomou stylizaci v daném žánru</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chopen přijmout zodpovědnost za výsledek společné tvorby</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uvědomuje si a uplatňuje zákonitosti výstavby dramatického tva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jc w:val="left"/>
        <w:rPr/>
      </w:pPr>
      <w:bookmarkStart w:id="52" w:name="__RefHeading___Toc338795024"/>
      <w:bookmarkStart w:id="53" w:name="__RefHeading__41_894986474"/>
      <w:bookmarkEnd w:id="52"/>
      <w:bookmarkEnd w:id="53"/>
      <w:r>
        <w:rPr/>
        <w:t>ZABEZPEČENÍ VÝUKY ŽÁKŮ SE SPECIÁLNÍMI VZDĚLÁVACÍMI  POTŘEB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ci se speciálními vzdělávacími potřebami jsou vyučováni podle individuálního vzdělávacího plánu, který je přizpůsoben potřebám žáka.</w:t>
      </w:r>
    </w:p>
    <w:p>
      <w:pPr>
        <w:pStyle w:val="Normal"/>
        <w:rPr>
          <w:rFonts w:ascii="Times New Roman" w:hAnsi="Times New Roman" w:cs="Times New Roman"/>
          <w:sz w:val="24"/>
          <w:szCs w:val="24"/>
        </w:rPr>
      </w:pPr>
      <w:r>
        <w:rPr>
          <w:rFonts w:cs="Times New Roman" w:ascii="Times New Roman" w:hAnsi="Times New Roman"/>
          <w:sz w:val="24"/>
          <w:szCs w:val="24"/>
        </w:rPr>
        <w:t>Do této kategorie jsou žáci zařazováni ředitelem školy na doporučení rodičů a učitele a na základě posudku pedagogicko-psychologické poradny nebo speciálně pedagogického centra.</w:t>
      </w:r>
    </w:p>
    <w:p>
      <w:pPr>
        <w:pStyle w:val="Normal"/>
        <w:rPr>
          <w:rFonts w:ascii="Times New Roman" w:hAnsi="Times New Roman" w:cs="Times New Roman"/>
          <w:sz w:val="24"/>
          <w:szCs w:val="24"/>
        </w:rPr>
      </w:pPr>
      <w:r>
        <w:rPr>
          <w:rFonts w:cs="Times New Roman" w:ascii="Times New Roman" w:hAnsi="Times New Roman"/>
          <w:sz w:val="24"/>
          <w:szCs w:val="24"/>
        </w:rPr>
        <w:t xml:space="preserve">Naše škola může těmto žákům nabídnout bezbariérový přístu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2"/>
        </w:numPr>
        <w:jc w:val="left"/>
        <w:rPr/>
      </w:pPr>
      <w:bookmarkStart w:id="54" w:name="__RefHeading___Toc338795025"/>
      <w:bookmarkStart w:id="55" w:name="__RefHeading__43_894986474"/>
      <w:bookmarkEnd w:id="54"/>
      <w:bookmarkEnd w:id="55"/>
      <w:r>
        <w:rPr/>
        <w:t>VZDĚLÁVÁNÍ ŽÁKŮ MIMOŘÁDNĚ NADANÝCH</w:t>
      </w:r>
      <w:bookmarkStart w:id="56" w:name="__RefHeading__19_1916643413"/>
      <w:bookmarkEnd w:id="56"/>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Žáci mimořádně talentovaní mají možnost výuky podle individuálního učebního plánu s rozšířeným počtem hodin, který navrhuje učitel a schvaluje ředitel školy.</w:t>
      </w:r>
    </w:p>
    <w:p>
      <w:pPr>
        <w:pStyle w:val="Normal"/>
        <w:rPr>
          <w:rFonts w:ascii="Times New Roman" w:hAnsi="Times New Roman" w:cs="Times New Roman"/>
          <w:sz w:val="24"/>
          <w:szCs w:val="24"/>
        </w:rPr>
      </w:pPr>
      <w:r>
        <w:rPr>
          <w:rFonts w:cs="Times New Roman" w:ascii="Times New Roman" w:hAnsi="Times New Roman"/>
          <w:sz w:val="24"/>
          <w:szCs w:val="24"/>
        </w:rPr>
        <w:t>Žák může být takto vyučován na základě talentové zkoušky před komisí, která je složena z pedagogů ZUŠ a ředitele školy. Pokud je rozšířená výuka doporučena, je třeba vykonávat ověřovací komisionální zkoušku před začátkem každého polol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jc w:val="left"/>
        <w:rPr/>
      </w:pPr>
      <w:bookmarkStart w:id="57" w:name="__RefHeading___Toc338795026"/>
      <w:bookmarkStart w:id="58" w:name="__RefHeading__21_1916643413"/>
      <w:bookmarkStart w:id="59" w:name="__RefHeading__45_894986474"/>
      <w:bookmarkEnd w:id="57"/>
      <w:bookmarkEnd w:id="58"/>
      <w:bookmarkEnd w:id="59"/>
      <w:r>
        <w:rPr/>
        <w:t>HODNOCENÍ  ŽÁKŮ  A  VLASTNÍ  HODNOCENÍ  ŠKOLY</w:t>
      </w:r>
    </w:p>
    <w:p>
      <w:pPr>
        <w:pStyle w:val="Normal"/>
        <w:jc w:val="both"/>
        <w:rPr>
          <w:rFonts w:ascii="Times New Roman" w:hAnsi="Times New Roman" w:cs="Times New Roman"/>
        </w:rPr>
      </w:pPr>
      <w:r>
        <w:rPr>
          <w:rFonts w:cs="Times New Roman" w:ascii="Times New Roman" w:hAnsi="Times New Roman"/>
        </w:rPr>
      </w:r>
    </w:p>
    <w:p>
      <w:pPr>
        <w:pStyle w:val="Heading2"/>
        <w:numPr>
          <w:ilvl w:val="1"/>
          <w:numId w:val="2"/>
        </w:numPr>
        <w:rPr/>
      </w:pPr>
      <w:r>
        <w:rPr/>
        <w:t xml:space="preserve"> </w:t>
      </w:r>
      <w:bookmarkStart w:id="60" w:name="__RefHeading___Toc338795027"/>
      <w:r>
        <w:rPr/>
        <w:t>Zásady a způsob hodnocení žáků</w:t>
      </w:r>
      <w:bookmarkEnd w:id="6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Zásady hodnocení</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ílem vzdělávání na ZUŠ je rozvoj osobnosti žák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cílem hodnocení je poskytnout žákům i rodičům zpětnou vazbu, podnítit snahu o zlepšování studijních výsledků žáků, zdokonalování se v domácí přípravě</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vedeme žáky k sebehodnocení a sebekontrol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zohledňujeme sociální podmínky a zdravotní stav ž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Kritéria pro hodnocení</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domácí příprava a práce v hodině</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interní i veřejná vystoupení, výstav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říprava na soutěže a přehlídk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postupové zkoušky</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písemné práce, referáty, ústní zkoušení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Způsob hodnocen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 průběžné</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b) vysvědčení</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 postupové zkoušky u hudebního obor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r>
        <w:rPr/>
        <w:t xml:space="preserve"> </w:t>
      </w:r>
      <w:bookmarkStart w:id="61" w:name="__RefHeading___Toc338795028"/>
      <w:r>
        <w:rPr/>
        <w:t>Oblasti vlastního hodnocení školy</w:t>
      </w:r>
      <w:bookmarkEnd w:id="6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lastní hodnocení zpracováváme podle vyhlášky č. 15/2005 Sb., kterou se stanoví náležitosti dlouhodobých záměrů, výročních zpráv a vlastního hodnocení školy.</w:t>
      </w:r>
    </w:p>
    <w:p>
      <w:pPr>
        <w:pStyle w:val="Normal"/>
        <w:jc w:val="both"/>
        <w:rPr>
          <w:rFonts w:ascii="Times New Roman" w:hAnsi="Times New Roman" w:cs="Times New Roman"/>
          <w:sz w:val="24"/>
          <w:szCs w:val="24"/>
        </w:rPr>
      </w:pPr>
      <w:r>
        <w:rPr>
          <w:rFonts w:cs="Times New Roman" w:ascii="Times New Roman" w:hAnsi="Times New Roman"/>
          <w:sz w:val="24"/>
          <w:szCs w:val="24"/>
        </w:rPr>
        <w:t>Hodnotíme tyto oblast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dmínky ke vzdělávání</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ůběh vzdělávání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dpora školy žákům a studentů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spolupráce s rodiči</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liv vzájemných vztahů školy, žáků, rodičů a dalších osob na vzdělávání</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výsledky vzdělávání žáků a studentů</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řízení školy, kvalita personální práce, kvalita dalšího vzdělávání</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úroveň výsledků práce školy, zejména vzhledem k podmínkám vzdělávání a ekonomickým zdrojů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true"/>
        <w:bidi w:val="0"/>
        <w:spacing w:lineRule="auto" w:line="276" w:before="0" w:after="200"/>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pageBreakBefore/>
      <w:numPr>
        <w:ilvl w:val="0"/>
        <w:numId w:val="2"/>
      </w:numPr>
      <w:spacing w:before="480" w:after="0"/>
      <w:jc w:val="both"/>
      <w:outlineLvl w:val="0"/>
    </w:pPr>
    <w:rPr>
      <w:rFonts w:ascii="Times New Roman" w:hAnsi="Times New Roman" w:eastAsia="Times New Roman" w:cs="Times New Roman"/>
      <w:b/>
      <w:bCs/>
      <w:sz w:val="40"/>
      <w:szCs w:val="40"/>
      <w:lang w:val="cs-CZ"/>
    </w:rPr>
  </w:style>
  <w:style w:type="paragraph" w:styleId="Heading2">
    <w:name w:val="Heading 2"/>
    <w:basedOn w:val="Normal"/>
    <w:next w:val="Normal"/>
    <w:qFormat/>
    <w:pPr>
      <w:keepNext w:val="true"/>
      <w:keepLines/>
      <w:numPr>
        <w:ilvl w:val="0"/>
        <w:numId w:val="2"/>
      </w:numPr>
      <w:spacing w:before="200" w:after="0"/>
      <w:jc w:val="both"/>
      <w:outlineLvl w:val="1"/>
    </w:pPr>
    <w:rPr>
      <w:rFonts w:ascii="Times New Roman" w:hAnsi="Times New Roman" w:eastAsia="Times New Roman" w:cs="Times New Roman"/>
      <w:b/>
      <w:bCs/>
      <w:sz w:val="40"/>
      <w:szCs w:val="40"/>
      <w:lang w:val="cs-CZ"/>
    </w:rPr>
  </w:style>
  <w:style w:type="paragraph" w:styleId="Heading3">
    <w:name w:val="Heading 3"/>
    <w:basedOn w:val="Heading2"/>
    <w:next w:val="Normal"/>
    <w:qFormat/>
    <w:pPr>
      <w:numPr>
        <w:ilvl w:val="0"/>
        <w:numId w:val="2"/>
      </w:numPr>
      <w:ind w:left="1134" w:hanging="1134"/>
      <w:outlineLvl w:val="2"/>
    </w:pPr>
    <w:rPr>
      <w:sz w:val="36"/>
      <w:szCs w:val="36"/>
      <w:lang w:val="cs-CZ"/>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Standardnpsmoodstavce">
    <w:name w:val="Standardní písmo odstavce"/>
    <w:qFormat/>
    <w:rPr/>
  </w:style>
  <w:style w:type="character" w:styleId="Standardnpsmoodstavce3">
    <w:name w:val="Standardní písmo odstavce3"/>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9z1">
    <w:name w:val="WW8Num9z1"/>
    <w:qFormat/>
    <w:rPr>
      <w:rFonts w:ascii="OpenSymbol" w:hAnsi="OpenSymbol" w:cs="Open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2">
    <w:name w:val="Standardní písmo odstavce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
    <w:name w:val="st"/>
    <w:basedOn w:val="Standardnpsmoodstavce2"/>
    <w:qFormat/>
    <w:rPr/>
  </w:style>
  <w:style w:type="character" w:styleId="Emphasis">
    <w:name w:val="Emphasis"/>
    <w:qFormat/>
    <w:rPr>
      <w:i/>
      <w:iCs/>
    </w:rPr>
  </w:style>
  <w:style w:type="character" w:styleId="VisitedInternetLink">
    <w:name w:val="FollowedHyperlink"/>
    <w:rPr>
      <w:color w:val="800080"/>
      <w:u w:val="single"/>
    </w:rPr>
  </w:style>
  <w:style w:type="character" w:styleId="CittChar">
    <w:name w:val="Citát Char"/>
    <w:qFormat/>
    <w:rPr>
      <w:rFonts w:ascii="Calibri" w:hAnsi="Calibri" w:eastAsia="Calibri" w:cs="Calibri"/>
      <w:i/>
      <w:iCs/>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hanging="0"/>
    </w:pPr>
    <w:rPr/>
  </w:style>
  <w:style w:type="paragraph" w:styleId="Nadpisobsahu">
    <w:name w:val="Nadpis obsahu"/>
    <w:basedOn w:val="Heading1"/>
    <w:next w:val="Normal"/>
    <w:qFormat/>
    <w:pPr>
      <w:numPr>
        <w:ilvl w:val="0"/>
        <w:numId w:val="0"/>
      </w:numPr>
      <w:ind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bsah10">
    <w:name w:val="Obsah 10"/>
    <w:basedOn w:val="Rejstk"/>
    <w:qFormat/>
    <w:pPr>
      <w:ind w:left="2547" w:hanging="0"/>
    </w:pPr>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bC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cs-CZ" w:bidi="ar-SA" w:eastAsia="zh-CN"/>
    </w:rPr>
  </w:style>
  <w:style w:type="paragraph" w:styleId="Odstavecseseznamem1">
    <w:name w:val="Odstavec se seznamem1"/>
    <w:basedOn w:val="Normal"/>
    <w:qFormat/>
    <w:pPr/>
    <w:rPr>
      <w:rFonts w:eastAsia="SimSun;宋体" w:cs="font184"/>
      <w:kern w:val="2"/>
    </w:rPr>
  </w:style>
  <w:style w:type="paragraph" w:styleId="Citt">
    <w:name w:val="Citát"/>
    <w:basedOn w:val="Normal"/>
    <w:next w:val="Normal"/>
    <w:qFormat/>
    <w:pPr/>
    <w:rPr>
      <w:i/>
      <w:iCs/>
      <w:color w:val="000000"/>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usradotin@zusradotin.cz" TargetMode="External"/><Relationship Id="rId5" Type="http://schemas.openxmlformats.org/officeDocument/2006/relationships/hyperlink" Target="http://www.zusradotin.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1:01:00Z</dcterms:created>
  <dc:creator>Luboš Lisner</dc:creator>
  <dc:description/>
  <cp:keywords/>
  <dc:language>en-US</dc:language>
  <cp:lastModifiedBy>Procházka Jiří</cp:lastModifiedBy>
  <cp:lastPrinted>2012-08-28T22:32:00Z</cp:lastPrinted>
  <dcterms:modified xsi:type="dcterms:W3CDTF">2012-10-23T21:01:00Z</dcterms:modified>
  <cp:revision>2</cp:revision>
  <dc:subject/>
  <dc:title>ŠKOLNÍ  VZDĚLÁVACÍ  PROGRAM</dc:title>
</cp:coreProperties>
</file>